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的苏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阳门下开局干了苏萌</w:t>
      </w:r>
      <w:r>
        <w:rPr>
          <w:sz w:val="32"/>
          <w:szCs w:val="32"/>
        </w:rPr>
        <w:t>&lt;/p&gt;&lt;p&gt;&lt;img src="/static-img/218bF6MQkurAghrAV7V2jfLNj89jUqfom7a5R7r_wotp4_MD4ZvMAy4NTQBJXhGm.jpg"&gt;&lt;/p&gt;&lt;p&gt;</w:t>
      </w:r>
      <w:r>
        <w:rPr>
          <w:sz w:val="32"/>
          <w:szCs w:val="32"/>
        </w:rPr>
        <w:t>在《正阳门下的苏萌》这部作品中，作者以一个平凡的开局——主角在正阳门下偶遇一位名叫苏萌的女子，展开了一系列精彩纷呈的情节。以下是对此书的一些关键要点：</w:t>
      </w:r>
      <w:r>
        <w:rPr>
          <w:sz w:val="32"/>
          <w:szCs w:val="32"/>
        </w:rPr>
        <w:t>&lt;/p&gt;&lt;p&gt;</w:t>
      </w:r>
      <w:r>
        <w:rPr>
          <w:sz w:val="32"/>
          <w:szCs w:val="32"/>
        </w:rPr>
        <w:t>主题设置：故事的核心是探讨命运与选择之间微妙的关系，以及当生活中的偶然事件成为转折点时，我们如何重新审视自己的未来。</w:t>
      </w:r>
      <w:r>
        <w:rPr>
          <w:sz w:val="32"/>
          <w:szCs w:val="32"/>
        </w:rPr>
        <w:t>&lt;/p&gt;&lt;p&gt;&lt;img src="/static-img/FrqB6zrlUyAftvmaIksYtfLNj89jUqfom7a5R7r_wotmwgKp3P1_Bk5CYDv11C7t8dfh3GgB0cfHHkUADI1gmJafxMSLLp_6kYvY35gh_RmNHp-zUUqG-RVHBOkxtpcB6lAtbNzxldt1ZNDUXpTYOElSZlR4-J1ZcpureuYeDZo-lLwLu1xkxl9ixtJS1ndAGpLNTbv7myic3Z4fJPiJwNEGS4au7qOObd5XmTx4O28.jpg"&gt;&lt;/p&gt;&lt;p&gt;</w:t>
      </w:r>
      <w:r>
        <w:rPr>
          <w:sz w:val="32"/>
          <w:szCs w:val="32"/>
        </w:rPr>
        <w:t>正阳门下偶遇之缘分巧合，是整个故事脉络形成的一个重要节点，它不仅揭示了主角内心深处对于未知世界的好奇和渴望，也为接下来发生的一系列事件奠定了基础。</w:t>
      </w:r>
      <w:r>
        <w:rPr>
          <w:sz w:val="32"/>
          <w:szCs w:val="32"/>
        </w:rPr>
        <w:t>&lt;/p&gt;&lt;p&gt;</w:t>
      </w:r>
      <w:r>
        <w:rPr>
          <w:sz w:val="32"/>
          <w:szCs w:val="32"/>
        </w:rPr>
        <w:t>人物塑造：通过苏萌这个角色，作者成功塑造了一位既独立又有着强烈个性的人物，她不仅成为主角成长过程中的导师，更是情感线索发展不可或缺的一部分。</w:t>
      </w:r>
      <w:r>
        <w:rPr>
          <w:sz w:val="32"/>
          <w:szCs w:val="32"/>
        </w:rPr>
        <w:t>&lt;/p&gt;&lt;p&gt;&lt;img src="/static-img/NEDjOWH9hXqQrWfxZa3QyfLNj89jUqfom7a5R7r_wotmwgKp3P1_Bk5CYDv11C7t8dfh3GgB0cfHHkUADI1gmJafxMSLLp_6kYvY35gh_RmNHp-zUUqG-RVHBOkxtpcB6lAtbNzxldt1ZNDUXpTYOElSZlR4-J1ZcpureuYeDZo-lLwLu1xkxl9ixtJS1ndAGpLNTbv7myic3Z4fJPiJwNEGS4au7qOObd5XmTx4O28.jpg"&gt;&lt;/p&gt;&lt;p&gt;</w:t>
      </w:r>
      <w:r>
        <w:rPr>
          <w:sz w:val="32"/>
          <w:szCs w:val="32"/>
        </w:rPr>
        <w:t>苏萌这位人物，无论是在外表上还是内心深处，都透露出一种独特而坚韧不拔的人生态度，这种魅力让她迅速赢得读者的喜爱，并在故事中扮演着关键作用。</w:t>
      </w:r>
      <w:r>
        <w:rPr>
          <w:sz w:val="32"/>
          <w:szCs w:val="32"/>
        </w:rPr>
        <w:t>&lt;/p&gt;&lt;p&gt;</w:t>
      </w:r>
      <w:r>
        <w:rPr>
          <w:sz w:val="32"/>
          <w:szCs w:val="32"/>
        </w:rPr>
        <w:t>情节推进：正阳门下那次偶遇，不仅激发了主角对人生的新兴趣，更促使他开始思考自己真正想要的是什么，从而引发了一系列关于追求梦想、面对现实等问题的深入探讨。</w:t>
      </w:r>
      <w:r>
        <w:rPr>
          <w:sz w:val="32"/>
          <w:szCs w:val="32"/>
        </w:rPr>
        <w:t>&lt;/p&gt;&lt;p&gt;&lt;img src="/static-img/Ym8jqqtmZfE7bovHh2VRavLNj89jUqfom7a5R7r_wotmwgKp3P1_Bk5CYDv11C7t8dfh3GgB0cfHHkUADI1gmJafxMSLLp_6kYvY35gh_RmNHp-zUUqG-RVHBOkxtpcB6lAtbNzxldt1ZNDUXpTYOElSZlR4-J1ZcpureuYeDZo-lLwLu1xkxl9ixtJS1ndAGpLNTbv7myic3Z4fJPiJwNEGS4au7qOObd5XmTx4O28.jpg"&gt;&lt;/p&gt;&lt;p&gt;</w:t>
      </w:r>
      <w:r>
        <w:rPr>
          <w:sz w:val="32"/>
          <w:szCs w:val="32"/>
        </w:rPr>
        <w:t>通过这一段经历，小说展现出一种生命力的冲动和创新的精神，让读者感受到主人公的心理变化和情感波动，同时也为后续的情节埋下伏笔，为剧情发展提供了丰富多彩的情景描写。</w:t>
      </w:r>
      <w:r>
        <w:rPr>
          <w:sz w:val="32"/>
          <w:szCs w:val="32"/>
        </w:rPr>
        <w:t>&lt;/p&gt;&lt;p&gt;</w:t>
      </w:r>
      <w:r>
        <w:rPr>
          <w:sz w:val="32"/>
          <w:szCs w:val="32"/>
        </w:rPr>
        <w:t>文化背景：作品中充满了浓厚的地方文化气息，如北京的地标建筑、传统习俗等，这些细节不仅增添了小说的真实感，还帮助读者更好地理解故事背后的历史意义和社会环境。</w:t>
      </w:r>
      <w:r>
        <w:rPr>
          <w:sz w:val="32"/>
          <w:szCs w:val="32"/>
        </w:rPr>
        <w:t>&lt;/p&gt;&lt;p&gt;&lt;img src="/static-img/s6r1EAGk4a3a5XbFdB0l4vLNj89jUqfom7a5R7r_wotmwgKp3P1_Bk5CYDv11C7t8dfh3GgB0cfHHkUADI1gmJafxMSLLp_6kYvY35gh_RmNHp-zUUqG-RVHBOkxtpcB6lAtbNzxldt1ZNDUXpTYOElSZlR4-J1ZcpureuYeDZo-lLwLu1xkxl9ixtJS1ndAGpLNTbv7myic3Z4fJPiJwNEGS4au7qOObd5XmTx4O28.jpg"&gt;&lt;/p&gt;&lt;p&gt;</w:t>
      </w:r>
      <w:r>
        <w:rPr>
          <w:sz w:val="32"/>
          <w:szCs w:val="32"/>
        </w:rPr>
        <w:t>正阳门作为中国古都北京的一个重要地标，其悠久历史和文化底蕴，使其成为一次偶遇发生之后，对主人公产生重大影响的一个象征性的地点，这样的设置增强了故事情节与文化氛围之间的结合度。</w:t>
      </w:r>
      <w:r>
        <w:rPr>
          <w:sz w:val="32"/>
          <w:szCs w:val="32"/>
        </w:rPr>
        <w:t>&lt;/p&gt;&lt;p&gt;</w:t>
      </w:r>
      <w:r>
        <w:rPr>
          <w:sz w:val="32"/>
          <w:szCs w:val="32"/>
        </w:rPr>
        <w:t>榜样启迪：从小镇少年到城市精英，再到走向个人目标的小男孩，他所经历的一切都是一个成长过程，而这些成长经历给予我们许多启示，比如勇敢追求梦想、不断自我提升等积极价值观念。</w:t>
      </w:r>
      <w:r>
        <w:rPr>
          <w:sz w:val="32"/>
          <w:szCs w:val="32"/>
        </w:rPr>
        <w:t>&lt;/p&gt;&lt;p&gt;</w:t>
      </w:r>
      <w:r>
        <w:rPr>
          <w:sz w:val="32"/>
          <w:szCs w:val="32"/>
        </w:rPr>
        <w:t>在《正阳门下的苏萌》里，每一步前行都是基于主角对自我价值判断以及社会期待之间不断寻求平衡与融合。在这个过程中，他逐渐学会用自己的方式去定义生活，并且坚持下去，即使面临各种挑战也能保持信念不变。</w:t>
      </w:r>
      <w:r>
        <w:rPr>
          <w:sz w:val="32"/>
          <w:szCs w:val="32"/>
        </w:rPr>
        <w:t>&lt;/p&gt;&lt;p&gt;&lt;a href = "/doc/565113-</w:t>
      </w:r>
      <w:r>
        <w:rPr>
          <w:sz w:val="32"/>
          <w:szCs w:val="32"/>
        </w:rPr>
        <w:t>正阳门下的苏萌</w:t>
      </w:r>
      <w:r>
        <w:rPr>
          <w:sz w:val="32"/>
          <w:szCs w:val="32"/>
        </w:rPr>
        <w:t>.doc" rel="alternate" download="565113-</w:t>
      </w:r>
      <w:r>
        <w:rPr>
          <w:sz w:val="32"/>
          <w:szCs w:val="32"/>
        </w:rPr>
        <w:t>正阳门下的苏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