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揭秘退休生活中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别想逃：揭秘退休生活中的不为人知故事</w:t>
      </w:r>
      <w:r>
        <w:rPr>
          <w:sz w:val="32"/>
          <w:szCs w:val="32"/>
        </w:rPr>
        <w:t>&lt;/p&gt;&lt;p&gt;&lt;img src="/static-img/lgK5hLx6XPYrH-bgRfk0wxf6UWSEJj3sZsW-vNiqSh3B2dy2kHt0b5t2KaPn4jhK.jpg"&gt;&lt;/p&gt;&lt;p&gt;</w:t>
      </w:r>
      <w:r>
        <w:rPr>
          <w:sz w:val="32"/>
          <w:szCs w:val="32"/>
        </w:rPr>
        <w:t>在这个高速发展的时代，年轻一代追求的是快节奏的生活，而老一辈的人们则渴望平静和自由。退休是每个人职业生涯中最期待的一刻，也是许多大叔面临的一个重要转折点。然而，在享受了几年的闲适生活之后，一些大叔可能会感到无聊或失落，这时候，他们开始寻找新的目标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工作压力</w:t>
      </w:r>
      <w:r>
        <w:rPr>
          <w:sz w:val="32"/>
          <w:szCs w:val="32"/>
        </w:rPr>
        <w:t>&lt;/p&gt;&lt;p&gt;&lt;img src="/static-img/WKOqF4XSRXWqyvXTFjjYBRf6UWSEJj3sZsW-vNiqSh2I9Xg6qr7u8BpFvoxex48HqZeFwncsazB9OhFfCF6wU2BQPCWCtr2nSnPQMRLrrTbTLjVNMknkOodR7XsA-oTYVU-FKvnN12RViqq_dAB2qw.jpg"&gt;&lt;/p&gt;&lt;p&gt;</w:t>
      </w:r>
      <w:r>
        <w:rPr>
          <w:sz w:val="32"/>
          <w:szCs w:val="32"/>
        </w:rPr>
        <w:t>首先，大叔们往往因为长时间的工作而积累了大量的压力。当他们终于能够摆脱繁忙的工作日程时，他们有时会觉得自己像是在逃离一个巨大的监狱，希望能找到一个安静的地方来呼吸新鲜空气。这种感觉被称为“逃离”，但这并不是真正解决问题的手段，因为它没有触及到内心深处的问题，只是暂时性的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我实现</w:t>
      </w:r>
      <w:r>
        <w:rPr>
          <w:sz w:val="32"/>
          <w:szCs w:val="32"/>
        </w:rPr>
        <w:t>&lt;/p&gt;&lt;p&gt;&lt;img src="/static-img/MW2mcNm-dMZOlsjC0hHFQBf6UWSEJj3sZsW-vNiqSh2I9Xg6qr7u8BpFvoxex48HqZeFwncsazB9OhFfCF6wU2BQPCWCtr2nSnPQMRLrrTbTLjVNMknkOodR7XsA-oTYVU-FKvnN12RViqq_dAB2qw.jpg"&gt;&lt;/p&gt;&lt;p&gt;</w:t>
      </w:r>
      <w:r>
        <w:rPr>
          <w:sz w:val="32"/>
          <w:szCs w:val="32"/>
        </w:rPr>
        <w:t>随着年龄增长，大叔们对自己的期望也发生了变化。一些人开始意识到，不仅要活得充实，还要实现自我价值。这意味着他们需要重新评估自己的兴趣和能力，从而找到合适的活动来提升自己的精神世界。大多数情况下，这种改变需要勇气和决心，就像是一次新的起跑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NaElyIfD3kdnx31do1bd3hf6UWSEJj3sZsW-vNiqSh2I9Xg6qr7u8BpFvoxex48HqZeFwncsazB9OhFfCF6wU2BQPCWCtr2nSnPQMRLrrTbTLjVNMknkOodR7XsA-oTYVU-FKvnN12RViqq_dAB2qw.jpg"&gt;&lt;/p&gt;&lt;p&gt;</w:t>
      </w:r>
      <w:r>
        <w:rPr>
          <w:sz w:val="32"/>
          <w:szCs w:val="32"/>
        </w:rPr>
        <w:t>对于那些愿意接受挑战的大叔来说，退休提供了一次探索未知领域的机会。这可以是一个全新的爱好，比如绘画、写作或者园艺；也可以是一个梦寐以求已久但从未尝试过的事情，如旅行或学习新语言。在这个过程中，他们体验到了前所未有的快乐，同时也发现了自己潜在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社会互动</w:t>
      </w:r>
      <w:r>
        <w:rPr>
          <w:sz w:val="32"/>
          <w:szCs w:val="32"/>
        </w:rPr>
        <w:t>&lt;/p&gt;&lt;p&gt;&lt;img src="/static-img/rISqqiHEEmOKH89Ucll8zxf6UWSEJj3sZsW-vNiqSh2I9Xg6qr7u8BpFvoxex48HqZeFwncsazB9OhFfCF6wU2BQPCWCtr2nSnPQMRLrrTbTLjVNMknkOodR7XsA-oTYVU-FKvnN12RViqq_dAB2qw.jpg"&gt;&lt;/p&gt;&lt;p&gt;</w:t>
      </w:r>
      <w:r>
        <w:rPr>
          <w:sz w:val="32"/>
          <w:szCs w:val="32"/>
        </w:rPr>
        <w:t>很多大叔可能会认为，与年轻人的交流不足够，因此他们选择孤立自己。但实际上，与不同年龄层的人进行互动也是非常有益的事情。不仅能够丰富思想，还能让我们更加了解这个快速变化的世界。此外，它也有助于打破年龄障碍，让人们认识到彼此之间存在共同点和相似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后的生活中，有些人可能会感到孤独，因为以前固定的人际网络不再存在。但实际上，这个阶段更应该是一个建立新社交圈子的机会。大型社区中心、俱乐部以及各种志愿服务项目都提供了这样的平台。大叔们可以通过参与这些活动来结识同龄朋友，并一起分享经验、帮助对方解决问题，为对方带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大叔可能会回顾过去曾经放弃的事业，或许有一天，他们想要重拾那份青春梦想。如果条件允许的话，可以考虑开设小店铺或者做兼职等方式，以此作为一种延续既定职业热情的手段。当然，这并不意味着回到过去，但更多的是将那些经历融入现在，将成熟与激情结合起来，创造出全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并不是建议人们避免思考，而是鼓励人们正视现状，并且勇敢地面对未来。退休后的生活虽然充满变数，但它同样充满机遇。一旦决定拥抱变化，大部分的大叔都会发现，那些似乎令人恐惧的小步骤其实只是通向更美好未来的一部分。而当我们看到其他人的成功，我们就知道，即使是在晚年的岁月里，也依然有无限可能等待我们的去挖掘和发掘。</w:t>
      </w:r>
      <w:r>
        <w:rPr>
          <w:sz w:val="32"/>
          <w:szCs w:val="32"/>
        </w:rPr>
        <w:t>&lt;/p&gt;&lt;p&gt;&lt;a href = "/doc/565140-</w:t>
      </w:r>
      <w:r>
        <w:rPr>
          <w:sz w:val="32"/>
          <w:szCs w:val="32"/>
        </w:rPr>
        <w:t>大叔别想逃揭秘退休生活中的不为人知故事</w:t>
      </w:r>
      <w:r>
        <w:rPr>
          <w:sz w:val="32"/>
          <w:szCs w:val="32"/>
        </w:rPr>
        <w:t>.doc" rel="alternate" download="565140-</w:t>
      </w:r>
      <w:r>
        <w:rPr>
          <w:sz w:val="32"/>
          <w:szCs w:val="32"/>
        </w:rPr>
        <w:t>大叔别想逃揭秘退休生活中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