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末章探索黯然销魂的小说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幽灵一样，悄无声息地穿梭于读者之间。它们不张扬，不自夸，却能触动人心，让人难以忘怀。其中，“黯然销魂 小说”就是这样一个存在，它以其独特的情感表达和深刻的人生哲学，吸引了一大批忠实的读者。</w:t>
      </w:r>
      <w:r>
        <w:rPr>
          <w:sz w:val="32"/>
          <w:szCs w:val="32"/>
        </w:rPr>
        <w:t>&lt;/p&gt;&lt;p&gt;&lt;img src="/static-img/F7Kv87-aEsydmKcAlU_2WL395uXkTh1e1IpKNmZHwCR82TVdUfllKx8HwSNKEOui.jp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黯然销魂 小说”的故事往往设置在一个宁静而又充满隐秘的环境里。这类小说通常会围绕一段重要事件展开，这个事件可能是主人公的重大决定，也可能是一场突如其来的变故。在这个过程中，作者巧妙地构建了复杂的情节，使得每一步转折都有着不可预测性，让读者跟随着主角一起走过痛苦与挣扎。</w:t>
      </w:r>
      <w:r>
        <w:rPr>
          <w:sz w:val="32"/>
          <w:szCs w:val="32"/>
        </w:rPr>
        <w:t>&lt;/p&gt;&lt;p&gt;&lt;img src="/static-img/E8u8aK7fwo8Bb0WoTMoK_7395uXkTh1e1IpKNmZHwCR82TVdUfllKx8HwSNKEOui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成功的关键之一，而“黯然销魂 小说”更是在这一点上下功夫。作者通过细腻的心理描写，为每个人物赋予了鲜明且深刻的个性，使得他们似乎真实到可以触摸得到。而当这些角色面临悲剧或困境时，他们内心的挣扎和外界对他们态度的一系列变化，都被准确还原给了读者，从而增强了故事的情感冲击力。</w:t>
      </w:r>
      <w:r>
        <w:rPr>
          <w:sz w:val="32"/>
          <w:szCs w:val="32"/>
        </w:rPr>
        <w:t>&lt;/p&gt;&lt;p&gt;&lt;img src="/static-img/Za2G8FECTrsou7TsULS-Kr395uXkTh1e1IpKNmZHwCR82TVdUfllKx8HwSNKEOui.jpg"&gt;&lt;/p&gt;&lt;p&gt;</w:t>
      </w:r>
      <w:r>
        <w:rPr>
          <w:sz w:val="32"/>
          <w:szCs w:val="32"/>
        </w:rPr>
        <w:t>情感表达与主题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黯然销魂 小说”最为人称道的地方，就是它能够精准地捕捉人类情感中的微妙之处，无论是悲伤、失落还是希望。通过主人公不断经历生活中的起伏跌宕，作者将这些情感深入剖析，并通过不同的主题来加以阐述，比如爱恨交织、命运宿命以及坚韧不拔等。这使得阅读这样的小说成为一种精神上的慰藉，同时也让人们对自己的人生有所反思。</w:t>
      </w:r>
      <w:r>
        <w:rPr>
          <w:sz w:val="32"/>
          <w:szCs w:val="32"/>
        </w:rPr>
        <w:t>&lt;/p&gt;&lt;p&gt;&lt;img src="/static-img/b190TYmvSJh28VEgg11ybr395uXkTh1e1IpKNmZHwCR82TVdUfllKx8HwSNKEOui.jpg"&gt;&lt;/p&gt;&lt;p&gt;</w:t>
      </w:r>
      <w:r>
        <w:rPr>
          <w:sz w:val="32"/>
          <w:szCs w:val="32"/>
        </w:rPr>
        <w:t>文风特色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方面，“黯然销魂 小说”的笔法多样化，有时候温柔优雅；有时候激昂豪放。不断变化的手法让整个作品保持新鲜感，每一次翻阅都能发现新的意象和新的感觉。而语言则更加精炼，以简洁之词表达出复杂的情愫，这种文字层次丰富、含蓄意味的大师级语言技巧，更显其作家的高超才华。</w:t>
      </w:r>
      <w:r>
        <w:rPr>
          <w:sz w:val="32"/>
          <w:szCs w:val="32"/>
        </w:rPr>
        <w:t>&lt;/p&gt;&lt;p&gt;&lt;img src="/static-img/36JXSZeu2faGZD-iAovBIr395uXkTh1e1IpKNmZHwCR82TVdUfllKx8HwSNKEOui.png"&gt;&lt;/p&gt;&lt;p&gt;</w:t>
      </w:r>
      <w:r>
        <w:rPr>
          <w:sz w:val="32"/>
          <w:szCs w:val="32"/>
        </w:rPr>
        <w:t>读者共鸣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“黯然销魂 小说”讲述的是普遍存在于人类心灵深处的问题，它们自然而然地获得了一批忠实追随者的支持。此外，这类作品还常常被视为文学史上的佳作，对后世文学产生了不可小觑的影响，不仅促进了同类型书籍的大量创作，还推动了整个文学领域向更深层次发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象及改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本身，“黯然销魂 小说的艺术形象也是非常值得关注的一个方面。在电影、电视剧乃至音乐等多种形式中，都有人试图将这类小说改编成其他媒体内容，以此来扩大作品受众范围，并进一步传播其美好价值观。此举既体现出这类书籍广泛受欢迎的情况，也显示出它们跨越媒介边界传递信息能力强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黯然銷魂小說”的魅力并不仅仅在于它那令人沉醉的话语，更在于它能够触碰我们内心最敏锐的地方，在那里找到一丝光亮，即使是在最黑暗的时候也能照亮我们的道路。</w:t>
      </w:r>
      <w:r>
        <w:rPr>
          <w:sz w:val="32"/>
          <w:szCs w:val="32"/>
        </w:rPr>
        <w:t>&lt;/p&gt;&lt;p&gt;&lt;a href = "/doc/565377-</w:t>
      </w:r>
      <w:r>
        <w:rPr>
          <w:sz w:val="32"/>
          <w:szCs w:val="32"/>
        </w:rPr>
        <w:t>沉默的末章探索黯然销魂的小说背后</w:t>
      </w:r>
      <w:r>
        <w:rPr>
          <w:sz w:val="32"/>
          <w:szCs w:val="32"/>
        </w:rPr>
        <w:t>.doc" rel="alternate" download="565377-</w:t>
      </w:r>
      <w:r>
        <w:rPr>
          <w:sz w:val="32"/>
          <w:szCs w:val="32"/>
        </w:rPr>
        <w:t>沉默的末章探索黯然销魂的小说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