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赴商海隐婚总裁的豪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隐藏着一个不为人知的豪门秘密。这里，有一位名叫李明的总裁，他以高冷和神秘著称，但很少有人知道，他其实是一位隐婚的人士。在他面前的桌子上，一份重要文件静静躺着，等待他的签字。</w:t>
      </w:r>
      <w:r>
        <w:rPr>
          <w:sz w:val="32"/>
          <w:szCs w:val="32"/>
        </w:rPr>
        <w:t>&lt;/p&gt;&lt;p&gt;&lt;img src="/static-img/vVmti2GRra6NuifcFOhHqtCj6lwHLLrW0ZPYf3m7_CjrehAHx1j_7pqTLvKoJehC.jpg"&gt;&lt;/p&gt;&lt;p&gt;</w:t>
      </w:r>
      <w:r>
        <w:rPr>
          <w:sz w:val="32"/>
          <w:szCs w:val="32"/>
        </w:rPr>
        <w:t>隐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之所以选择隐婚，是因为他曾经遭遇过媒体的追踪与误解。在那个热闹又浮躁的社会中，每一次恋情被曝光，都可能成为公众讨论的话题。而他作为一个商业巨擘，需要保持清晰和专业形象，这样才能更好地管理自己的企业。因此，他决定将个人生活与工作生活彻底隔离。</w:t>
      </w:r>
      <w:r>
        <w:rPr>
          <w:sz w:val="32"/>
          <w:szCs w:val="32"/>
        </w:rPr>
        <w:t>&lt;/p&gt;&lt;p&gt;&lt;img src="/static-img/rn4kNw0j4n_H87ztOOX_I9Cj6lwHLLrW0ZPYf3m7_CjaZnQ-fir8IOF9dz-dkzoe_6-z5qSG-qdiDvzmnnJAFZQ409UPpd69NKRcrgX9gjcoYcpZ78XlOklfdIJ1x9t3UPx_ak3udoUzTQH0HBf7CG2bJDUq19bT0E6QgKcyvQmDPTo4JHx-CGPezS7vII1j2344TplzECVawJUnuMGRaA.jpg"&gt;&lt;/p&gt;&lt;p&gt;</w:t>
      </w:r>
      <w:r>
        <w:rPr>
          <w:sz w:val="32"/>
          <w:szCs w:val="32"/>
        </w:rPr>
        <w:t>婚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选择了隐婚，但他的妻子张丽并没有因此感到孤独或是受伤。她是一个独立且有能力的人，她对丈夫的事业抱有极大的支持，同时也享受着自由去发展自己的职业生涯。这份相互尊重让他们之间维持了一段稳定的关系，他们偶尔会通过网络视频进行交流，也常常在假期时短暂相聚。</w:t>
      </w:r>
      <w:r>
        <w:rPr>
          <w:sz w:val="32"/>
          <w:szCs w:val="32"/>
        </w:rPr>
        <w:t>&lt;/p&gt;&lt;p&gt;&lt;img src="/static-img/5N65mwfCns67TYT3p3rVc9Cj6lwHLLrW0ZPYf3m7_CjaZnQ-fir8IOF9dz-dkzoe_6-z5qSG-qdiDvzmnnJAFZQ409UPpd69NKRcrgX9gjcoYcpZ78XlOklfdIJ1x9t3UPx_ak3udoUzTQH0HBf7CG2bJDUq19bT0E6QgKcyvQmDPTo4JHx-CGPezS7vII1j2344TplzECVawJUnuMGRaA.jpg"&gt;&lt;/p&gt;&lt;p&gt;</w:t>
      </w:r>
      <w:r>
        <w:rPr>
          <w:sz w:val="32"/>
          <w:szCs w:val="32"/>
        </w:rPr>
        <w:t>商海中的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位成功的商人，李明拥有许多合作伙伴和客户。他通常会用公司会议室来处理这些事务，而这也是张丽偶尔会出现在公众视野中的地方。然而，即使是在这样的场合下，她也始终保持低调，不愿意吸引不必要的注意力。这让她的存在既温馨又不失 </w:t>
      </w:r>
      <w:r>
        <w:rPr>
          <w:sz w:val="32"/>
          <w:szCs w:val="32"/>
        </w:rPr>
        <w:t>professionalis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jmUDErIla1ywpNSIixhe9Cj6lwHLLrW0ZPYf3m7_CjaZnQ-fir8IOF9dz-dkzoe_6-z5qSG-qdiDvzmnnJAFZQ409UPpd69NKRcrgX9gjcoYcpZ78XlOklfdIJ1x9t3UPx_ak3udoUzTQH0HBf7CG2bJDUq19bT0E6QgKcyvQmDPTo4JHx-CGPezS7vII1j2344TplzECVawJUnuMGRaA.jpg"&gt;&lt;/p&gt;&lt;p&gt;</w:t>
      </w:r>
      <w:r>
        <w:rPr>
          <w:sz w:val="32"/>
          <w:szCs w:val="32"/>
        </w:rPr>
        <w:t>隐藏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开场合里，无论是参加宴会还是出席论坛，人们都只能看到一个完美无瑕、身穿正装、高冷如冰的小小总裁。但实际上，这个人的内心世界却复杂得多。对于那些真正了解他们的人来说，他们才知道这个家庭背后隐藏着怎样的故事和感动。</w:t>
      </w:r>
      <w:r>
        <w:rPr>
          <w:sz w:val="32"/>
          <w:szCs w:val="32"/>
        </w:rPr>
        <w:t>&lt;/p&gt;&lt;p&gt;&lt;img src="/static-img/j_PSS6kvtMbR3Boaev3qYdCj6lwHLLrW0ZPYf3m7_CjaZnQ-fir8IOF9dz-dkzoe_6-z5qSG-qdiDvzmnnJAFZQ409UPpd69NKRcrgX9gjcoYcpZ78XlOklfdIJ1x9t3UPx_ak3udoUzTQH0HBf7CG2bJDUq19bT0E6QgKcyvQmDPTo4JHx-CGPezS7vII1j2344TplzECVawJUnuMGRaA.jpg"&gt;&lt;/p&gt;&lt;p&gt;</w:t>
      </w:r>
      <w:r>
        <w:rPr>
          <w:sz w:val="32"/>
          <w:szCs w:val="32"/>
        </w:rPr>
        <w:t>重要文件上的签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面前的桌子上，就摆放了一份重要文件。这份文件涉及到公司的一个大型项目，其结果将直接影响到整个集团的地位以及员工们未来的工作环境。虽然这是一个重大决策，但是对于李明来说，它更像是完成对自己家庭未来规划的一部分。他深思熟虑之后，将拿起笔准备签字，这意味着他已经做出了最终决定，并准备迎接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家族的事业不断扩展，而他们所建立的情感纽带同样坚固而牢不可破。当有一天，当这段隐婚生活结束的时候，或许可以揭开这一切背后的故事，那时候，他们共同创造出的传奇，也许能激励更多人追求幸福与成功。但直到那时为止，只有他们自己知道，那个神秘而高冷的大亨背后，是怎样的爱情故事正在悄然编织中。</w:t>
      </w:r>
      <w:r>
        <w:rPr>
          <w:sz w:val="32"/>
          <w:szCs w:val="32"/>
        </w:rPr>
        <w:t>&lt;/p&gt;&lt;p&gt;&lt;a href = "/doc/565608-</w:t>
      </w:r>
      <w:r>
        <w:rPr>
          <w:sz w:val="32"/>
          <w:szCs w:val="32"/>
        </w:rPr>
        <w:t>夫妻共赴商海隐婚总裁的豪门秘密</w:t>
      </w:r>
      <w:r>
        <w:rPr>
          <w:sz w:val="32"/>
          <w:szCs w:val="32"/>
        </w:rPr>
        <w:t>.doc" rel="alternate" download="565608-</w:t>
      </w:r>
      <w:r>
        <w:rPr>
          <w:sz w:val="32"/>
          <w:szCs w:val="32"/>
        </w:rPr>
        <w:t>夫妻共赴商海隐婚总裁的豪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