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一前一后的有力的攻击我揭秘背后隐秘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一前一后的有力的攻击我：揭秘背后隐秘的真相</w:t>
      </w:r>
      <w:r>
        <w:rPr>
          <w:sz w:val="32"/>
          <w:szCs w:val="32"/>
        </w:rPr>
        <w:t>&lt;/p&gt;&lt;p&gt;&lt;img src="/static-img/NcsyhMEm_mAChso2IzPrGjYkiPSMv0Q2AQMBUwl8Qs4SDzcJmc2o1JOHrnZN0tr3.jpg"&gt;&lt;/p&gt;&lt;p&gt;</w:t>
      </w:r>
      <w:r>
        <w:rPr>
          <w:sz w:val="32"/>
          <w:szCs w:val="32"/>
        </w:rPr>
        <w:t>在这个世界上，总有一些人，他们会用各种方式来伤害我们。这些伤害可能是直接的，也可能是间接的，但无论如何，它们都能让我们深感痛苦和绝望。在我的生活中，就发生了一件这样的事情，那是我遇到了一个小组人马，他们似乎是一前一后的有力地攻击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波攻击：心理战</w:t>
      </w:r>
      <w:r>
        <w:rPr>
          <w:sz w:val="32"/>
          <w:szCs w:val="32"/>
        </w:rPr>
        <w:t>&lt;/p&gt;&lt;p&gt;&lt;img src="/static-img/EJjY_Ilqhc-1ejvitSZVIjYkiPSMv0Q2AQMBUwl8Qs4SDzcJmc2o1JOHrnZN0tr3.jpg"&gt;&lt;/p&gt;&lt;p&gt;</w:t>
      </w:r>
      <w:r>
        <w:rPr>
          <w:sz w:val="32"/>
          <w:szCs w:val="32"/>
        </w:rPr>
        <w:t>他们开始时，是以一种看似友好的姿态接近我。这让我感到困惑和不安全，因为我不知道他们真正的意图是什么。随着时间的推移，我逐渐发现，他们在试图控制我的思想，让我相信一些荒谬的事实。他们的话语如同毒药般侵蚀着我的心灵，每一次对话都让我感到不安和恐惧。我意识到，这是一种心理战术，用来削弱我的信心和自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波攻击：社交孤立</w:t>
      </w:r>
      <w:r>
        <w:rPr>
          <w:sz w:val="32"/>
          <w:szCs w:val="32"/>
        </w:rPr>
        <w:t>&lt;/p&gt;&lt;p&gt;&lt;img src="/static-img/gC7Ipo4WCDw3uJuZqwLD2jYkiPSMv0Q2AQMBUwl8Qs4SDzcJmc2o1JOHrnZN0tr3.jpg"&gt;&lt;/p&gt;&lt;p&gt;</w:t>
      </w:r>
      <w:r>
        <w:rPr>
          <w:sz w:val="32"/>
          <w:szCs w:val="32"/>
        </w:rPr>
        <w:t>当他们确信已经掌握了主动权之后，开始实施第二步策略——社交孤立。我原本的一些朋友也被卷入这场斗争之中，一部分因为害怕受到牵连，而另一部分则被煽动起来反对我。我感觉自己就像是一个无援无助的小船，在茫茫大海中漂浮，无处可逃。当所有的人都离弃了我，我才明白，这种孤立也是他们精心设计的一环，以此来削弱我的抵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波攻击：法律威胁</w:t>
      </w:r>
      <w:r>
        <w:rPr>
          <w:sz w:val="32"/>
          <w:szCs w:val="32"/>
        </w:rPr>
        <w:t>&lt;/p&gt;&lt;p&gt;&lt;img src="/static-img/Y8bfixiCLzUAQi2vFtMp7TYkiPSMv0Q2AQMBUwl8Qs4SDzcJmc2o1JOHrnZN0tr3.jpg"&gt;&lt;/p&gt;&lt;p&gt;</w:t>
      </w:r>
      <w:r>
        <w:rPr>
          <w:sz w:val="32"/>
          <w:szCs w:val="32"/>
        </w:rPr>
        <w:t>面对失去了社会支持的情况，我变得更加脆弱。但他们并没有停止追击。一旦发现机会，他们便利用法律手段进行威胁，试图将我陷入法庭之中。在这种情况下，即使最坚强的心灵也难免会崩溃。而且，由于涉及到法律问题，这样的挑战不仅耗费巨大的物质资源，还需要付出精神上的巨大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波攻击：经济压力</w:t>
      </w:r>
      <w:r>
        <w:rPr>
          <w:sz w:val="32"/>
          <w:szCs w:val="32"/>
        </w:rPr>
        <w:t>&lt;/p&gt;&lt;p&gt;&lt;img src="/static-img/wTCF6PYqq8kC2wi5lcHU5TYkiPSMv0Q2AQMBUwl8Qs4SDzcJmc2o1JOHrnZN0tr3.jpg"&gt;&lt;/p&gt;&lt;p&gt;</w:t>
      </w:r>
      <w:r>
        <w:rPr>
          <w:sz w:val="32"/>
          <w:szCs w:val="32"/>
        </w:rPr>
        <w:t>最后，当一切看似失去希望的时候，他们发起了最致命的一击——经济压力。通过各种手段，比如诋毁、贬低甚至暴力威胁等，影响到我的工作表现，从而导致收入减少或丢掉工作。这对于依赖稳定收入维持正常生活的人来说，无疑是一个致命打击，使得生存本身成为了一个艰难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经历了这一系列的心理、社交、法律和经济上的围攻之后，我并没有完全屈服于它们带来的压迫。我学会了自救，并寻找了一些方法来保护自己，不再成为那些敌人的猎物。在这里，我想提醒每一个人，我们必须要警觉周围环境中的潜在危险，同时培养足够的防范能力，以免再次遭受类似的“一前一后的有力的攻击”。</w:t>
      </w:r>
      <w:r>
        <w:rPr>
          <w:sz w:val="32"/>
          <w:szCs w:val="32"/>
        </w:rPr>
        <w:t>&lt;/p&gt;&lt;p&gt;&lt;a href = "/doc/565731-</w:t>
      </w:r>
      <w:r>
        <w:rPr>
          <w:sz w:val="32"/>
          <w:szCs w:val="32"/>
        </w:rPr>
        <w:t>他们一前一后的有力的攻击我揭秘背后隐秘的真相</w:t>
      </w:r>
      <w:r>
        <w:rPr>
          <w:sz w:val="32"/>
          <w:szCs w:val="32"/>
        </w:rPr>
        <w:t>.doc" rel="alternate" download="565731-</w:t>
      </w:r>
      <w:r>
        <w:rPr>
          <w:sz w:val="32"/>
          <w:szCs w:val="32"/>
        </w:rPr>
        <w:t>他们一前一后的有力的攻击我揭秘背后隐秘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