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如何操作对方的视频百合偷窥视频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是怎样弄对方的视频</w:t>
      </w:r>
      <w:r>
        <w:rPr>
          <w:sz w:val="32"/>
          <w:szCs w:val="32"/>
        </w:rPr>
        <w:t>&lt;/p&gt;&lt;p&gt;&lt;img src="/static-img/eLQJwNuOcLdUpZS3Cf0Ja6Ejs6SqMyCBkTbWksA34LzVFdShx3o-bOQE3MJwgp6C.jpg"&gt;&lt;/p&gt;&lt;p&gt;</w:t>
      </w:r>
      <w:r>
        <w:rPr>
          <w:sz w:val="32"/>
          <w:szCs w:val="32"/>
        </w:rPr>
        <w:t>为什么要进行这样的操作？</w:t>
      </w:r>
      <w:r>
        <w:rPr>
          <w:sz w:val="32"/>
          <w:szCs w:val="32"/>
        </w:rPr>
        <w:t>&lt;/p&gt;&lt;p&gt;</w:t>
      </w:r>
      <w:r>
        <w:rPr>
          <w:sz w:val="32"/>
          <w:szCs w:val="32"/>
        </w:rPr>
        <w:t>在这个信息爆炸的时代，网络空间成为了我们生活的一部分。随着技术的发展和社交媒体的普及，我们对隐私保护和个人数据安全有了更高的要求。然而，有些人出于各种原因，比如好奇心、嫉妒或者恶意，可能会试图获取他人的视频内容。这一行为不仅侵犯了别人的隐私权，也可能导致法律后果。</w:t>
      </w:r>
      <w:r>
        <w:rPr>
          <w:sz w:val="32"/>
          <w:szCs w:val="32"/>
        </w:rPr>
        <w:t>&lt;/p&gt;&lt;p&gt;&lt;img src="/static-img/J16DPkvo6Fw6RkupnPU_jKEjs6SqMyCBkTbWksA34LzKpQ_6mjUpMFaPvMMDv3xf5gGmfeqLn82vQ2vA8iM4PrmBc-APfuo5mXgLUx3zM0WwE7GG3bs8HoOlfSpqzwn90mMdtVs_uE0ZszZgaFs2l0pleoUsnK4sRNYM_FZ-nJPLlu-dDsR9wg4g-_lTDgXA.jpg"&gt;&lt;/p&gt;&lt;p&gt;</w:t>
      </w:r>
      <w:r>
        <w:rPr>
          <w:sz w:val="32"/>
          <w:szCs w:val="32"/>
        </w:rPr>
        <w:t>如何开始这场游戏？</w:t>
      </w:r>
      <w:r>
        <w:rPr>
          <w:sz w:val="32"/>
          <w:szCs w:val="32"/>
        </w:rPr>
        <w:t>&lt;/p&gt;&lt;p&gt;</w:t>
      </w:r>
      <w:r>
        <w:rPr>
          <w:sz w:val="32"/>
          <w:szCs w:val="32"/>
        </w:rPr>
        <w:t>首先，百合需要了解目标人物的网络使用习惯。通过观察对方平时使用哪些平台，以及他们最常访问哪些页面，这可以帮助百合定位到潜在的视频源。一旦确定了目标，就需要采取一些措施来监控对方的情况，比如设置关键词提醒或安装追踪软件等。</w:t>
      </w:r>
      <w:r>
        <w:rPr>
          <w:sz w:val="32"/>
          <w:szCs w:val="32"/>
        </w:rPr>
        <w:t>&lt;/p&gt;&lt;p&gt;&lt;img src="/static-img/cJI8MK8_RSQiIzqqG1RymqEjs6SqMyCBkTbWksA34LzKpQ_6mjUpMFaPvMMDv3xf5gGmfeqLn82vQ2vA8iM4PrmBc-APfuo5mXgLUx3zM0WwE7GG3bs8HoOlfSpqzwn90mMdtVs_uE0ZszZgaFs2l0pleoUsnK4sRNYM_FZ-nJPLlu-dDsR9wg4g-_lTDgXA.jpg"&gt;&lt;/p&gt;&lt;p&gt;</w:t>
      </w:r>
      <w:r>
        <w:rPr>
          <w:sz w:val="32"/>
          <w:szCs w:val="32"/>
        </w:rPr>
        <w:t>如何巧妙地获取视频内容？</w:t>
      </w:r>
      <w:r>
        <w:rPr>
          <w:sz w:val="32"/>
          <w:szCs w:val="32"/>
        </w:rPr>
        <w:t>&lt;/p&gt;&lt;p&gt;</w:t>
      </w:r>
      <w:r>
        <w:rPr>
          <w:sz w:val="32"/>
          <w:szCs w:val="32"/>
        </w:rPr>
        <w:t>对于那些擅长网络技术的人来说，获取视频内容相对简单。不过，对于普通人来说，这就变得更加棘手了。比如说，如果对方用的是智能手机，那么可以尝试通过短信或电子邮件发送诱导性消息来让对方打开包含恶意链接或附件的事务。如果是电脑端，可以利用漏洞攻击或者社会工程学技巧来入侵系统。</w:t>
      </w:r>
      <w:r>
        <w:rPr>
          <w:sz w:val="32"/>
          <w:szCs w:val="32"/>
        </w:rPr>
        <w:t>&lt;/p&gt;&lt;p&gt;&lt;img src="/static-img/1DPg7yI0uoWW11ptn57d76Ejs6SqMyCBkTbWksA34LzKpQ_6mjUpMFaPvMMDv3xf5gGmfeqLn82vQ2vA8iM4PrmBc-APfuo5mXgLUx3zM0WwE7GG3bs8HoOlfSpqzwn90mMdtVs_uE0ZszZgaFs2l0pleoUsnK4sRNYM_FZ-nJPLlu-dDsR9wg4g-_lTDgXA.jpg"&gt;&lt;/p&gt;&lt;p&gt;</w:t>
      </w:r>
      <w:r>
        <w:rPr>
          <w:sz w:val="32"/>
          <w:szCs w:val="32"/>
        </w:rPr>
        <w:t>什么时候应该停止这种行为？</w:t>
      </w:r>
      <w:r>
        <w:rPr>
          <w:sz w:val="32"/>
          <w:szCs w:val="32"/>
        </w:rPr>
        <w:t>&lt;/p&gt;&lt;p&gt;</w:t>
      </w:r>
      <w:r>
        <w:rPr>
          <w:sz w:val="32"/>
          <w:szCs w:val="32"/>
        </w:rPr>
        <w:t>虽然策划并执行此类操作可能会给人带来暂时性的快感，但长远而言，它将带来的损害远大于任何瞬间的情绪满足。在涉及隐私和数据安全的问题上，一旦被发现，不仅会造成个人声誉受损，还可能面临法律诉讼甚至刑事责任。而且，从道德角度讲，这种行为本身就是一种不尊重他人权利和自由的事情。</w:t>
      </w:r>
      <w:r>
        <w:rPr>
          <w:sz w:val="32"/>
          <w:szCs w:val="32"/>
        </w:rPr>
        <w:t>&lt;/p&gt;&lt;p&gt;&lt;img src="/static-img/YpRCtXFnX4M9hSp3xUvmbaEjs6SqMyCBkTbWksA34LzKpQ_6mjUpMFaPvMMDv3xf5gGmfeqLn82vQ2vA8iM4PrmBc-APfuo5mXgLUx3zM0WwE7GG3bs8HoOlfSpqzwn90mMdtVs_uE0ZszZgaFs2l0pleoUsnK4sRNYM_FZ-nJPLlu-dDsR9wg4g-_lTDgXA.jpg"&gt;&lt;/p&gt;&lt;p&gt;</w:t>
      </w:r>
      <w:r>
        <w:rPr>
          <w:sz w:val="32"/>
          <w:szCs w:val="32"/>
        </w:rPr>
        <w:t>如果已经开始该如何结束？</w:t>
      </w:r>
      <w:r>
        <w:rPr>
          <w:sz w:val="32"/>
          <w:szCs w:val="32"/>
        </w:rPr>
        <w:t>&lt;/p&gt;&lt;p&gt;</w:t>
      </w:r>
      <w:r>
        <w:rPr>
          <w:sz w:val="32"/>
          <w:szCs w:val="32"/>
        </w:rPr>
        <w:t>如果你已经开始实施这一计划，并意识到了自己的错误，那么立即停止是非常重要的一步。不要继续执行任何进一步行动，而应该考虑采取补救措施。这包括删除所有相关记录、通知受影响的人员以及寻求专业法律咨询，以确保自己的行为不会造成进一步伤害。</w:t>
      </w:r>
      <w:r>
        <w:rPr>
          <w:sz w:val="32"/>
          <w:szCs w:val="32"/>
        </w:rPr>
        <w:t>&lt;/p&gt;&lt;p&gt;</w:t>
      </w:r>
      <w:r>
        <w:rPr>
          <w:sz w:val="32"/>
          <w:szCs w:val="32"/>
        </w:rPr>
        <w:t>最后，该怎么办呢？</w:t>
      </w:r>
      <w:r>
        <w:rPr>
          <w:sz w:val="32"/>
          <w:szCs w:val="32"/>
        </w:rPr>
        <w:t>&lt;/p&gt;&lt;p&gt;</w:t>
      </w:r>
      <w:r>
        <w:rPr>
          <w:sz w:val="32"/>
          <w:szCs w:val="32"/>
        </w:rPr>
        <w:t>真正重要的是从根本上改变我们的态度，让我们学会尊重他人的隐私权，并保护好自己。在互联网上行走的时候，要保持警惕，不轻易相信来自未知来源的声音，更不要去做违法违规的事情。此外，对于已发生的问题，要勇敢地面对并解决，同时也要学习更多关于信息安全知识，以防未来再次陷入同样的困境。</w:t>
      </w:r>
      <w:r>
        <w:rPr>
          <w:sz w:val="32"/>
          <w:szCs w:val="32"/>
        </w:rPr>
        <w:t>&lt;/p&gt;&lt;p&gt;&lt;a href = "/doc/565764-</w:t>
      </w:r>
      <w:r>
        <w:rPr>
          <w:sz w:val="32"/>
          <w:szCs w:val="32"/>
        </w:rPr>
        <w:t>百合如何操作对方的视频百合偷窥视频操作</w:t>
      </w:r>
      <w:r>
        <w:rPr>
          <w:sz w:val="32"/>
          <w:szCs w:val="32"/>
        </w:rPr>
        <w:t>.doc" rel="alternate" download="565764-</w:t>
      </w:r>
      <w:r>
        <w:rPr>
          <w:sz w:val="32"/>
          <w:szCs w:val="32"/>
        </w:rPr>
        <w:t>百合如何操作对方的视频百合偷窥视频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