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慰藉之旅专业导航带你探索未知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忙而又喧嚣的时代，人们渴望逃离日常生活中的压力和烦恼。夜晚成为了许多人放松心情、释放自我的一种方式，而寻找合适的场所或活动就显得尤为重要。正是在这样的背景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夜趣第一福利官方导航专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应运而生，它以其独到的专业知识和丰富的资源，为那些寻求夜间娱乐的人们提供了一个全面的服务平台。</w:t>
      </w:r>
      <w:r>
        <w:rPr>
          <w:sz w:val="32"/>
          <w:szCs w:val="32"/>
        </w:rPr>
        <w:t>&lt;/p&gt;&lt;p&gt;&lt;img src="/static-img/fLyFkF0edPI33QpGH-3ULr395uXkTh1e1IpKNmZHwCR82TVdUfllKx8HwSNKEOui.jpg"&gt;&lt;/p&gt;&lt;p&gt;</w:t>
      </w:r>
      <w:r>
        <w:rPr>
          <w:sz w:val="32"/>
          <w:szCs w:val="32"/>
        </w:rPr>
        <w:t>个人需求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“夜趣第一福利官方导航专业”的过程中，你会发现它不仅仅是一个简单的导航工具，而是能够根据你的个性化需求进行定制。无论你是想要找到一家安静的小酒吧来品尝几杯好酒，还是希望参与一些户外活动来增进与朋友之间的情谊，这款应用程序都能准确地将你的预期转化为现实。在这里，每一次体验都是针对你的个性进行精心挑选，以确保每一次选择都能满足你的期待。</w:t>
      </w:r>
      <w:r>
        <w:rPr>
          <w:sz w:val="32"/>
          <w:szCs w:val="32"/>
        </w:rPr>
        <w:t>&lt;/p&gt;&lt;p&gt;&lt;img src="/static-img/ciiIJD2E3pSd7FEQprYvw7395uXkTh1e1IpKNmZHwCR82TVdUfllKx8HwSNKEOui.jpg"&gt;&lt;/p&gt;&lt;p&gt;</w:t>
      </w:r>
      <w:r>
        <w:rPr>
          <w:sz w:val="32"/>
          <w:szCs w:val="32"/>
        </w:rPr>
        <w:t>高效筛选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娱乐场所数量不断增加，“如何快速找到自己感兴趣的地方”成为了很多人的困惑。而“夜趣第一福利官方导航专业”则通过其先进的筛选系统，将所有可能吸引你的地点按照不同的标准（如距离、评分、类型等）进行分类。这使得用户可以轻松地从众多选择中找到最符合自己口味的地方，从而大幅度提高了搜索效率。</w:t>
      </w:r>
      <w:r>
        <w:rPr>
          <w:sz w:val="32"/>
          <w:szCs w:val="32"/>
        </w:rPr>
        <w:t>&lt;/p&gt;&lt;p&gt;&lt;img src="/static-img/aAqD04D4-7HJ_i7e1m_Cx7395uXkTh1e1IpKNmZHwCR82TVdUfllKx8HwSNKEOui.jpg"&gt;&lt;/p&gt;&lt;p&gt;</w:t>
      </w:r>
      <w:r>
        <w:rPr>
          <w:sz w:val="32"/>
          <w:szCs w:val="32"/>
        </w:rPr>
        <w:t>实时更新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行业变化快，不断有新的玩法和新场馆出现。而对于追求最新资讯的人来说，“夜趣第一福利官方导航专业”的实时更新功能无疑是个巨大的福音。不论是即将开业的小店铺还是临时调整营业时间的老店，都能通过该应用获取到最新动态，使得用户永远保持对市场趋势的敏感度，从而保证自己的体验始终处于最优状态。</w:t>
      </w:r>
      <w:r>
        <w:rPr>
          <w:sz w:val="32"/>
          <w:szCs w:val="32"/>
        </w:rPr>
        <w:t>&lt;/p&gt;&lt;p&gt;&lt;img src="/static-img/ft_fTGv1CnCcctZn3GqaO7395uXkTh1e1IpKNmZHwCR82TVdUfllKx8HwSNKEOui.jpg"&gt;&lt;/p&gt;&lt;p&gt;</w:t>
      </w:r>
      <w:r>
        <w:rPr>
          <w:sz w:val="32"/>
          <w:szCs w:val="32"/>
        </w:rPr>
        <w:t>用户评价参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去哪儿之前，我们往往需要听听别人的意见，因为这关系到我们是否愿意花费宝贵时间去体验某些地方。“夜趣第一福利官方导航专业”深知这一点，因此它集成了大量来自不同用户的心理反馈。这不仅包括整体评价，还包含具体细节，如环境质量、服务态度以及食物或饮料质量等，让你做出更加明智且充满信心的决定。</w:t>
      </w:r>
      <w:r>
        <w:rPr>
          <w:sz w:val="32"/>
          <w:szCs w:val="32"/>
        </w:rPr>
        <w:t>&lt;/p&gt;&lt;p&gt;&lt;img src="/static-img/VU0k9ZE9QgPM2unMu5Y6sL395uXkTh1e1IpKNmZHwCR82TVdUfllKx8HwSNKEOui.png"&gt;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享受休闲生活很重要，但安全总是首要考虑的事项之一。“夜趣第一福利官方导航专业”意识到了这一点，所以它强调了安全性的问题，无论是在推荐景点还是指引路线上，都注重选择那些安全可靠的地方，并且鼓励用户在使用过程中注意自身安全，避免发生任何不必要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社区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night fun first welfare official navigation professional”</w:t>
      </w:r>
      <w:r>
        <w:rPr>
          <w:sz w:val="32"/>
          <w:szCs w:val="32"/>
        </w:rPr>
        <w:t>还建造了一個互動社區，這裡讓用戶們可以分享他們對於各種活動和場館的心得體會，並與其他志同道合的人交流彼此對未來體驗的看法。這樣，不僅能夠讓用戶獲得更多實用的資訊，也為社會創造了一個愉悦共享樂趣的大環境，使每個人都能從中獲益匪浅。</w:t>
      </w:r>
      <w:r>
        <w:rPr>
          <w:sz w:val="32"/>
          <w:szCs w:val="32"/>
        </w:rPr>
        <w:t>&lt;/p&gt;&lt;p&gt;&lt;a href = "/doc/565781-</w:t>
      </w:r>
      <w:r>
        <w:rPr>
          <w:sz w:val="32"/>
          <w:szCs w:val="32"/>
        </w:rPr>
        <w:t>夜色下的慰藉之旅专业导航带你探索未知的世界</w:t>
      </w:r>
      <w:r>
        <w:rPr>
          <w:sz w:val="32"/>
          <w:szCs w:val="32"/>
        </w:rPr>
        <w:t>.doc" rel="alternate" download="565781-</w:t>
      </w:r>
      <w:r>
        <w:rPr>
          <w:sz w:val="32"/>
          <w:szCs w:val="32"/>
        </w:rPr>
        <w:t>夜色下的慰藉之旅专业导航带你探索未知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