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详细工作分配和时间管理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分配的艺术是什么？</w:t>
      </w:r>
      <w:r>
        <w:rPr>
          <w:sz w:val="32"/>
          <w:szCs w:val="32"/>
        </w:rPr>
        <w:t>&lt;/p&gt;&lt;p&gt;&lt;img src="/static-img/-iUZYgrzxJmh-eQ5NIQmLaI9ZP26jV_XCWudMZrlNiyXczcDt6JSb6JoQWJrz4GT.jpg"&gt;&lt;/p&gt;&lt;p&gt;</w:t>
      </w:r>
      <w:r>
        <w:rPr>
          <w:sz w:val="32"/>
          <w:szCs w:val="32"/>
        </w:rPr>
        <w:t>在现代工作环境中，有效的时间管理和任务分配是保证工作效率和团队协作的关键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就像是一张精心绘制的地图，指引着我们如何高效地规划我们的日程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来提升效率？</w:t>
      </w:r>
      <w:r>
        <w:rPr>
          <w:sz w:val="32"/>
          <w:szCs w:val="32"/>
        </w:rPr>
        <w:t>&lt;/p&gt;&lt;p&gt;&lt;img src="/static-img/D4UqRwwaV9BQfWeLfxugbKI9ZP26jV_XCWudMZrlNiwORlCLMkAQaBfWXhxzhsLx8XbsNVp6SkdGca5YvbDag3V91X92zIJtvkRkyamUFpJ2JzBR8c3AQfLyKks4ibw6TOqYE9VfgRUmdMnCWiu_YrdeX1QMVDYM7biMA3JItI0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通常是一个清晰、直观且易于理解的工具，它通过将所有需要完成的任务列出并分类，使得每个人都能清楚地看到自己的职责范围。这不仅减少了误解，也极大地提高了团队成员之间沟通的一致性。使用这个图片作为参考，每个成员都能够根据自己的能力和责任，合理安排工作进度，从而最大化地发挥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合适的人际互动方式？</w:t>
      </w:r>
      <w:r>
        <w:rPr>
          <w:sz w:val="32"/>
          <w:szCs w:val="32"/>
        </w:rPr>
        <w:t>&lt;/p&gt;&lt;p&gt;&lt;img src="/static-img/MAtUcSeT9cmHmWE0jPrrLKI9ZP26jV_XCWudMZrlNiwORlCLMkAQaBfWXhxzhsLx8XbsNVp6SkdGca5YvbDag3V91X92zIJtvkRkyamUFpJ2JzBR8c3AQfLyKks4ibw6TOqYE9VfgRUmdMnCWiu_YrdeX1QMVDYM7biMA3JItI0.jpg"&gt;&lt;/p&gt;&lt;p&gt;</w:t>
      </w:r>
      <w:r>
        <w:rPr>
          <w:sz w:val="32"/>
          <w:szCs w:val="32"/>
        </w:rPr>
        <w:t>在实际操作中，不同的人可能对同一个项目有不同的看法或处理方法。因此，在实施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时，需要注意的是要尊重每个人的意见，并鼓励他们提出建议。这不仅能够促进团队内部的问题解决，还可以增强团队合作精神，让每个人都感受到自己对于项目成功所起到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事件？</w:t>
      </w:r>
      <w:r>
        <w:rPr>
          <w:sz w:val="32"/>
          <w:szCs w:val="32"/>
        </w:rPr>
        <w:t>&lt;/p&gt;&lt;p&gt;&lt;img src="/static-img/Wb_L7UFK5mRB_IAHSzF-7qI9ZP26jV_XCWudMZrlNiwORlCLMkAQaBfWXhxzhsLx8XbsNVp6SkdGca5YvbDag3V91X92zIJtvkRkyamUFpJ2JzBR8c3AQfLyKks4ibw6TOqYE9VfgRUmdMnCWiu_YrdeX1QMVDYM7biMA3JItI0.jpg"&gt;&lt;/p&gt;&lt;p&gt;</w:t>
      </w:r>
      <w:r>
        <w:rPr>
          <w:sz w:val="32"/>
          <w:szCs w:val="32"/>
        </w:rPr>
        <w:t>即便是最完善的人计划也无法预见一切突发事件。在这种情况下，一个好的响应机制至关重要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提供了一种灵活调整方案。当紧急情况发生时，可以迅速重新评估当前状况，然后根据新的信息更新该图标，以确保资源被有效部署到最紧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个好的领导者</w:t>
      </w:r>
      <w:r>
        <w:rPr>
          <w:sz w:val="32"/>
          <w:szCs w:val="32"/>
        </w:rPr>
        <w:t>?&lt;/p&gt;&lt;p&gt;&lt;img src="/static-img/9dR5gelyb2jeXmfLjMNq5aI9ZP26jV_XCWudMZrlNiwORlCLMkAQaBfWXhxzhsLx8XbsNVp6SkdGca5YvbDag3V91X92zIJtvkRkyamUFpJ2JzBR8c3AQfLyKks4ibw6TOqYE9VfgRUmdMnCWiu_YrdeX1QMVDYM7biMA3JItI0.jpg"&gt;&lt;/p&gt;&lt;p&gt;</w:t>
      </w:r>
      <w:r>
        <w:rPr>
          <w:sz w:val="32"/>
          <w:szCs w:val="32"/>
        </w:rPr>
        <w:t>领导者的角色往往决定了整个团队是否能够顺利完成既定的目标。在执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时，一位优秀的心理学家应该具备以下几个特质：明智决策能力、良好沟通技巧以及适应变化的心态。一位这样的领导者可以激励他的小组成员，并帮助他们克服困难，最终实现共同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正确使用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等视觉工具，我们可以更好地管理我们的时间与资源，无论是在日常生活还是在商业环境中都是如此。这些工具帮助我们保持组织结构清晰，有助于避免混乱与失误，同时也为我们的成长提供了宝贵机会。如果你还没有开始使用类似的系统，那么现在就开始吧，你会发现它带来的积极影响令人惊叹。</w:t>
      </w:r>
      <w:r>
        <w:rPr>
          <w:sz w:val="32"/>
          <w:szCs w:val="32"/>
        </w:rPr>
        <w:t>&lt;/p&gt;&lt;p&gt;&lt;a href = "/doc/56588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详细工作分配和时间管理工具</w:t>
      </w:r>
      <w:r>
        <w:rPr>
          <w:sz w:val="32"/>
          <w:szCs w:val="32"/>
        </w:rPr>
        <w:t>.doc" rel="alternate" download="56588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详细工作分配和时间管理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