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日记从天生的废柴到自信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天生废柴？</w:t>
      </w:r>
      <w:r>
        <w:rPr>
          <w:sz w:val="32"/>
          <w:szCs w:val="32"/>
        </w:rPr>
        <w:t>&lt;/p&gt;&lt;p&gt;&lt;img src="/static-img/M7wayRTYskiAodNNGHYUUF7pa972Vj9N3X0SCPS59sMYCYfaptu6h-Fh3xUan3cw.png"&gt;&lt;/p&gt;&lt;p&gt;</w:t>
      </w:r>
      <w:r>
        <w:rPr>
          <w:sz w:val="32"/>
          <w:szCs w:val="32"/>
        </w:rPr>
        <w:t>在这个世界上，有些人总是被看作是不幸的开始，他们似乎注定要失败。他们可能会遇到各种挫折和困难，但无论如何，他们都不会放弃，因为他们知道，只有不断尝试，才能找到成功的那条路。这就是我们今天要探讨的话题——天生废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什么时候开始？</w:t>
      </w:r>
      <w:r>
        <w:rPr>
          <w:sz w:val="32"/>
          <w:szCs w:val="32"/>
        </w:rPr>
        <w:t>&lt;/p&gt;&lt;p&gt;&lt;img src="/static-img/dQTXBeAPysUaekRLsL1lh17pa972Vj9N3X0SCPS59sNMlFs1r_xGTjk66_WuTMrCgD-opk_LMv5_xOjmFzoMxv41ejYiNZD-tUHvTpNU7SLHztxXO6zVJZ3nYIwJTEvLB3JPlQ3p0nwCe-K6Qom0snnV6UX55zAp8dvAZZ5dORu4chx_k7ryW6G5p1RbnEvR8hF8VJn6rO7KAddDG_KbgAoLiDF29g9cMkY1YszOZVA.png"&gt;&lt;/p&gt;&lt;p&gt;</w:t>
      </w:r>
      <w:r>
        <w:rPr>
          <w:sz w:val="32"/>
          <w:szCs w:val="32"/>
        </w:rPr>
        <w:t>从小，很多人就觉得自己不够优秀。他们可能在学习上不如同学，在运动场上也常常落后。但这并不意味着他们不能改变自己的命运。事实上，每个人都有潜力去超越自我，只需要找对方法，努力工作，就可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改变？</w:t>
      </w:r>
      <w:r>
        <w:rPr>
          <w:sz w:val="32"/>
          <w:szCs w:val="32"/>
        </w:rPr>
        <w:t>&lt;/p&gt;&lt;p&gt;&lt;img src="/static-img/UNE0nDmi-9x1BL7XkuCvY17pa972Vj9N3X0SCPS59sNMlFs1r_xGTjk66_WuTMrCgD-opk_LMv5_xOjmFzoMxv41ejYiNZD-tUHvTpNU7SLHztxXO6zVJZ3nYIwJTEvLB3JPlQ3p0nwCe-K6Qom0snnV6UX55zAp8dvAZZ5dORu4chx_k7ryW6G5p1RbnEvR8hF8VJn6rO7KAddDG_KbgAoLiDF29g9cMkY1YszOZVA.png"&gt;&lt;/p&gt;&lt;p&gt;</w:t>
      </w:r>
      <w:r>
        <w:rPr>
          <w:sz w:val="32"/>
          <w:szCs w:val="32"/>
        </w:rPr>
        <w:t>改变命运并非一蹴而就，它需要时间和耐心。一旦决定了要变成更好的自己，就必须采取行动。比如说，你可以加入一些兴趣小组，这样你可以与其他人一起分享你的爱好，同时也能学到新的技能。而且，不断地向别人展示你的才华和能力，也是一个很好的方式来提高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到底重要吗？</w:t>
      </w:r>
      <w:r>
        <w:rPr>
          <w:sz w:val="32"/>
          <w:szCs w:val="32"/>
        </w:rPr>
        <w:t>&lt;/p&gt;&lt;p&gt;&lt;img src="/static-img/zMToWw3bwrx26gBf5uF83V7pa972Vj9N3X0SCPS59sNMlFs1r_xGTjk66_WuTMrCgD-opk_LMv5_xOjmFzoMxv41ejYiNZD-tUHvTpNU7SLHztxXO6zVJZ3nYIwJTEvLB3JPlQ3p0nwCe-K6Qom0snnV6UX55zAp8dvAZZ5dORu4chx_k7ryW6G5p1RbnEvR8hF8VJn6rO7KAddDG_KbgAoLiDF29g9cMkY1YszOZVA.jpg"&gt;&lt;/p&gt;&lt;p&gt;</w:t>
      </w:r>
      <w:r>
        <w:rPr>
          <w:sz w:val="32"/>
          <w:szCs w:val="32"/>
        </w:rPr>
        <w:t>自信是一种力量，它能够帮助你克服任何障碍。当你相信自己能够做得到的时候，你就会更加积极地去面对挑战，并且更容易取得成功。而缺乏自信则往往会导致失败，因为人们总是害怕自己的不足，而没有勇气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一下子变成明星？</w:t>
      </w:r>
      <w:r>
        <w:rPr>
          <w:sz w:val="32"/>
          <w:szCs w:val="32"/>
        </w:rPr>
        <w:t>&lt;/p&gt;&lt;p&gt;&lt;img src="/static-img/pQ2knVQQAR-q9LfghgDrel7pa972Vj9N3X0SCPS59sNMlFs1r_xGTjk66_WuTMrCgD-opk_LMv5_xOjmFzoMxv41ejYiNZD-tUHvTpNU7SLHztxXO6zVJZ3nYIwJTEvLB3JPlQ3p0nwCe-K6Qom0snnV6UX55zAp8dvAZZ5dORu4chx_k7ryW6G5p1RbnEvR8hF8VJn6rO7KAddDG_KbgAoLiDF29g9cMkY1YszOZVA.jpg"&gt;&lt;/p&gt;&lt;p&gt;</w:t>
      </w:r>
      <w:r>
        <w:rPr>
          <w:sz w:val="32"/>
          <w:szCs w:val="32"/>
        </w:rPr>
        <w:t>成为一个明星听起来像是遥不可及的事情，但是每个大明星都是从平凡之中崛起的。你只需不断地努力，无论是在学校还是在社会上，都要争取更多的机会，让更多的人看到你的价值。如果你真心想成为一个明星，那么不要因为初次遇到的挫折而放弃，因为每个人的道路都是曲折多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是独一无二的，没有谁是完全相同或完全不同。在追求梦想时，我们应该学会欣赏自己的优点，同时也愿意接受自己的缺点。只要坚持下去，即使像“天生废柴”这样的称呼，也许有一天将会成为过去式，而我们的名字，则将永远镌刻在历史的长河中。</w:t>
      </w:r>
      <w:r>
        <w:rPr>
          <w:sz w:val="32"/>
          <w:szCs w:val="32"/>
        </w:rPr>
        <w:t>&lt;/p&gt;&lt;p&gt;&lt;a href = "/doc/566075-</w:t>
      </w:r>
      <w:r>
        <w:rPr>
          <w:sz w:val="32"/>
          <w:szCs w:val="32"/>
        </w:rPr>
        <w:t>废柴日记从天生的废柴到自信的明星</w:t>
      </w:r>
      <w:r>
        <w:rPr>
          <w:sz w:val="32"/>
          <w:szCs w:val="32"/>
        </w:rPr>
        <w:t>.doc" rel="alternate" download="566075-</w:t>
      </w:r>
      <w:r>
        <w:rPr>
          <w:sz w:val="32"/>
          <w:szCs w:val="32"/>
        </w:rPr>
        <w:t>废柴日记从天生的废柴到自信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