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神秘坤巴扎进女生的心中深处</w:t>
      </w:r>
      <w:r>
        <w:rPr>
          <w:sz w:val="48"/>
          <w:szCs w:val="48"/>
        </w:rPr>
        <w:t>Q</w:t>
      </w:r>
      <w:r>
        <w:rPr>
          <w:sz w:val="48"/>
          <w:szCs w:val="48"/>
        </w:rPr>
        <w:t>情感的不可预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男生就像个神秘的魔法师，把坤巴扎进女生的心中深处</w:t>
      </w:r>
      <w:r>
        <w:rPr>
          <w:sz w:val="32"/>
          <w:szCs w:val="32"/>
        </w:rPr>
        <w:t>Q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rLINOg5lPP0WxcOdqN6GQE0lYKMMriVgMmWFSB1xON1DRpjO2y8GH_cKjKmAXVD.jpg"&gt;&lt;/p&gt;&lt;p&gt;</w:t>
      </w:r>
      <w:r>
        <w:rPr>
          <w:sz w:val="32"/>
          <w:szCs w:val="32"/>
        </w:rPr>
        <w:t>他轻轻地，仿佛没有任何预兆，就在你最不准备的时候，用那双充满魅力的眼神捕捉了你的注意力。他的每一个动作，都像是精心设计的策略，每一次言语，都如同温柔的抚慰。你开始意识到，他似乎一直都在计划着这个不可预测的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能让你感到既困惑又兴奋，不知道自己什么时候会被带入下一环节，但却无法抗拒那种期待的心情。他总是在适当的时候，出现在你的生活中，让你觉得自己好像做出了某种选择，却又不知道他真正想要的是什么。</w:t>
      </w:r>
      <w:r>
        <w:rPr>
          <w:sz w:val="32"/>
          <w:szCs w:val="32"/>
        </w:rPr>
        <w:t>&lt;/p&gt;&lt;p&gt;&lt;img src="/static-img/6q8LTRxnwlhDDTOZ0H8d7gE0lYKMMriVgMmWFSB1xOMuYTF3FyMKM6guUU873ImbECS4BwymE9EMtdwImPqyYbH-vEKVWI38xxH_NAkXVk9F0V_L1vNUvJa4AfnumZnh4ZeMW64oh-SHewY1LZ1AlaK3TFVX6wuhIl_xDny3zSh9C109CvwaiVGOho8yQh8zTmZrE_-5ylYluuS3OWefkE1_sTafaKdU8jIKUEuKTkA.jpg"&gt;&lt;/p&gt;&lt;p&gt;</w:t>
      </w:r>
      <w:r>
        <w:rPr>
          <w:sz w:val="32"/>
          <w:szCs w:val="32"/>
        </w:rPr>
        <w:t>但是，当那个时刻终于来临，你发现自己的心已经完全沉浸在他的世界里。你问自己，是不是真的喜欢这种感觉？还是只是因为对方的一些特别之处而迷住了？但即便是这样，你也无法阻止那些感情的蔓延，因为这份情感太过真实，太过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难以抑制。每一次相遇，每一次交流，都像是对彼此内心深处的一个探索，无论是欢笑还是泪水，只要他们在一起，那些都是美好的记忆。而当有一天，他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那可能就是他们关系发展到新的高度的一个标志。</w:t>
      </w:r>
      <w:r>
        <w:rPr>
          <w:sz w:val="32"/>
          <w:szCs w:val="32"/>
        </w:rPr>
        <w:t>&lt;/p&gt;&lt;p&gt;&lt;img src="/static-img/EHJI5mFzoqRqODNIhe9HcgE0lYKMMriVgMmWFSB1xOMuYTF3FyMKM6guUU873ImbECS4BwymE9EMtdwImPqyYbH-vEKVWI38xxH_NAkXVk9F0V_L1vNUvJa4AfnumZnh4ZeMW64oh-SHewY1LZ1AlaK3TFVX6wuhIl_xDny3zSh9C109CvwaiVGOho8yQh8zTmZrE_-5ylYluuS3OWefkE1_sTafaKdU8jIKUEuKTkA.jpg"&gt;&lt;/p&gt;&lt;p&gt;</w:t>
      </w:r>
      <w:r>
        <w:rPr>
          <w:sz w:val="32"/>
          <w:szCs w:val="32"/>
        </w:rPr>
        <w:t>最后，在这样的情感海洋中航行，你会发现，即使有些事情看似不可预测，但只要两颗心相互靠近，最终能够找到属于自己的幸福。如果说有一次旅行能改变人生，那么这段经历，就是那个无可替代、永远珍贵的情感之旅。</w:t>
      </w:r>
      <w:r>
        <w:rPr>
          <w:sz w:val="32"/>
          <w:szCs w:val="32"/>
        </w:rPr>
        <w:t>&lt;/p&gt;&lt;p&gt;&lt;a href = "/doc/566087-</w:t>
      </w:r>
      <w:r>
        <w:rPr>
          <w:sz w:val="32"/>
          <w:szCs w:val="32"/>
        </w:rPr>
        <w:t>男生神秘坤巴扎进女生的心中深处</w:t>
      </w:r>
      <w:r>
        <w:rPr>
          <w:sz w:val="32"/>
          <w:szCs w:val="32"/>
        </w:rPr>
        <w:t>Q</w:t>
      </w:r>
      <w:r>
        <w:rPr>
          <w:sz w:val="32"/>
          <w:szCs w:val="32"/>
        </w:rPr>
        <w:t>情感的不可预测之旅</w:t>
      </w:r>
      <w:r>
        <w:rPr>
          <w:sz w:val="32"/>
          <w:szCs w:val="32"/>
        </w:rPr>
        <w:t>.doc" rel="alternate" download="566087-</w:t>
      </w:r>
      <w:r>
        <w:rPr>
          <w:sz w:val="32"/>
          <w:szCs w:val="32"/>
        </w:rPr>
        <w:t>男生神秘坤巴扎进女生的心中深处</w:t>
      </w:r>
      <w:r>
        <w:rPr>
          <w:sz w:val="32"/>
          <w:szCs w:val="32"/>
        </w:rPr>
        <w:t>Q</w:t>
      </w:r>
      <w:r>
        <w:rPr>
          <w:sz w:val="32"/>
          <w:szCs w:val="32"/>
        </w:rPr>
        <w:t>情感的不可预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