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英语奇遇进来吧晚上你的老师就是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英语奇遇：进来吧，晚上你的老师就是我</w:t>
      </w:r>
      <w:r>
        <w:rPr>
          <w:sz w:val="32"/>
          <w:szCs w:val="32"/>
        </w:rPr>
        <w:t>&lt;/p&gt;&lt;p&gt;&lt;img src="/static-img/xrAqr9dJ_gMv_hKuZ4dyLUASVuWq0hPQxAzHuiCW0wQiB-rCVC-lxCLgZj5dyk8g.jpg"&gt;&lt;/p&gt;&lt;p&gt;</w:t>
      </w:r>
      <w:r>
        <w:rPr>
          <w:sz w:val="32"/>
          <w:szCs w:val="32"/>
        </w:rPr>
        <w:t>在一个风和月明的夜晚，一间普通的咖啡馆里，聚集了几位不同背景、不同的年龄段的人们。他们都有一个共同点，那就是对英语学习充满渴望，但又因为种种原因，在白天找不到合适的时间和环境去练习。在这份无声的呼唤中，我作为一名兼职英语老师，决定将我的教室搬到这个安静而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场式</w:t>
      </w:r>
      <w:r>
        <w:rPr>
          <w:sz w:val="32"/>
          <w:szCs w:val="32"/>
        </w:rPr>
        <w:t>&lt;/p&gt;&lt;p&gt;&lt;img src="/static-img/DKDQnZ3p3aOHiqlE9_wKr0ASVuWq0hPQxAzHuiCW0wQXC46cVMOhDApVa72HHqQsSexhK0_nNMrhCTJoqe-hiTEGEEXMJ26QIl-vXNhwt3cBplixo_F-bxfDxKkGPB1PYjbxXZmdC3LVUoFlMdJhStF25nsT9iBXypcTIR92w2MopGUA-5362nnm6MUBYChs0h88nIs2-M0E_Af7SaOoMw.jpg"&gt;&lt;/p&gt;&lt;p&gt;&amp;#34;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如同一道光芒，吸引着每个人心中的那一份对于语言学习的热情。它们不仅仅是文字，它们承载着一种解脱与期待，让人感觉到了一种可能长久以来未被满足的情感需求。这是一个特殊的时刻，我们不再只是学生和老师，而是朋友、伙伴、甚至是一起探索新世界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之外</w:t>
      </w:r>
      <w:r>
        <w:rPr>
          <w:sz w:val="32"/>
          <w:szCs w:val="32"/>
        </w:rPr>
        <w:t>&lt;/p&gt;&lt;p&gt;&lt;img src="/static-img/H6Jtw5aswC-ZH5UOn4tNFUASVuWq0hPQxAzHuiCW0wQXC46cVMOhDApVa72HHqQsSexhK0_nNMrhCTJoqe-hiTEGEEXMJ26QIl-vXNhwt3cBplixo_F-bxfDxKkGPB1PYjbxXZmdC3LVUoFlMdJhStF25nsT9iBXypcTIR92w2MopGUA-5362nnm6MUBYChs0h88nIs2-M0E_Af7SaOoMw.jpg"&gt;&lt;/p&gt;&lt;p&gt;</w:t>
      </w:r>
      <w:r>
        <w:rPr>
          <w:sz w:val="32"/>
          <w:szCs w:val="32"/>
        </w:rPr>
        <w:t>在这里，没有传统意义上的黑板和讲桌。我站在咖啡馆角落的一张小桌前，用手指轻轻敲击微软笔记本电脑，这是我现在唯一需要的手工具具。一旁，是我准备好的语音软件，有助于我们克服语言障碍。我的视线不断跳动，不断地扫描周围人的表情，他们有的紧张，有的兴奋，都透露出对这次尝试的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课</w:t>
      </w:r>
      <w:r>
        <w:rPr>
          <w:sz w:val="32"/>
          <w:szCs w:val="32"/>
        </w:rPr>
        <w:t>&lt;/p&gt;&lt;p&gt;&lt;img src="/static-img/Kc2x4e_JgRsNqnfXB9qLA0ASVuWq0hPQxAzHuiCW0wQXC46cVMOhDApVa72HHqQsSexhK0_nNMrhCTJoqe-hiTEGEEXMJ26QIl-vXNhwt3cBplixo_F-bxfDxKkGPB1PYjbxXZmdC3LVUoFlMdJhStF25nsT9iBXypcTIR92w2MopGUA-5362nnm6MUBYChs0h88nIs2-M0E_Af7SaOoMw.jpg"&gt;&lt;/p&gt;&lt;p&gt;</w:t>
      </w:r>
      <w:r>
        <w:rPr>
          <w:sz w:val="32"/>
          <w:szCs w:val="32"/>
        </w:rPr>
        <w:t>随着第一个学生走近，我微笑迎接他。他看起来像是刚刚步入成年期的人，对待新事物总是带有一丝犹豫。我知道这是常态，也是最好的开始。他坐下后，我问他想学哪方面的小技巧或知识点，他回答说想要提升口语能力。我点头，并打开软件，让我们的对话成为自然流畅的声音波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谈与互动</w:t>
      </w:r>
      <w:r>
        <w:rPr>
          <w:sz w:val="32"/>
          <w:szCs w:val="32"/>
        </w:rPr>
        <w:t>&lt;/p&gt;&lt;p&gt;&lt;img src="/static-img/se_D1xz8XidqnMr5dtsEqUASVuWq0hPQxAzHuiCW0wQXC46cVMOhDApVa72HHqQsSexhK0_nNMrhCTJoqe-hiTEGEEXMJ26QIl-vXNhwt3cBplixo_F-bxfDxKkGPB1PYjbxXZmdC3LVUoFlMdJhStF25nsT9iBXypcTIR92w2MopGUA-5362nnm6MUBYChs0h88nIs2-M0E_Af7SaOoMw.jpg"&gt;&lt;/p&gt;&lt;p&gt;</w:t>
      </w:r>
      <w:r>
        <w:rPr>
          <w:sz w:val="32"/>
          <w:szCs w:val="32"/>
        </w:rPr>
        <w:t>经过几轮简单的话题，如介绍自己、家庭成员等，我们逐渐进入深层次交流。我发现他的口音并不是很标准，但他的发音清晰，每个词汇都是经过精心挑选。这让我意识到，即使是在非正式环境中，也要确保信息传达准确无误。而他也注意到了我的一些表达方式，比如使用俚语或者当地习惯用法，这让我们的沟通更加贴近实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解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，我们所面临的问题越来越复杂，从日常会话扩展到了专业领域讨论。在这样的过程中，我发现自己不仅是个教师，更像是一个问题解决者。当对方困惑于某个词义时，或是在理解上感到迷茫时，我就像灯塔一般，为他们提供方向，让他们能够继续前行。这种角色转换让我感到既荣幸又责任重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业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每个人都留下了自己的联系方式，无论是否成功，他们都表示愿意继续保持联系，因为这里有一个大家庭，每个人都是彼此之间连接链条中的重要节点。而我？我只希望能够为每一个人带去一点快乐，以及更高效率地掌握英语。毕竟，在这个全球化的大舞台上，只要你敢于迈出一步，就不会有人能阻止你向前走。而“进来吧晚上英语老师就是你的了”，正是我给予你们最真挚，最坚定的一句承诺——无论何时何刻，只要你需要帮助，你总会找到属于自己的答案。</w:t>
      </w:r>
      <w:r>
        <w:rPr>
          <w:sz w:val="32"/>
          <w:szCs w:val="32"/>
        </w:rPr>
        <w:t>&lt;/p&gt;&lt;p&gt;&lt;a href = "/doc/566273-</w:t>
      </w:r>
      <w:r>
        <w:rPr>
          <w:sz w:val="32"/>
          <w:szCs w:val="32"/>
        </w:rPr>
        <w:t>夜幕下的英语奇遇进来吧晚上你的老师就是我</w:t>
      </w:r>
      <w:r>
        <w:rPr>
          <w:sz w:val="32"/>
          <w:szCs w:val="32"/>
        </w:rPr>
        <w:t>.doc" rel="alternate" download="566273-</w:t>
      </w:r>
      <w:r>
        <w:rPr>
          <w:sz w:val="32"/>
          <w:szCs w:val="32"/>
        </w:rPr>
        <w:t>夜幕下的英语奇遇进来吧晚上你的老师就是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