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创意与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创意与技术的完美融合</w:t>
      </w:r>
      <w:r>
        <w:rPr>
          <w:sz w:val="32"/>
          <w:szCs w:val="32"/>
        </w:rPr>
        <w:t>&lt;/p&gt;&lt;p&gt;&lt;img src="/static-img/rAFhxnBlghN-8b9yhSkvT4XHPNvx0_ppyeFQpxnj9e14GKhSoPnkECM3VPzR1RjM.pn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以创新为核心，致力于打破传统营销模式，引领行业发展。公司通过不断地技术研发和市场调研，不断推出新的营销策略和产品服务，使得客户能够在竞争激烈的市场中脱颖而出。</w:t>
      </w:r>
      <w:r>
        <w:rPr>
          <w:sz w:val="32"/>
          <w:szCs w:val="32"/>
        </w:rPr>
        <w:t>&lt;/p&gt;&lt;p&gt;&lt;img src="/static-img/ewSK0MtAfxfASDHeR63vjYXHPNvx0_ppyeFQpxnj9e1XKD3I2Fw_ACyUbUTh2MMgaz4418C459LcTbhS07ox-TMWnBk56cDKTBF3fuKg05C1X3z5BjKOmDdvee_xiycN.png"&gt;&lt;/p&gt;&lt;p&gt;</w:t>
      </w:r>
      <w:r>
        <w:rPr>
          <w:sz w:val="32"/>
          <w:szCs w:val="32"/>
        </w:rPr>
        <w:t>多元化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客户的需求，天美蜜桃提供了全面的营销解决方案，从品牌策划、广告制作到社交媒体管理，一应俱全。无论是大型企业还是小微企业，都能找到适合自己的服务项目，以确保每一位客户都能获得最佳的营销效果。</w:t>
      </w:r>
      <w:r>
        <w:rPr>
          <w:sz w:val="32"/>
          <w:szCs w:val="32"/>
        </w:rPr>
        <w:t>&lt;/p&gt;&lt;p&gt;&lt;img src="/static-img/t1IU2lumw4I0JyUCXdflKIXHPNvx0_ppyeFQpxnj9e1XKD3I2Fw_ACyUbUTh2MMgaz4418C459LcTbhS07ox-TMWnBk56cDKTBF3fuKg05C1X3z5BjKOmDdvee_xiycN.png"&gt;&lt;/p&gt;&lt;p&gt;</w:t>
      </w:r>
      <w:r>
        <w:rPr>
          <w:sz w:val="32"/>
          <w:szCs w:val="32"/>
        </w:rPr>
        <w:t>客户至上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始终坚持以客户为中心，将他们的问题视作自己的问题，并尽可能地提供个性化的解决方案。这不仅体现在日常沟通中，更体现在公司内部决策过程中，每一个决策都是基于对客户需求深刻理解和尊重。</w:t>
      </w:r>
      <w:r>
        <w:rPr>
          <w:sz w:val="32"/>
          <w:szCs w:val="32"/>
        </w:rPr>
        <w:t>&lt;/p&gt;&lt;p&gt;&lt;img src="/static-img/W3mGE4pXeArZC7gN3As684XHPNvx0_ppyeFQpxnj9e1XKD3I2Fw_ACyUbUTh2MMgaz4418C459LcTbhS07ox-TMWnBk56cDKTBF3fuKg05C1X3z5BjKOmDdvee_xiycN.pn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背景下，天美蜜桃积极利用互联网、大数据等现代科技手段，为客户提供更加精准、高效的服务。通过数据分析、人工智能等技术工具，不仅提升了工作效率，还提高了服务质量，为用户带来更加个性化和有针对性的内容推荐。</w:t>
      </w:r>
      <w:r>
        <w:rPr>
          <w:sz w:val="32"/>
          <w:szCs w:val="32"/>
        </w:rPr>
        <w:t>&lt;/p&gt;&lt;p&gt;&lt;img src="/static-img/UU0YasILnyCDtgi9IYuk6YXHPNvx0_ppyeFQpxnj9e1XKD3I2Fw_ACyUbUTh2MMgaz4418C459LcTbhS07ox-TMWnBk56cDKTBF3fuKg05C1X3z5BjKOmDdvee_xiycN.png"&gt;&lt;/p&gt;&lt;p&gt;</w:t>
      </w:r>
      <w:r>
        <w:rPr>
          <w:sz w:val="32"/>
          <w:szCs w:val="32"/>
        </w:rPr>
        <w:t>培养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注重人才培养，对员工进行系统培训，让他们掌握最新最先进的知识和技能。同时也鼓励员工参与研究开发，让每一位团队成员都成为创新的源泉，为公司带来了持续的人才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不仅关注商业成功，也关注社会责任。在业务运作之余，公司积极参与公益活动，如志愿者活动、教育支持等，以实际行动践行环保绿色发展理念，同时也赢得了社会各界对其良好评价。</w:t>
      </w:r>
      <w:r>
        <w:rPr>
          <w:sz w:val="32"/>
          <w:szCs w:val="32"/>
        </w:rPr>
        <w:t>&lt;/p&gt;&lt;p&gt;&lt;a href = "/doc/566640-</w:t>
      </w:r>
      <w:r>
        <w:rPr>
          <w:sz w:val="32"/>
          <w:szCs w:val="32"/>
        </w:rPr>
        <w:t>天美蜜桃传播媒体有限公司创意与技术的完美融合</w:t>
      </w:r>
      <w:r>
        <w:rPr>
          <w:sz w:val="32"/>
          <w:szCs w:val="32"/>
        </w:rPr>
        <w:t>.doc" rel="alternate" download="566640-</w:t>
      </w:r>
      <w:r>
        <w:rPr>
          <w:sz w:val="32"/>
          <w:szCs w:val="32"/>
        </w:rPr>
        <w:t>天美蜜桃传播媒体有限公司创意与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