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笔趣阁深度开发梁医生的医学探索与情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深入了解梁医生？</w:t>
      </w:r>
      <w:r>
        <w:rPr>
          <w:sz w:val="32"/>
          <w:szCs w:val="32"/>
        </w:rPr>
        <w:t>&lt;/p&gt;&lt;p&gt;&lt;img src="/static-img/z23IIF65L9yUD7Rb5HxW7UzqmBPVX4EVJnTJwlorv2K3Xl9UDFQ2DO24jANySLSN.png"&gt;&lt;/p&gt;&lt;p&gt;</w:t>
      </w:r>
      <w:r>
        <w:rPr>
          <w:sz w:val="32"/>
          <w:szCs w:val="32"/>
        </w:rPr>
        <w:t>在现实生活中，医疗行业是一个充满挑战的领域。作为一名优秀的内科医生，梁医生的工作日通常是无休止的。他的每一个病人都是一个谜题，他需要通过精确的诊断和有效的治疗来解开这些谜题。但在笔趣阁上，我们看到的是超越了普通角色的他——一个既有才华又有情感层面的角色。</w:t>
      </w:r>
      <w:r>
        <w:rPr>
          <w:sz w:val="32"/>
          <w:szCs w:val="32"/>
        </w:rPr>
        <w:t>&lt;/p&gt;&lt;p&gt;</w:t>
      </w:r>
      <w:r>
        <w:rPr>
          <w:sz w:val="32"/>
          <w:szCs w:val="32"/>
        </w:rPr>
        <w:t>如何让梁医生更具魅力？</w:t>
      </w:r>
      <w:r>
        <w:rPr>
          <w:sz w:val="32"/>
          <w:szCs w:val="32"/>
        </w:rPr>
        <w:t>&lt;/p&gt;&lt;p&gt;&lt;img src="/static-img/DGhVtGo63SJWIYpvBmJT2EzqmBPVX4EVJnTJwlorv2Lp00wsCVvzN2hZFvlB9zZhB8ELWOaJwKVrZ8bif8o9QL4Px0AUM0cJLPQHtN0azMfjqgtetZda0d5LLxcnJMNX1Ca6X8378RAlq3azO0uhoJWwfEAu8o0bgVWyTi-ieZo.jpeg"&gt;&lt;/p&gt;&lt;p&gt;</w:t>
      </w:r>
      <w:r>
        <w:rPr>
          <w:sz w:val="32"/>
          <w:szCs w:val="32"/>
        </w:rPr>
        <w:t>首先，从外表上看，梁医生的风度非凡。他总是穿着得体，一副温文尔雅的样子，让人感觉他既专业又可靠。在面对患者时，他总能用温暖的话语缓解患者的心理压力，这种本领让他赢得了众多患者的心。这种魅力不仅仅体现在他的言谈举止中，更体现在他对待每一位病人的耐心和细心之中。</w:t>
      </w:r>
      <w:r>
        <w:rPr>
          <w:sz w:val="32"/>
          <w:szCs w:val="32"/>
        </w:rPr>
        <w:t>&lt;/p&gt;&lt;p&gt;</w:t>
      </w:r>
      <w:r>
        <w:rPr>
          <w:sz w:val="32"/>
          <w:szCs w:val="32"/>
        </w:rPr>
        <w:t>在哪些方面做出突破？</w:t>
      </w:r>
      <w:r>
        <w:rPr>
          <w:sz w:val="32"/>
          <w:szCs w:val="32"/>
        </w:rPr>
        <w:t>&lt;/p&gt;&lt;p&gt;&lt;img src="/static-img/LJpej-4b2_oJx0qJTaMzkkzqmBPVX4EVJnTJwlorv2Lp00wsCVvzN2hZFvlB9zZhB8ELWOaJwKVrZ8bif8o9QL4Px0AUM0cJLPQHtN0azMfjqgtetZda0d5LLxcnJMNX1Ca6X8378RAlq3azO0uhoJWwfEAu8o0bgVWyTi-ieZo.jpeg"&gt;&lt;/p&gt;&lt;p&gt;</w:t>
      </w:r>
      <w:r>
        <w:rPr>
          <w:sz w:val="32"/>
          <w:szCs w:val="32"/>
        </w:rPr>
        <w:t>除了外在表现之外，梁医生在医学研究方面也做出了巨大的突破。他热衷于研究新药物，对于一些疑难杂症都进行了独特尝试，并取得了一定的成效。这不仅提高了自己的专业水平，也为更多病人带来了希望。在笔趣阁上，我们可以看到这样的努力被不断地描绘出来，使读者能够感受到这份坚持与勇气。</w:t>
      </w:r>
      <w:r>
        <w:rPr>
          <w:sz w:val="32"/>
          <w:szCs w:val="32"/>
        </w:rPr>
        <w:t>&lt;/p&gt;&lt;p&gt;</w:t>
      </w:r>
      <w:r>
        <w:rPr>
          <w:sz w:val="32"/>
          <w:szCs w:val="32"/>
        </w:rPr>
        <w:t>如何保持个人感情世界？</w:t>
      </w:r>
      <w:r>
        <w:rPr>
          <w:sz w:val="32"/>
          <w:szCs w:val="32"/>
        </w:rPr>
        <w:t>&lt;/p&gt;&lt;p&gt;&lt;img src="/static-img/A0ONumZGff01GVzI17xjN0zqmBPVX4EVJnTJwlorv2Lp00wsCVvzN2hZFvlB9zZhB8ELWOaJwKVrZ8bif8o9QL4Px0AUM0cJLPQHtN0azMfjqgtetZda0d5LLxcnJMNX1Ca6X8378RAlq3azO0uhoJWwfEAu8o0bgVWyTi-ieZo.jpeg"&gt;&lt;/p&gt;&lt;p&gt;</w:t>
      </w:r>
      <w:r>
        <w:rPr>
          <w:sz w:val="32"/>
          <w:szCs w:val="32"/>
        </w:rPr>
        <w:t>尽管职业繁忙，但对于个人感情世界，梁医生从未放弃过追求真爱的情怀。在笔趣阁上，我们见证了他的恋爱经历，每一次失败都让他更加成熟，每一次成功都给予我们启发。这种关于真挚感情的描述，不仅丰富了我们的阅读体验，也使我们对这个角色产生了一种亲切感。</w:t>
      </w:r>
      <w:r>
        <w:rPr>
          <w:sz w:val="32"/>
          <w:szCs w:val="32"/>
        </w:rPr>
        <w:t>&lt;/p&gt;&lt;p&gt;</w:t>
      </w:r>
      <w:r>
        <w:rPr>
          <w:sz w:val="32"/>
          <w:szCs w:val="32"/>
        </w:rPr>
        <w:t>如何处理复杂的人际关系？</w:t>
      </w:r>
      <w:r>
        <w:rPr>
          <w:sz w:val="32"/>
          <w:szCs w:val="32"/>
        </w:rPr>
        <w:t>&lt;/p&gt;&lt;p&gt;&lt;img src="/static-img/SoIQfPtXICVnXnQs5ggxhUzqmBPVX4EVJnTJwlorv2Lp00wsCVvzN2hZFvlB9zZhB8ELWOaJwKVrZ8bif8o9QL4Px0AUM0cJLPQHtN0azMfjqgtetZda0d5LLxcnJMNX1Ca6X8378RAlq3azO0uhoJWwfEAu8o0bgVWyTi-ieZo.jpeg"&gt;&lt;/p&gt;&lt;p&gt;</w:t>
      </w:r>
      <w:r>
        <w:rPr>
          <w:sz w:val="32"/>
          <w:szCs w:val="32"/>
        </w:rPr>
        <w:t xml:space="preserve">作为一名高级内科主治 </w:t>
      </w:r>
      <w:r>
        <w:rPr>
          <w:sz w:val="32"/>
          <w:szCs w:val="32"/>
        </w:rPr>
        <w:t xml:space="preserve">physicians, </w:t>
      </w:r>
      <w:r>
        <w:rPr>
          <w:sz w:val="32"/>
          <w:szCs w:val="32"/>
        </w:rPr>
        <w:t>梁医生的职责之一就是管理医院内部的人员关系。他既要维护团队合作，又要处理各种各样的冲突和矛盾。在笔趣阁上的描述展现出一种领导者的智慧以及解决问题的手段，这些都是值得我们学习的地方。</w:t>
      </w:r>
      <w:r>
        <w:rPr>
          <w:sz w:val="32"/>
          <w:szCs w:val="32"/>
        </w:rPr>
        <w:t>&lt;/p&gt;&lt;p&gt;</w:t>
      </w:r>
      <w:r>
        <w:rPr>
          <w:sz w:val="32"/>
          <w:szCs w:val="32"/>
        </w:rPr>
        <w:t>最终走向什么样的未来？</w:t>
      </w:r>
      <w:r>
        <w:rPr>
          <w:sz w:val="32"/>
          <w:szCs w:val="32"/>
        </w:rPr>
        <w:t>&lt;/p&gt;&lt;p&gt;</w:t>
      </w:r>
      <w:r>
        <w:rPr>
          <w:sz w:val="32"/>
          <w:szCs w:val="32"/>
        </w:rPr>
        <w:t>随着时间的推移，随着自己不断成长和学习，梁医生一步步地走向自己的梦想。他所处的小镇医院逐渐变成了知名的大型综合医院，而他的名字也成为了一股力量激励着更多年轻的一代投身到医学事业中去。在这个过程中，无论是书中的描述还是作者对于人物设定，都给予读者一种前瞻性的预期，让人们期待那将会发生的事情。而“深度开发”这一概念正是在这样的背景下展开，它不仅限于文字创作，更是一种精神追求，是对个性、能力、责任等价值观念的一次全方位考量。</w:t>
      </w:r>
      <w:r>
        <w:rPr>
          <w:sz w:val="32"/>
          <w:szCs w:val="32"/>
        </w:rPr>
        <w:t>&lt;/p&gt;&lt;p&gt;&lt;a href = "/doc/566711-</w:t>
      </w:r>
      <w:r>
        <w:rPr>
          <w:sz w:val="32"/>
          <w:szCs w:val="32"/>
        </w:rPr>
        <w:t>梁医生不可以笔趣阁深度开发梁医生的医学探索与情感故事</w:t>
      </w:r>
      <w:r>
        <w:rPr>
          <w:sz w:val="32"/>
          <w:szCs w:val="32"/>
        </w:rPr>
        <w:t>.doc" rel="alternate" download="566711-</w:t>
      </w:r>
      <w:r>
        <w:rPr>
          <w:sz w:val="32"/>
          <w:szCs w:val="32"/>
        </w:rPr>
        <w:t>梁医生不可以笔趣阁深度开发梁医生的医学探索与情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