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网上独特的歌尽桃花文本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上独特的“歌尽桃花”文本创作体验</w:t>
      </w:r>
      <w:r>
        <w:rPr>
          <w:sz w:val="32"/>
          <w:szCs w:val="32"/>
        </w:rPr>
        <w:t>&lt;/p&gt;&lt;p&gt;&lt;img src="/static-img/DyIXUNy9MWdiprHPRrrSgiDKIWAamuvNJ9wQVVdXwZtBri2HSl2nBSCY0XzFgq81.jpg"&gt;&lt;/p&gt;&lt;p&gt;</w:t>
      </w:r>
      <w:r>
        <w:rPr>
          <w:sz w:val="32"/>
          <w:szCs w:val="32"/>
        </w:rPr>
        <w:t>在当今这个信息爆炸的时代，人们对于高质量内容的需求日益增长。特别是在网络文学领域，随着阅读平台和社区的兴起，一种全新的文本创作形式——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逐渐受到年轻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歌尽桃花”，源自唐代诗人李商隐的一句名言：“床前明月光，疑是地上霜。”这句话意指诗人心中的思念之情，如同月光一般清晰可闻，而其深远的情感与美丽景象，使得这句诗成为了后世文学中经常引用的一段佳话。</w:t>
      </w:r>
      <w:r>
        <w:rPr>
          <w:sz w:val="32"/>
          <w:szCs w:val="32"/>
        </w:rPr>
        <w:t>&lt;/p&gt;&lt;p&gt;&lt;img src="/static-img/C5R4mo63j-YTN4HU6HU5tSDKIWAamuvNJ9wQVVdXwZtBri2HSl2nBSCY0XzFgq81.jpg"&gt;&lt;/p&gt;&lt;p&gt;</w:t>
      </w:r>
      <w:r>
        <w:rPr>
          <w:sz w:val="32"/>
          <w:szCs w:val="32"/>
        </w:rPr>
        <w:t>在新浪微博这样的社交媒体平台上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词语开始被用来形容那些以美好情感和生动场景为主旨的小说、散文或其他文字作品。在这里，这一概念不仅仅局限于文学作品，更广泛地应用于任何能够触动人心、激发共鸣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故事，在某个热门小说群组里，一位作者写了一篇关于青梅竹马男女之间爱恨纠葛的小说。这部小说采用了大量的人物对话，以及细腻的情节描写，使得读者仿佛置身其中，每一次转角都可能遇见旧时朋友，也许甚至会因为某些小插曲而泪水盈眶。这就是典型的“歌尽桃花”的体现，因为它不仅传递了正面的积极能量，还展现了生活中的温馨片段，让每个人都能从中找到自己的影子，从而产生共鸣。</w:t>
      </w:r>
      <w:r>
        <w:rPr>
          <w:sz w:val="32"/>
          <w:szCs w:val="32"/>
        </w:rPr>
        <w:t>&lt;/p&gt;&lt;p&gt;&lt;img src="/static-img/5qf3Sp8xOe8x6u1WUa34oyDKIWAamuvNJ9wQVVdXwZtBri2HSl2nBSCY0XzFgq81.jpg"&gt;&lt;/p&gt;&lt;p&gt;</w:t>
      </w:r>
      <w:r>
        <w:rPr>
          <w:sz w:val="32"/>
          <w:szCs w:val="32"/>
        </w:rPr>
        <w:t>此外，不少网友还将这种文风运用到自己日常分享中，比如通过文字描述自己旅行中的美好瞬间，或是记录下家庭聚餐时珍贵的话题。这些都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所衍生的真实案例，它们充分证明了这一形式不仅适用于专业文学创作，还可以成为日常交流语言的一部分，为人们增添了一份无形但又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种文化现象，其影响力并不止步于文学界，它已成为一种跨越不同领域交流方式，将人的内心世界和社会生活融为一体。在这个过程中，无论是作者还是读者，都能够享受这种独特的心灵沟通。而随着科技进步和网络技术不断发展，我们相信这类创新性内容将继续引领潮流，为我们带来更多令人难忘的阅读经历。</w:t>
      </w:r>
      <w:r>
        <w:rPr>
          <w:sz w:val="32"/>
          <w:szCs w:val="32"/>
        </w:rPr>
        <w:t>&lt;/p&gt;&lt;p&gt;&lt;img src="/static-img/ehComsc4Vrx-4RTstAjR8iDKIWAamuvNJ9wQVVdXwZtBri2HSl2nBSCY0XzFgq81.jpg"&gt;&lt;/p&gt;&lt;p&gt;&lt;a href = "/doc/56687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独特的歌尽桃花文本创作体验</w:t>
      </w:r>
      <w:r>
        <w:rPr>
          <w:sz w:val="32"/>
          <w:szCs w:val="32"/>
        </w:rPr>
        <w:t>.doc" rel="alternate" download="56687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独特的歌尽桃花文本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