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策略对决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论基础与战术构建</w:t>
      </w:r>
      <w:r>
        <w:rPr>
          <w:sz w:val="32"/>
          <w:szCs w:val="32"/>
        </w:rPr>
        <w:t>&lt;/p&gt;&lt;p&gt;&lt;img src="/static-img/BJ2JxkcBz7XxATjDuQSfb9Yr3NhCPDGmQX9_Bxc6GGtd3ry0GUBT3XI54uGtDWud.jpg"&gt;&lt;/p&gt;&lt;p&gt;</w:t>
      </w:r>
      <w:r>
        <w:rPr>
          <w:sz w:val="32"/>
          <w:szCs w:val="32"/>
        </w:rPr>
        <w:t>深度理解游戏规则与基本战术是进行有效策略编排的前提。对于一款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为核心设计的游戏，玩家需要首先掌握单人和多人的基本战斗技巧，并将其融入到团队协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置布局与资源分配</w:t>
      </w:r>
      <w:r>
        <w:rPr>
          <w:sz w:val="32"/>
          <w:szCs w:val="32"/>
        </w:rPr>
        <w:t>&lt;/p&gt;&lt;p&gt;&lt;img src="/static-img/gImfxjj_VILnUXG6fsyisNYr3NhCPDGmQX9_Bxc6GGsDoHkVJKRypRZKXYQlzaohlFoWkqN0KFj-Wd-8pKBsROMardgpre2EW_H_M0F-j5OHzGNNWOphfoQIcTpdTAFX8_af0lXmSqPA3TuetUmgKlwOnXo0DqLCQRWw7WfIJ8Uz561qLEgImiCaVHrTnbdY.png"&gt;&lt;/p&gt;&lt;p&gt;</w:t>
      </w:r>
      <w:r>
        <w:rPr>
          <w:sz w:val="32"/>
          <w:szCs w:val="32"/>
        </w:rPr>
        <w:t>在实际对决中，位置布局和资源分配至关重要。玩家必须根据自身能力、角色特性以及对手情况合理安排阵型，并优化物资分配，以确保团队各个成员都能发挥出最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敌人心理分析</w:t>
      </w:r>
      <w:r>
        <w:rPr>
          <w:sz w:val="32"/>
          <w:szCs w:val="32"/>
        </w:rPr>
        <w:t>&lt;/p&gt;&lt;p&gt;&lt;img src="/static-img/nkZe7qDaE6cD3ZhglEFlXdYr3NhCPDGmQX9_Bxc6GGsDoHkVJKRypRZKXYQlzaohlFoWkqN0KFj-Wd-8pKBsROMardgpre2EW_H_M0F-j5OHzGNNWOphfoQIcTpdTAFX8_af0lXmSqPA3TuetUmgKlwOnXo0DqLCQRWw7WfIJ8Uz561qLEgImiCaVHrTnbdY.png"&gt;&lt;/p&gt;&lt;p&gt;</w:t>
      </w:r>
      <w:r>
        <w:rPr>
          <w:sz w:val="32"/>
          <w:szCs w:val="32"/>
        </w:rPr>
        <w:t>了解并利用对方的心理状态也是关键。通过观察对手的行动模式，可以预测他们可能采取的策略，从而制定相应的反击措施或调整自己的计划，以达到心理上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适应与灵活变换</w:t>
      </w:r>
      <w:r>
        <w:rPr>
          <w:sz w:val="32"/>
          <w:szCs w:val="32"/>
        </w:rPr>
        <w:t>&lt;/p&gt;&lt;p&gt;&lt;img src="/static-img/Zuh6c2co7_-3nDE5auVj5tYr3NhCPDGmQX9_Bxc6GGsDoHkVJKRypRZKXYQlzaohlFoWkqN0KFj-Wd-8pKBsROMardgpre2EW_H_M0F-j5OHzGNNWOphfoQIcTpdTAFX8_af0lXmSqPA3TuetUmgKlwOnXo0DqLCQRWw7WfIJ8Uz561qLEgImiCaVHrTnbdY.png"&gt;&lt;/p&gt;&lt;p&gt;</w:t>
      </w:r>
      <w:r>
        <w:rPr>
          <w:sz w:val="32"/>
          <w:szCs w:val="32"/>
        </w:rPr>
        <w:t>任何良好的策略都不应该僵硬固定，而应该具备动态适应性的能力。在实战过程中，玩家需要不断观察变化并迅速调整方案，以满足不同的突发情况和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同效应</w:t>
      </w:r>
      <w:r>
        <w:rPr>
          <w:sz w:val="32"/>
          <w:szCs w:val="32"/>
        </w:rPr>
        <w:t>&lt;/p&gt;&lt;p&gt;&lt;img src="/static-img/RdZRazYYdJ1_C1ogX5TgoNYr3NhCPDGmQX9_Bxc6GGsDoHkVJKRypRZKXYQlzaohlFoWkqN0KFj-Wd-8pKBsROMardgpre2EW_H_M0F-j5OHzGNNWOphfoQIcTpdTAFX8_af0lXmSqPA3TuetUmgKlwOnXo0DqLCQRWw7WfIJ8Uz561qLEgImiCaVHrTnbdY.jpeg"&gt;&lt;/p&gt;&lt;p&gt;</w:t>
      </w:r>
      <w:r>
        <w:rPr>
          <w:sz w:val="32"/>
          <w:szCs w:val="32"/>
        </w:rPr>
        <w:t>团队合作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游戏中的关键要素。有效沟通、明确指挥链，以及每个成员之间紧密配合，都能够极大地提升整体战斗力，使得原本不利的情况也变得可控甚至有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后总结与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总结每次战斗的情报，对于提高个人及团队实力的提升至关重要。这包括分析失败原因、成功要因，以及如何在未来的比赛中避免重蹈覆辙，同时捕捉到更多胜利时机。</w:t>
      </w:r>
      <w:r>
        <w:rPr>
          <w:sz w:val="32"/>
          <w:szCs w:val="32"/>
        </w:rPr>
        <w:t>&lt;/p&gt;&lt;p&gt;&lt;a href = "/doc/56693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对决的艺术探究</w:t>
      </w:r>
      <w:r>
        <w:rPr>
          <w:sz w:val="32"/>
          <w:szCs w:val="32"/>
        </w:rPr>
        <w:t>.doc" rel="alternate" download="56693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对决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