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揭秘法律界的女性领袖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律领域的女性崛起</w:t>
      </w:r>
      <w:r>
        <w:rPr>
          <w:sz w:val="32"/>
          <w:szCs w:val="32"/>
        </w:rPr>
        <w:t>&lt;/p&gt;&lt;p&gt;&lt;img src="/static-img/cHVBs7DSTWw0hJUgc9wiGsMTRRj_KaJfvt9KGqIrsYo7T-0NJNhS5vF1Y-Aob0X6.jpg"&gt;&lt;/p&gt;&lt;p&gt;</w:t>
      </w:r>
      <w:r>
        <w:rPr>
          <w:sz w:val="32"/>
          <w:szCs w:val="32"/>
        </w:rPr>
        <w:t>律师皇后的崛起标志着法律行业的一个新时代，这个时代不再是男性主导，而是由一群才华横溢、坚韧不拔的女性所领导。这些女性在法律实践中取得了显著成就，打破了传统观念中的性别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皇后的职业道路</w:t>
      </w:r>
      <w:r>
        <w:rPr>
          <w:sz w:val="32"/>
          <w:szCs w:val="32"/>
        </w:rPr>
        <w:t>&lt;/p&gt;&lt;p&gt;&lt;img src="/static-img/Qzl8ziBzHkkq0unLZ4VRgcMTRRj_KaJfvt9KGqIrsYoom-XeqE3q3XQBGeJsGhNJXdT6La1AT4y6UYMFa_q_npy4AZ9ghZiQzl2zMv-WUN-AzCtRa7j0wucoOJwTuzpLljDrucxRjiCbCHC37I3NrAv-Ed7ehSWf1cfKUB1bK9KZGphlyZlRuEb95Ly4QNa2HxQzx5jPf3Cz8X9IDpBsOTJ_2M4UwCi4tjUbUVsYX1g.jpg"&gt;&lt;/p&gt;&lt;p&gt;</w:t>
      </w:r>
      <w:r>
        <w:rPr>
          <w:sz w:val="32"/>
          <w:szCs w:val="32"/>
        </w:rPr>
        <w:t>律师皇后们通常具备出色的学术背景和卓越的专业能力，她们经历了艰苦的学习和勤奋工作，为自己赢得了一席之地。他们在各个领域都有深厚的积累，无论是在商业法、刑事辩护还是人权保护方面，都表现出了令人瞩目的专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影响力</w:t>
      </w:r>
      <w:r>
        <w:rPr>
          <w:sz w:val="32"/>
          <w:szCs w:val="32"/>
        </w:rPr>
        <w:t>&lt;/p&gt;&lt;p&gt;&lt;img src="/static-img/dernE2IPvPadqJYu-hqXeMMTRRj_KaJfvt9KGqIrsYoom-XeqE3q3XQBGeJsGhNJXdT6La1AT4y6UYMFa_q_npy4AZ9ghZiQzl2zMv-WUN-AzCtRa7j0wucoOJwTuzpLljDrucxRjiCbCHC37I3NrAv-Ed7ehSWf1cfKUB1bK9KZGphlyZlRuEb95Ly4QNa2HxQzx5jPf3Cz8X9IDpBsOTJ_2M4UwCi4tjUbUVsYX1g.jpg"&gt;&lt;/p&gt;&lt;p&gt;</w:t>
      </w:r>
      <w:r>
        <w:rPr>
          <w:sz w:val="32"/>
          <w:szCs w:val="32"/>
        </w:rPr>
        <w:t>律师皇后的领导力无疑对整个法律行业产生了深远影响。她们能够激励其他女律师，并且为她们提供榜样。通过自己的行动，他们展示了一个更加平等和包容的地方，让更多的人感到被接纳并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活动与社会责任</w:t>
      </w:r>
      <w:r>
        <w:rPr>
          <w:sz w:val="32"/>
          <w:szCs w:val="32"/>
        </w:rPr>
        <w:t>&lt;/p&gt;&lt;p&gt;&lt;img src="/static-img/s0XCsK3tc87s0jiULZ-43cMTRRj_KaJfvt9KGqIrsYoom-XeqE3q3XQBGeJsGhNJXdT6La1AT4y6UYMFa_q_npy4AZ9ghZiQzl2zMv-WUN-AzCtRa7j0wucoOJwTuzpLljDrucxRjiCbCHC37I3NrAv-Ed7ehSWf1cfKUB1bK9KZGphlyZlRuEb95Ly4QNa2HxQzx5jPf3Cz8X9IDpBsOTJ_2M4UwCi4tjUbUVsYX1g.jpg"&gt;&lt;/p&gt;&lt;p&gt;</w:t>
      </w:r>
      <w:r>
        <w:rPr>
          <w:sz w:val="32"/>
          <w:szCs w:val="32"/>
        </w:rPr>
        <w:t>除了在专业领域内取得成就，律师皇后们也积极参与公益活动，以此来回馈社会。她们理解到，每个人都应该承担一定的社会责任，无论是在帮助弱势群体还是推动政策变革方面，都展现出了她们对社会贡献的一份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展望</w:t>
      </w:r>
      <w:r>
        <w:rPr>
          <w:sz w:val="32"/>
          <w:szCs w:val="32"/>
        </w:rPr>
        <w:t>&lt;/p&gt;&lt;p&gt;&lt;img src="/static-img/WyZiU6l7HGt8w7DMGwtwOcMTRRj_KaJfvt9KGqIrsYoom-XeqE3q3XQBGeJsGhNJXdT6La1AT4y6UYMFa_q_npy4AZ9ghZiQzl2zMv-WUN-AzCtRa7j0wucoOJwTuzpLljDrucxRjiCbCHC37I3NrAv-Ed7ehSWf1cfKUB1bK9KZGphlyZlRuEb95Ly4QNa2HxQzx5jPf3Cz8X9IDpBsOTJ_2M4UwCi4tjUbUVsYX1g.jpg"&gt;&lt;/p&gt;&lt;p&gt;</w:t>
      </w:r>
      <w:r>
        <w:rPr>
          <w:sz w:val="32"/>
          <w:szCs w:val="32"/>
        </w:rPr>
        <w:t>随着时间推移，我们可以预见到，未来的法律界将会更加多元化，有更多不同的视角和声音被听取。这对于提升整个行业水平以及促进司法公正都是非常重要的一步。在这个过程中，律师皇者的角色将变得越发重要，她们将继续引领潮流，为我们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尊重与支持每一位女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希望看到的是一个没有偏见、没有歧视、每个人都能自由追求梦想的地球。在这个世界上，每一位女士都是独特而宝贵，不管她身处何种职位或角色，只要她努力向前，就值得我们所有人的尊重与支持。</w:t>
      </w:r>
      <w:r>
        <w:rPr>
          <w:sz w:val="32"/>
          <w:szCs w:val="32"/>
        </w:rPr>
        <w:t>&lt;/p&gt;&lt;p&gt;&lt;a href = "/doc/566949-</w:t>
      </w:r>
      <w:r>
        <w:rPr>
          <w:sz w:val="32"/>
          <w:szCs w:val="32"/>
        </w:rPr>
        <w:t>律师皇后揭秘法律界的女性领袖力量</w:t>
      </w:r>
      <w:r>
        <w:rPr>
          <w:sz w:val="32"/>
          <w:szCs w:val="32"/>
        </w:rPr>
        <w:t>.doc" rel="alternate" download="566949-</w:t>
      </w:r>
      <w:r>
        <w:rPr>
          <w:sz w:val="32"/>
          <w:szCs w:val="32"/>
        </w:rPr>
        <w:t>律师皇后揭秘法律界的女性领袖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