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w:t>
      </w:r>
      <w:r>
        <w:rPr>
          <w:sz w:val="48"/>
          <w:szCs w:val="48"/>
        </w:rPr>
        <w:t>-</w:t>
      </w:r>
      <w:r>
        <w:rPr>
          <w:sz w:val="48"/>
          <w:szCs w:val="48"/>
        </w:rPr>
        <w:t>绽放的智慧花颜策全文免费阅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智慧：花颜策全文免费阅读探秘</w:t>
      </w:r>
      <w:r>
        <w:rPr>
          <w:sz w:val="32"/>
          <w:szCs w:val="32"/>
        </w:rPr>
        <w:t>&lt;/p&gt;&lt;p&gt;&lt;img src="/static-img/ZRr0GBUn5VnwH5VJBXjP1KTbvB-UzdP-luIDaKu4SxXPo7ZrLNC9KZWkuDPpjMcI.jpg"&gt;&lt;/p&gt;&lt;p&gt;</w:t>
      </w:r>
      <w:r>
        <w:rPr>
          <w:sz w:val="32"/>
          <w:szCs w:val="32"/>
        </w:rPr>
        <w:t>在这个信息爆炸的时代，知识的获取变得更加便捷。网络平台上有着无数的资源和书籍，其中就包括了《花颜策》，这本书深受读者喜爱，它不仅提供了丰富的商业策略，还融入了哲学和生活智慧。为了让更多人能够享受到这本书带来的价值，我们推出了“花颜策全文免费阅读”服务，让大家都能轻松获得这些宝贵知识。</w:t>
      </w:r>
      <w:r>
        <w:rPr>
          <w:sz w:val="32"/>
          <w:szCs w:val="32"/>
        </w:rPr>
        <w:t>&lt;/p&gt;&lt;p&gt;</w:t>
      </w:r>
      <w:r>
        <w:rPr>
          <w:sz w:val="32"/>
          <w:szCs w:val="32"/>
        </w:rPr>
        <w:t>一、探索《花颜策》的魅力</w:t>
      </w:r>
      <w:r>
        <w:rPr>
          <w:sz w:val="32"/>
          <w:szCs w:val="32"/>
        </w:rPr>
        <w:t>&lt;/p&gt;&lt;p&gt;&lt;img src="/static-img/Mwx6GQBMBtwtaQsP8jXV9aTbvB-UzdP-luIDaKu4SxVOk0I_FDj1ItiHwaTcCNHdS8kVy94XIVSdh-GN2mvD90ZjZt7UYNWNhxqOkBb1ZmWmuKxRA4MCAaCKm6Bq7wwQZ6fVAMY6brMf39Kf9KbeSD3Cai_itM12GRbNnR5ahSg.jpg"&gt;&lt;/p&gt;&lt;p&gt;</w:t>
      </w:r>
      <w:r>
        <w:rPr>
          <w:sz w:val="32"/>
          <w:szCs w:val="32"/>
        </w:rPr>
        <w:t>《花颜策》是一部集结了作者多年实战经验和理论研究成果的作品，它通过案例分析，指导读者如何在复杂多变的市场环境中做出正确决策。比如，在谈到企业如何应对竞争时，书中提到了一个著名案例——亚马逊与苹果之间关于电子书销售权力的较量。</w:t>
      </w:r>
      <w:r>
        <w:rPr>
          <w:sz w:val="32"/>
          <w:szCs w:val="32"/>
        </w:rPr>
        <w:t>&lt;/p&gt;&lt;p&gt;</w:t>
      </w:r>
      <w:r>
        <w:rPr>
          <w:sz w:val="32"/>
          <w:szCs w:val="32"/>
        </w:rPr>
        <w:t>亚马逊曾经试图限制苹果公司使用自己的设备来购买电子书，但最终因反垄断法而失败。这一事件展示了一家大型企业如何因为过度追求利益最大化而失去公众支持，最终损害自身品牌形象。在“花颜策全文免费阅读”中，这个案例被用来解释企业应该怎样平衡短期利益与长远发展，以及如何通过合理决策避免法律风险。</w:t>
      </w:r>
      <w:r>
        <w:rPr>
          <w:sz w:val="32"/>
          <w:szCs w:val="32"/>
        </w:rPr>
        <w:t>&lt;/p&gt;&lt;p&gt;&lt;img src="/static-img/UCKhX0N2nr35qbL2e_G7uKTbvB-UzdP-luIDaKu4SxVOk0I_FDj1ItiHwaTcCNHdS8kVy94XIVSdh-GN2mvD90ZjZt7UYNWNhxqOkBb1ZmWmuKxRA4MCAaCKm6Bq7wwQZ6fVAMY6brMf39Kf9KbeSD3Cai_itM12GRbNnR5ahSg.jpg"&gt;&lt;/p&gt;&lt;p&gt;</w:t>
      </w:r>
      <w:r>
        <w:rPr>
          <w:sz w:val="32"/>
          <w:szCs w:val="32"/>
        </w:rPr>
        <w:t>二、真实案例中的智慧启示</w:t>
      </w:r>
      <w:r>
        <w:rPr>
          <w:sz w:val="32"/>
          <w:szCs w:val="32"/>
        </w:rPr>
        <w:t>&lt;/p&gt;&lt;p&gt;</w:t>
      </w:r>
      <w:r>
        <w:rPr>
          <w:sz w:val="32"/>
          <w:szCs w:val="32"/>
        </w:rPr>
        <w:t>除了历史上的著名案例，《花颜策》还包含了许多现代商界的大师级思考。例如，对于新兴行业快速扩张的问题，该书提出要注重产品质量和用户体验，同时也要灵活调整市场定位，以适应不断变化的情境。此外，该书还强调团队合作是成功不可或缺的一部分，这一点在很多创业故事中都得到了验证。</w:t>
      </w:r>
      <w:r>
        <w:rPr>
          <w:sz w:val="32"/>
          <w:szCs w:val="32"/>
        </w:rPr>
        <w:t>&lt;/p&gt;&lt;p&gt;&lt;img src="/static-img/ICRTtiUFrmFwRkGPuoFf1aTbvB-UzdP-luIDaKu4SxVOk0I_FDj1ItiHwaTcCNHdS8kVy94XIVSdh-GN2mvD90ZjZt7UYNWNhxqOkBb1ZmWmuKxRA4MCAaCKm6Bq7wwQZ6fVAMY6brMf39Kf9KbeSD3Cai_itM12GRbNnR5ahSg.jpg"&gt;&lt;/p&gt;&lt;p&gt;</w:t>
      </w:r>
      <w:r>
        <w:rPr>
          <w:sz w:val="32"/>
          <w:szCs w:val="32"/>
        </w:rPr>
        <w:t>三、为何选择“花颜策全文免费阅读”</w:t>
      </w:r>
      <w:r>
        <w:rPr>
          <w:sz w:val="32"/>
          <w:szCs w:val="32"/>
        </w:rPr>
        <w:t>&lt;/p&gt;&lt;p&gt;</w:t>
      </w:r>
      <w:r>
        <w:rPr>
          <w:sz w:val="32"/>
          <w:szCs w:val="32"/>
        </w:rPr>
        <w:t>面对日益激烈的人口红海市场，每个人都渴望找到一条独特之路，而《花颜策》正好提供了一份宝贵的心智财富。如果你希望成为行业内的一颗明星，那么掌握这些精髓将会是一个不错的开始。而我们的“花颜策全文免费阅读”服务，不仅可以帮助你节省购买成本，更重要的是，你可以随时随地学习，无需担心时间压迫，从而更快地实现自我提升。</w:t>
      </w:r>
      <w:r>
        <w:rPr>
          <w:sz w:val="32"/>
          <w:szCs w:val="32"/>
        </w:rPr>
        <w:t>&lt;/p&gt;&lt;p&gt;&lt;img src="/static-img/g6DXX0-N2vpU5yUTdtj2R6TbvB-UzdP-luIDaKu4SxVOk0I_FDj1ItiHwaTcCNHdS8kVy94XIVSdh-GN2mvD90ZjZt7UYNWNhxqOkBb1ZmWmuKxRA4MCAaCKm6Bq7wwQZ6fVAMY6brMf39Kf9KbeSD3Cai_itM12GRbNnR5ahSg.jpg"&gt;&lt;/p&gt;&lt;p&gt;</w:t>
      </w:r>
      <w:r>
        <w:rPr>
          <w:sz w:val="32"/>
          <w:szCs w:val="32"/>
        </w:rPr>
        <w:t>总之，“绽放”的智慧并非只限于专业领域，而是在我们每个人的日常生活中也有其存在感。不论是作为一个企业家还是普通消费者，都能从《花颜 策》的内容中获得启发，并将其应用于现实世界，为自己的人生道路指引方向。而现在，只需点击一下，就能开启你的学习旅程，享受“ 花颜 策 全 文 免 费 阅 读”的乐趣。</w:t>
      </w:r>
      <w:r>
        <w:rPr>
          <w:sz w:val="32"/>
          <w:szCs w:val="32"/>
        </w:rPr>
        <w:t>&lt;/p&gt;&lt;p&gt;&lt;a href = "/doc/566993-</w:t>
      </w:r>
      <w:r>
        <w:rPr>
          <w:sz w:val="32"/>
          <w:szCs w:val="32"/>
        </w:rPr>
        <w:t>花颜策全文免费阅读</w:t>
      </w:r>
      <w:r>
        <w:rPr>
          <w:sz w:val="32"/>
          <w:szCs w:val="32"/>
        </w:rPr>
        <w:t>-</w:t>
      </w:r>
      <w:r>
        <w:rPr>
          <w:sz w:val="32"/>
          <w:szCs w:val="32"/>
        </w:rPr>
        <w:t>绽放的智慧花颜策全文免费阅读探秘</w:t>
      </w:r>
      <w:r>
        <w:rPr>
          <w:sz w:val="32"/>
          <w:szCs w:val="32"/>
        </w:rPr>
        <w:t>.doc" rel="alternate" download="566993-</w:t>
      </w:r>
      <w:r>
        <w:rPr>
          <w:sz w:val="32"/>
          <w:szCs w:val="32"/>
        </w:rPr>
        <w:t>花颜策全文免费阅读</w:t>
      </w:r>
      <w:r>
        <w:rPr>
          <w:sz w:val="32"/>
          <w:szCs w:val="32"/>
        </w:rPr>
        <w:t>-</w:t>
      </w:r>
      <w:r>
        <w:rPr>
          <w:sz w:val="32"/>
          <w:szCs w:val="32"/>
        </w:rPr>
        <w:t>绽放的智慧花颜策全文免费阅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