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座的无声协议让位与城市生活中的默契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是每天必经之路，它承载着人们去往工作、学校、购物和家庭的地方。乘坐公交车时，我们常常会遇到各种各样的乘客，他们有的是匆匆赶路的人，有的是悠闲观察人群的人，还有一些则是对周围环境感到好奇或不适应。然而，在这个多元化的公共交通工具上，存在一种被称为“坐公交车最后一排让别人弄”的无声协议，这种协议体现了城市生活中的一种默契共处。</w:t>
      </w:r>
      <w:r>
        <w:rPr>
          <w:sz w:val="32"/>
          <w:szCs w:val="32"/>
        </w:rPr>
        <w:t>&lt;/p&gt;&lt;p&gt;&lt;img src="/static-img/GJvxjGpETTFmQtZ-mbQCkAsDu9gM4gDrtKED75g9v1SZVg4s4lnynIeuBM4yf8w1.jpg"&gt;&lt;/p&gt;&lt;p&gt;</w:t>
      </w:r>
      <w:r>
        <w:rPr>
          <w:sz w:val="32"/>
          <w:szCs w:val="32"/>
        </w:rPr>
        <w:t>尊重他人的空间</w:t>
      </w:r>
      <w:r>
        <w:rPr>
          <w:sz w:val="32"/>
          <w:szCs w:val="32"/>
        </w:rPr>
        <w:t>&lt;/p&gt;&lt;p&gt;</w:t>
      </w:r>
      <w:r>
        <w:rPr>
          <w:sz w:val="32"/>
          <w:szCs w:val="32"/>
        </w:rPr>
        <w:t>当你走进空调刚启动还没有冷却的小区内循环公交车时，你会发现很多人都倾向于坐在靠窗位置，这是一个可以享受通风和自然光线的地方。但如果那时候其他乘客已经占据了这些位置，那么坐在最后一排就显得格外合理。这种做法体现了对他人的尊重，即使是在拥挤的公共场合，也能保持一定距离，不侵犯他人的个人空间。</w:t>
      </w:r>
      <w:r>
        <w:rPr>
          <w:sz w:val="32"/>
          <w:szCs w:val="32"/>
        </w:rPr>
        <w:t>&lt;/p&gt;&lt;p&gt;&lt;img src="/static-img/6Kv-0m5eMqJHCE7-dBa3cwsDu9gM4gDrtKED75g9v1Rzut_uyEizpamOsq9CMc0oBphvj2IGzhxAfOFsjhv-yF8uy_4Tt4Zm0a_5wIE_4r0vnlxHWcUH7Cx8qSIerObXQbWA0qmD-QNRYc2Vig9s2siS0gsT_B_Z9Pin4oddkbow36AnrLpRbGq0E3q5AfKt.jpg"&gt;&lt;/p&gt;&lt;p&gt;</w:t>
      </w:r>
      <w:r>
        <w:rPr>
          <w:sz w:val="32"/>
          <w:szCs w:val="32"/>
        </w:rPr>
        <w:t>利用等候时间</w:t>
      </w:r>
      <w:r>
        <w:rPr>
          <w:sz w:val="32"/>
          <w:szCs w:val="32"/>
        </w:rPr>
        <w:t>&lt;/p&gt;&lt;p&gt;</w:t>
      </w:r>
      <w:r>
        <w:rPr>
          <w:sz w:val="32"/>
          <w:szCs w:val="32"/>
        </w:rPr>
        <w:t>对于需要在终点站下来的乘客来说，坐在最后一排可以更容易地准备行李并第一时间下车。这一点尤其重要，因为在高峰期，每分每秒都很宝贵。在紧张拥挤的情况下，让位给那些即将离职的人，可以减少他们等待出门的时间，从而提高整个系统的效率。</w:t>
      </w:r>
      <w:r>
        <w:rPr>
          <w:sz w:val="32"/>
          <w:szCs w:val="32"/>
        </w:rPr>
        <w:t>&lt;/p&gt;&lt;p&gt;&lt;img src="/static-img/Ye2ygSaQl8ZX5rCrf_WRIAsDu9gM4gDrtKED75g9v1Rzut_uyEizpamOsq9CMc0oBphvj2IGzhxAfOFsjhv-yF8uy_4Tt4Zm0a_5wIE_4r0vnlxHWcUH7Cx8qSIerObXQbWA0qmD-QNRYc2Vig9s2siS0gsT_B_Z9Pin4oddkbow36AnrLpRbGq0E3q5AfKt.jpg"&gt;&lt;/p&gt;&lt;p&gt;</w:t>
      </w:r>
      <w:r>
        <w:rPr>
          <w:sz w:val="32"/>
          <w:szCs w:val="32"/>
        </w:rPr>
        <w:t>促进社会互助精神</w:t>
      </w:r>
      <w:r>
        <w:rPr>
          <w:sz w:val="32"/>
          <w:szCs w:val="32"/>
        </w:rPr>
        <w:t>&lt;/p&gt;&lt;p&gt;</w:t>
      </w:r>
      <w:r>
        <w:rPr>
          <w:sz w:val="32"/>
          <w:szCs w:val="32"/>
        </w:rPr>
        <w:t>这项无声协议传达了一种积极的情感——互助与合作。当我们看到有人自觉地让出座位或者换个位置来帮助其他人时，我们也会感到温暖。如果更多的人遵守这一规则，那么它就会成为一种良好的社会习惯，为日益增长的人口密度带来一些缓解。</w:t>
      </w:r>
      <w:r>
        <w:rPr>
          <w:sz w:val="32"/>
          <w:szCs w:val="32"/>
        </w:rPr>
        <w:t>&lt;/p&gt;&lt;p&gt;&lt;img src="/static-img/j0_9xyf6qET-7RiDqkoRiAsDu9gM4gDrtKED75g9v1Rzut_uyEizpamOsq9CMc0oBphvj2IGzhxAfOFsjhv-yF8uy_4Tt4Zm0a_5wIE_4r0vnlxHWcUH7Cx8qSIerObXQbWA0qmD-QNRYc2Vig9s2siS0gsT_B_Z9Pin4oddkbow36AnrLpRbGq0E3q5AfKt.jpg"&gt;&lt;/p&gt;&lt;p&gt;</w:t>
      </w:r>
      <w:r>
        <w:rPr>
          <w:sz w:val="32"/>
          <w:szCs w:val="32"/>
        </w:rPr>
        <w:t>增强公共交通安全感</w:t>
      </w:r>
      <w:r>
        <w:rPr>
          <w:sz w:val="32"/>
          <w:szCs w:val="32"/>
        </w:rPr>
        <w:t>&lt;/p&gt;&lt;p&gt;</w:t>
      </w:r>
      <w:r>
        <w:rPr>
          <w:sz w:val="32"/>
          <w:szCs w:val="32"/>
        </w:rPr>
        <w:t>由于人们相互之间建立起了一定的信任和期待，当一个熟悉这种文化行为的人开始使用这辆公交车，他</w:t>
      </w:r>
      <w:r>
        <w:rPr>
          <w:sz w:val="32"/>
          <w:szCs w:val="32"/>
        </w:rPr>
        <w:t>/</w:t>
      </w:r>
      <w:r>
        <w:rPr>
          <w:sz w:val="32"/>
          <w:szCs w:val="32"/>
        </w:rPr>
        <w:t>她可能更加愿意依赖公共交通作为日常出行方式。而当大家都遵守这一准则时，对于新手或不熟悉地区居民来说，更安心地使用公共交通工具，就变得可能了。</w:t>
      </w:r>
      <w:r>
        <w:rPr>
          <w:sz w:val="32"/>
          <w:szCs w:val="32"/>
        </w:rPr>
        <w:t>&lt;/p&gt;&lt;p&gt;&lt;img src="/static-img/8vBbzWF2zy0pRfDdXwbz1AsDu9gM4gDrtKED75g9v1Rzut_uyEizpamOsq9CMc0oBphvj2IGzhxAfOFsjhv-yF8uy_4Tt4Zm0a_5wIE_4r0vnlxHWcUH7Cx8qSIerObXQbWA0qmD-QNRYc2Vig9s2siS0gsT_B_Z9Pin4oddkbow36AnrLpRbGq0E3q5AfKt.jpg"&gt;&lt;/p&gt;&lt;p&gt;</w:t>
      </w:r>
      <w:r>
        <w:rPr>
          <w:sz w:val="32"/>
          <w:szCs w:val="32"/>
        </w:rPr>
        <w:t>培养耐心与包容性</w:t>
      </w:r>
      <w:r>
        <w:rPr>
          <w:sz w:val="32"/>
          <w:szCs w:val="32"/>
        </w:rPr>
        <w:t>&lt;/p&gt;&lt;p&gt;</w:t>
      </w:r>
      <w:r>
        <w:rPr>
          <w:sz w:val="32"/>
          <w:szCs w:val="32"/>
        </w:rPr>
        <w:t>现代生活节奏快，许多人习惯于立即获得所需，但在混乱且有限资源环境下的城市里，这并不总是可行的事。在这样的情况下，只有耐心等待并接受现实，并不是什么坏事。而通过这样的小事例，如坐公交车最后一排让别人弄，我们能够培养自己的耐心和包容性，以便更好地融入复杂多变的大都市生活中。</w:t>
      </w:r>
      <w:r>
        <w:rPr>
          <w:sz w:val="32"/>
          <w:szCs w:val="32"/>
        </w:rPr>
        <w:t>&lt;/p&gt;&lt;p&gt;</w:t>
      </w:r>
      <w:r>
        <w:rPr>
          <w:sz w:val="32"/>
          <w:szCs w:val="32"/>
        </w:rPr>
        <w:t>强化集体意识</w:t>
      </w:r>
      <w:r>
        <w:rPr>
          <w:sz w:val="32"/>
          <w:szCs w:val="32"/>
        </w:rPr>
        <w:t>&lt;/p&gt;&lt;p&gt;</w:t>
      </w:r>
      <w:r>
        <w:rPr>
          <w:sz w:val="32"/>
          <w:szCs w:val="32"/>
        </w:rPr>
        <w:t>虽然每个人都是独立个体，但我们同时也是社会的一部分。在大型社区如城市中，每个成员共同维护秩序、遵守规矩，都能增强集体意识。因此，无论是在哪一次选票投票还是简单的事情如坐最后一排给予他人机会，都反映出了我们对共同利益以及对彼此责任感的一个表现形式。这是一种隐性的社群支持网络，它通过微小但连续不断的小举动逐渐形成，而这些举动最终构成了一个更加稳定、高效且令人愉悦的地方。</w:t>
      </w:r>
      <w:r>
        <w:rPr>
          <w:sz w:val="32"/>
          <w:szCs w:val="32"/>
        </w:rPr>
        <w:t>&lt;/p&gt;&lt;p&gt;&lt;a href = "/doc/566997-</w:t>
      </w:r>
      <w:r>
        <w:rPr>
          <w:sz w:val="32"/>
          <w:szCs w:val="32"/>
        </w:rPr>
        <w:t>公交车尾座的无声协议让位与城市生活中的默契共处</w:t>
      </w:r>
      <w:r>
        <w:rPr>
          <w:sz w:val="32"/>
          <w:szCs w:val="32"/>
        </w:rPr>
        <w:t>.doc" rel="alternate" download="566997-</w:t>
      </w:r>
      <w:r>
        <w:rPr>
          <w:sz w:val="32"/>
          <w:szCs w:val="32"/>
        </w:rPr>
        <w:t>公交车尾座的无声协议让位与城市生活中的默契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