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潮汹涌的地铁车厢被挤到高</w:t>
      </w:r>
      <w:r>
        <w:rPr>
          <w:sz w:val="48"/>
          <w:szCs w:val="48"/>
        </w:rPr>
        <w:t>C</w:t>
      </w:r>
      <w:r>
        <w:rPr>
          <w:sz w:val="48"/>
          <w:szCs w:val="48"/>
        </w:rPr>
        <w:t>的无奈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潮汹涌的地铁车厢：被挤到高</w:t>
      </w:r>
      <w:r>
        <w:rPr>
          <w:sz w:val="32"/>
          <w:szCs w:val="32"/>
        </w:rPr>
        <w:t>C</w:t>
      </w:r>
      <w:r>
        <w:rPr>
          <w:sz w:val="32"/>
          <w:szCs w:val="32"/>
        </w:rPr>
        <w:t>的无奈体验</w:t>
      </w:r>
      <w:r>
        <w:rPr>
          <w:sz w:val="32"/>
          <w:szCs w:val="32"/>
        </w:rPr>
        <w:t>&lt;/p&gt;&lt;p&gt;&lt;img src="/static-img/hi1KUt1gHzHT5XTxABTgyLjsE2P4ZUdCEYAyH23aIPgWMqwoeu1vaWqt6kexipnD.png"&gt;&lt;/p&gt;&lt;p&gt;</w:t>
      </w:r>
      <w:r>
        <w:rPr>
          <w:sz w:val="32"/>
          <w:szCs w:val="32"/>
        </w:rPr>
        <w:t>在一天的早高峰中，我像往常一样踏上了地铁，准备前往工作地点。然而，当我站在拥挤不堪的地铁车厢里时，我的心情却变得异常沉重。这次，不是因为地铁晚点或者车门故障，而是我被挤到了一个几乎无法呼吸的位置。</w:t>
      </w:r>
      <w:r>
        <w:rPr>
          <w:sz w:val="32"/>
          <w:szCs w:val="32"/>
        </w:rPr>
        <w:t>&lt;/p&gt;&lt;p&gt;</w:t>
      </w:r>
      <w:r>
        <w:rPr>
          <w:sz w:val="32"/>
          <w:szCs w:val="32"/>
        </w:rPr>
        <w:t>首先，我注意到的是地铁内部的温度似乎比外面还要热得多，这可能是由于大量的人潮聚集导致空气中的湿度和温度都上升了很多。随着每个站台的停靠，更多的人涌进来，他们有的带着背包，有的抱着孩子，有些则是一边打电话一边走路。而我，被困在这个狭小空间内，无力逃脱。</w:t>
      </w:r>
      <w:r>
        <w:rPr>
          <w:sz w:val="32"/>
          <w:szCs w:val="32"/>
        </w:rPr>
        <w:t>&lt;/p&gt;&lt;p&gt;&lt;img src="/static-img/2omKsz5XhCJKIjKhRA95fLjsE2P4ZUdCEYAyH23aIPjQHFinyKcFlXXHX4dPFdk3_Jj_XXLDYnpQzM0D_y5GGXYnMFHxzcBB8vIqSziJvDqGZJHHigOcl7c176O_eRmc-s8Zk_0J9m5GJ8ceXSjebTfQmL2QXOI1xOKeqaZIl58.jpeg"&gt;&lt;/p&gt;&lt;p&gt;</w:t>
      </w:r>
      <w:r>
        <w:rPr>
          <w:sz w:val="32"/>
          <w:szCs w:val="32"/>
        </w:rPr>
        <w:t>其次，我感到极大的压力，因为周围的人都好像没有意识到自己的身体接触。我试图微微向旁边移，但那个人也许并没有感觉到自己的身子被移动了一下，所以依然紧贴着我。我开始担心会不会有人因为过于拥挤而感到不适或是不舒服。</w:t>
      </w:r>
      <w:r>
        <w:rPr>
          <w:sz w:val="32"/>
          <w:szCs w:val="32"/>
        </w:rPr>
        <w:t>&lt;/p&gt;&lt;p&gt;</w:t>
      </w:r>
      <w:r>
        <w:rPr>
          <w:sz w:val="32"/>
          <w:szCs w:val="32"/>
        </w:rPr>
        <w:t>接着，我注意到了乘客们各自的心理状态。有的人看起来非常焦虑，他们不断地检查时间，看似急不可耐；有的人则显得十分放松，他们甚至有些时候闭上了眼睛，一副已经习惯这种生活方式。在这场生死搏斗中，每个人都在为自己争取一丝空间。</w:t>
      </w:r>
      <w:r>
        <w:rPr>
          <w:sz w:val="32"/>
          <w:szCs w:val="32"/>
        </w:rPr>
        <w:t>&lt;/p&gt;&lt;p&gt;&lt;img src="/static-img/iKvlWA5p5tDjsulGN6jKEbjsE2P4ZUdCEYAyH23aIPjQHFinyKcFlXXHX4dPFdk3_Jj_XXLDYnpQzM0D_y5GGXYnMFHxzcBB8vIqSziJvDqGZJHHigOcl7c176O_eRmc-s8Zk_0J9m5GJ8ceXSjebTfQmL2QXOI1xOKeqaZIl58.png"&gt;&lt;/p&gt;&lt;p&gt;</w:t>
      </w:r>
      <w:r>
        <w:rPr>
          <w:sz w:val="32"/>
          <w:szCs w:val="32"/>
        </w:rPr>
        <w:t>然后，在这个过程中，还有一种对抗心理出现。当一些人试图推开或是将其他人的身体稍稍向后推的时候，这种行为让原本就紧张的情绪变得更加复杂。一部分人会因此而愤怒，而另一部分则可能尝试缓解这种紧张氛围，通过礼貌的一些动作来减轻大家之间的摩擦。</w:t>
      </w:r>
      <w:r>
        <w:rPr>
          <w:sz w:val="32"/>
          <w:szCs w:val="32"/>
        </w:rPr>
        <w:t>&lt;/p&gt;&lt;p&gt;</w:t>
      </w:r>
      <w:r>
        <w:rPr>
          <w:sz w:val="32"/>
          <w:szCs w:val="32"/>
        </w:rPr>
        <w:t>此外，不可忽视的是安全问题。在这样密集的情况下，如果发生任何意外，比如突然停电、火灾等情况，那么逃生的难度将会增加几倍。此刻，我深切感受到了生命安全与社会效率之间所谓“两难”之处——为了确保城市交通顺畅，我们不得不忍受这样的待遇。</w:t>
      </w:r>
      <w:r>
        <w:rPr>
          <w:sz w:val="32"/>
          <w:szCs w:val="32"/>
        </w:rPr>
        <w:t>&lt;/p&gt;&lt;p&gt;&lt;img src="/static-img/YSk_F4gfDmIthYmCBXYdA7jsE2P4ZUdCEYAyH23aIPjQHFinyKcFlXXHX4dPFdk3_Jj_XXLDYnpQzM0D_y5GGXYnMFHxzcBB8vIqSziJvDqGZJHHigOcl7c176O_eRmc-s8Zk_0J9m5GJ8ceXSjebTfQmL2QXOI1xOKeqaZIl58.png"&gt;&lt;/p&gt;&lt;p&gt;</w:t>
      </w:r>
      <w:r>
        <w:rPr>
          <w:sz w:val="32"/>
          <w:szCs w:val="32"/>
        </w:rPr>
        <w:t>最后，当我们终于抵达目的站并步出地铁时，那份释放出来的情绪真是难以言喻。但遗憾的是，这样的经历对于许多市民来说只是日常生活的一部分。在未来，或许可以通过改善公共交通系统或者调整工作制度来解决这一问题，让每一次乘坐地铁都不再成为生存战场。</w:t>
      </w:r>
      <w:r>
        <w:rPr>
          <w:sz w:val="32"/>
          <w:szCs w:val="32"/>
        </w:rPr>
        <w:t>&lt;/p&gt;&lt;p&gt;&lt;a href = "/doc/567073-</w:t>
      </w:r>
      <w:r>
        <w:rPr>
          <w:sz w:val="32"/>
          <w:szCs w:val="32"/>
        </w:rPr>
        <w:t>人潮汹涌的地铁车厢被挤到高</w:t>
      </w:r>
      <w:r>
        <w:rPr>
          <w:sz w:val="32"/>
          <w:szCs w:val="32"/>
        </w:rPr>
        <w:t>C</w:t>
      </w:r>
      <w:r>
        <w:rPr>
          <w:sz w:val="32"/>
          <w:szCs w:val="32"/>
        </w:rPr>
        <w:t>的无奈体验</w:t>
      </w:r>
      <w:r>
        <w:rPr>
          <w:sz w:val="32"/>
          <w:szCs w:val="32"/>
        </w:rPr>
        <w:t>.doc" rel="alternate" download="567073-</w:t>
      </w:r>
      <w:r>
        <w:rPr>
          <w:sz w:val="32"/>
          <w:szCs w:val="32"/>
        </w:rPr>
        <w:t>人潮汹涌的地铁车厢被挤到高</w:t>
      </w:r>
      <w:r>
        <w:rPr>
          <w:sz w:val="32"/>
          <w:szCs w:val="32"/>
        </w:rPr>
        <w:t>C</w:t>
      </w:r>
      <w:r>
        <w:rPr>
          <w:sz w:val="32"/>
          <w:szCs w:val="32"/>
        </w:rPr>
        <w:t>的无奈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