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泪水禁令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中等规模学校里，有一位年轻而又充满责任感的班长，他叫李明。他的班级同学们都很喜欢他，因为他总是能够公平且冷静地处理每一次的小冲突，维护着班级的和谐。</w:t>
      </w:r>
      <w:r>
        <w:rPr>
          <w:sz w:val="32"/>
          <w:szCs w:val="32"/>
        </w:rPr>
        <w:t>&lt;/p&gt;&lt;p&gt;&lt;img src="/static-img/Yv61ku4vG9VaXx7CgKtT9L-1IxyEGO8rJJVl0x2zb0bXtjpsd3OamqNLU2TPFj28.png"&gt;&lt;/p&gt;&lt;p&gt;</w:t>
      </w:r>
      <w:r>
        <w:rPr>
          <w:sz w:val="32"/>
          <w:szCs w:val="32"/>
        </w:rPr>
        <w:t>有一天，学校突然宣布要进行一次全校性的安全检查。在这个检查中，每个学生都必须带上自己的身份证、学生证以及一本笔记本，这样做是为了确保每个人都能被准确地识别，并且减少假冒伪劣物品进入校园的情况。但这项规定立刻引起了不小的争议，因为有些学生认为这样做太过繁琐，对他们来说是一种额外的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问题上，一些同学开始讨论是否可以将三根证件合并到一起，比如把身份证和学生证粘贴到一起，再用胶水固定，然后再放入笔记本内，这样既方便又省空间。但这种方法显然违反了学校规定，更重要的是，它可能会造成实名制失效，从而对整个安全管理体系产生破坏性影响。</w:t>
      </w:r>
      <w:r>
        <w:rPr>
          <w:sz w:val="32"/>
          <w:szCs w:val="32"/>
        </w:rPr>
        <w:t>&lt;/p&gt;&lt;p&gt;&lt;img src="/static-img/R-AfFA2nHtLK3a6-qUFmNb-1IxyEGO8rJJVl0x2zb0bk5FUsLeSEXguU7hgdf6lzkY2LHx9U1ASeb5LB4IU7njDcwO8PeT8ZOCkEQ08TpbWvQBWitbvCaZoJ3XJnkD1A0i8TSeECFEMOcr3rQ1Nl-ChE6CHRQFLYW1hjREyTW3A.png"&gt;&lt;/p&gt;&lt;p&gt;</w:t>
      </w:r>
      <w:r>
        <w:rPr>
          <w:sz w:val="32"/>
          <w:szCs w:val="32"/>
        </w:rPr>
        <w:t>当这个想法开始流传开来时，班长李明意识到了这一点。他知道，如果不及时采取措施，这种行为可能会迅速蔓延，最终导致更大的麻烦。他决定亲自去找老师解释情况，但他发现自己陷入了一片混乱之中。一些同学坚持认为这种做法合理，而其他人则因为害怕受到惩罚而纷纷转身离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局面，李明感到非常沮丧。他走进办公室，将事情经过告诉老师们，并恳请他们帮助解决问题。一番紧张的心理斗争后，他终于鼓起勇气向大家坦白：“我不能让你们冒险，我不能看到我们所有人的努力付诸流水。”随即，他哭着说：“不能三根一起！”</w:t>
      </w:r>
      <w:r>
        <w:rPr>
          <w:sz w:val="32"/>
          <w:szCs w:val="32"/>
        </w:rPr>
        <w:t>&lt;/p&gt;&lt;p&gt;&lt;img src="/static-img/7ekj1P7cdNstM4-6jTrmdr-1IxyEGO8rJJVl0x2zb0bk5FUsLeSEXguU7hgdf6lzkY2LHx9U1ASeb5LB4IU7njDcwO8PeT8ZOCkEQ08TpbWvQBWitbvCaZoJ3XJnkD1A0i8TSeECFEMOcr3rQ1Nl-ChE6CHRQFLYW1hjREyTW3A.png"&gt;&lt;/p&gt;&lt;p&gt;</w:t>
      </w:r>
      <w:r>
        <w:rPr>
          <w:sz w:val="32"/>
          <w:szCs w:val="32"/>
        </w:rPr>
        <w:t>他的话语像锋利的一剑，深深刺痛了那些想方设法想要逃避规则的人。他们意识到，他们之前所作所为，不仅违反了规章制度，而且也打扰到了无辜的人。这时候，一切似乎都变得清晰起来——没有任何理由可以忽视安全与秩序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班长李明的努力下，全体同学达成了共识：遵守学校规定，不管多么麻烦，都要坚持正确行动。从那以后，每次安全检查的时候，无论多么忙碌或不情愿，他们都会认真准备好所有必要文件，以确保自己的权益和他人的安全得以保障。这场风波虽然短暂，但它却让整个班级更加团结，也让每个人的责任感得到极大的提升。</w:t>
      </w:r>
      <w:r>
        <w:rPr>
          <w:sz w:val="32"/>
          <w:szCs w:val="32"/>
        </w:rPr>
        <w:t>&lt;/p&gt;&lt;p&gt;&lt;img src="/static-img/yXH9xe8X3cIaZCgphCP8S7-1IxyEGO8rJJVl0x2zb0bk5FUsLeSEXguU7hgdf6lzkY2LHx9U1ASeb5LB4IU7njDcwO8PeT8ZOCkEQ08TpbWvQBWitbvCaZoJ3XJnkD1A0i8TSeECFEMOcr3rQ1Nl-ChE6CHRQFLYW1hjREyTW3A.png"&gt;&lt;/p&gt;&lt;p&gt;</w:t>
      </w:r>
      <w:r>
        <w:rPr>
          <w:sz w:val="32"/>
          <w:szCs w:val="32"/>
        </w:rPr>
        <w:t>今天，当提起“不能三根一起”的禁令时，每个人都会回忆起那个充满挑战但又富有成就感的日子，以及那个始终坚守正义、默默奉献于集体福祉中的优秀 班长——李明。而对于那些曾经试图绕过规则的人来说，那是一个生动的事例，让他们明白只有通过共同努力，我们才能构建一个更加美好的未来。</w:t>
      </w:r>
      <w:r>
        <w:rPr>
          <w:sz w:val="32"/>
          <w:szCs w:val="32"/>
        </w:rPr>
        <w:t>&lt;/p&gt;&lt;p&gt;&lt;a href = "/doc/567095-</w:t>
      </w:r>
      <w:r>
        <w:rPr>
          <w:sz w:val="32"/>
          <w:szCs w:val="32"/>
        </w:rPr>
        <w:t>班长的泪水禁令背后的故事</w:t>
      </w:r>
      <w:r>
        <w:rPr>
          <w:sz w:val="32"/>
          <w:szCs w:val="32"/>
        </w:rPr>
        <w:t>.doc" rel="alternate" download="567095-</w:t>
      </w:r>
      <w:r>
        <w:rPr>
          <w:sz w:val="32"/>
          <w:szCs w:val="32"/>
        </w:rPr>
        <w:t>班长的泪水禁令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