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是怎么在聚会上不小心脱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聚会上不小心脱掉内衣的</w:t>
      </w:r>
      <w:r>
        <w:rPr>
          <w:sz w:val="32"/>
          <w:szCs w:val="32"/>
        </w:rPr>
        <w:t>&lt;/p&gt;&lt;p&gt;&lt;img src="/static-img/hDjZ1Ih8CmZhfiiAzQk68VLqiIdahlBTwGcVL2ZSgYNUWrhkv1wRbQqilUY5oLyK.jpg"&gt;&lt;/p&gt;&lt;p&gt;</w:t>
      </w:r>
      <w:r>
        <w:rPr>
          <w:sz w:val="32"/>
          <w:szCs w:val="32"/>
        </w:rPr>
        <w:t>记得那天，大家都在玩着打扑克，每个人都沉浸在游戏的兴奋中。我也是，一开始还挺专注，但随着酒精的逐渐摄入，我开始感到越来越热。不知道是不是因为室温太高了，我就把自己的外套脱掉了，想让自己稍微凉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的注意力被一阵阵痛楚吸引过去。原来，我不小心触碰到了一张桌子的棱角，那个地方红肿起来了，让人难以忍受。我试图用手指轻轻按压，但那种刺痛感却没有减轻多少。</w:t>
      </w:r>
      <w:r>
        <w:rPr>
          <w:sz w:val="32"/>
          <w:szCs w:val="32"/>
        </w:rPr>
        <w:t>&lt;/p&gt;&lt;p&gt;&lt;img src="/static-img/s7lrkNLV9dAbtcCDvg1kWVLqiIdahlBTwGcVL2ZSgYP1ehKU12v0Svm3lxLq8FxgK1rhJJy0_NjgYt9qUfFTlMTj_wTKES1gZo4rXumXRye4ducSdDPnn9-9ipTfP9UJUlpyURZDEsZy2F102BMA4o89Fb-HC6mBZaog2C52HSaBl9ckVbO9oaGXVYNfc4KI.jpg"&gt;&lt;/p&gt;&lt;p&gt;“</w:t>
      </w:r>
      <w:r>
        <w:rPr>
          <w:sz w:val="32"/>
          <w:szCs w:val="32"/>
        </w:rPr>
        <w:t>哎呀，这下好了。”我心里暗骂自己，不知为何竟然忘记了还有别的事情要做。当时的情况让我既尴尬又焦急，因为旁边的人们都在等待着下一个轮到他们行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紧要关头，我意识到了自己的错误——应该先处理好疼痛的问题，而不是继续参与游戏。于是我站起身来，对大家说：“不好意思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们可以暂停一下吧？我需要去处理一些事情。”</w:t>
      </w:r>
      <w:r>
        <w:rPr>
          <w:sz w:val="32"/>
          <w:szCs w:val="32"/>
        </w:rPr>
        <w:t>&lt;/p&gt;&lt;p&gt;&lt;img src="/static-img/Ar2DAWBBGOb2puZgofTMn1LqiIdahlBTwGcVL2ZSgYP1ehKU12v0Svm3lxLq8FxgK1rhJJy0_NjgYt9qUfFTlMTj_wTKES1gZo4rXumXRye4ducSdDPnn9-9ipTfP9UJUlpyURZDEsZy2F102BMA4o89Fb-HC6mBZaog2C52HSaBl9ckVbO9oaGXVYNfc4KI.jpg"&gt;&lt;/p&gt;&lt;p&gt;</w:t>
      </w:r>
      <w:r>
        <w:rPr>
          <w:sz w:val="32"/>
          <w:szCs w:val="32"/>
        </w:rPr>
        <w:t>虽然有点不好意思，但也没办法，只能硬着头皮走向卫生间。在那里，用冰块敷贴伤口缓解了一些痛感，也调整了一下我的心情。出来后，又重新戴上了衣服，尽管有些局促不安，但总算是在朋友面前保持了基本的尊严和体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那个晚上，我不得不承认，那次打扑克脱内衣又痛又叫的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欢乐无忧的大派对上，也不能忽视安全与自尊的心理线索。不管多么快乐，如果有可能的话，最好还是不要让自己陷入这种尴尬且疼痛的情况中才对。不过，这次经历也让我学会如何迅速应对突发情况，同时保留住脸上的笑容。这或许就是成长的一部分吧！</w:t>
      </w:r>
      <w:r>
        <w:rPr>
          <w:sz w:val="32"/>
          <w:szCs w:val="32"/>
        </w:rPr>
        <w:t>&lt;/p&gt;&lt;p&gt;&lt;img src="/static-img/ujGQrRc86mGK8D5gErcKjVLqiIdahlBTwGcVL2ZSgYP1ehKU12v0Svm3lxLq8FxgK1rhJJy0_NjgYt9qUfFTlMTj_wTKES1gZo4rXumXRye4ducSdDPnn9-9ipTfP9UJUlpyURZDEsZy2F102BMA4o89Fb-HC6mBZaog2C52HSaBl9ckVbO9oaGXVYNfc4KI.jpg"&gt;&lt;/p&gt;&lt;p&gt;&lt;a href = "/doc/567232-</w:t>
      </w:r>
      <w:r>
        <w:rPr>
          <w:sz w:val="32"/>
          <w:szCs w:val="32"/>
        </w:rPr>
        <w:t>打扑克脱内衣又痛又叫我是怎么在聚会上不小心脱掉内衣的</w:t>
      </w:r>
      <w:r>
        <w:rPr>
          <w:sz w:val="32"/>
          <w:szCs w:val="32"/>
        </w:rPr>
        <w:t>.doc" rel="alternate" download="567232-</w:t>
      </w:r>
      <w:r>
        <w:rPr>
          <w:sz w:val="32"/>
          <w:szCs w:val="32"/>
        </w:rPr>
        <w:t>打扑克脱内衣又痛又叫我是怎么在聚会上不小心脱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