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和同事的两倍好时光一场精彩的工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意味着两倍的工作机会，一倍的生活体验。在这个快速发展的时代，每个行业都在不断地追求效率和创新。作为一名市场营销经理，我最近有幸参加了公司组织的一次重要会议，这次会议不仅让我见识到了新的商业模式，更让我体会到了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精髓。</w:t>
      </w:r>
      <w:r>
        <w:rPr>
          <w:sz w:val="32"/>
          <w:szCs w:val="32"/>
        </w:rPr>
        <w:t>&lt;/p&gt;&lt;p&gt;&lt;img src="/static-img/EeYmE6drdJEwlAbRDhaJJ7395uXkTh1e1IpKNmZHwCR82TVdUfllKx8HwSNKEOui.jpg"&gt;&lt;/p&gt;&lt;p&gt;</w:t>
      </w:r>
      <w:r>
        <w:rPr>
          <w:sz w:val="32"/>
          <w:szCs w:val="32"/>
        </w:rPr>
        <w:t>这场会议召集了来自全国各地的同事们，我们一起讨论如何更好地拓展市场，如何将最新的产品信息传达给客户，以及如何提升我们的服务质量。对于我来说，这是一次宝贵的学习机会，因为我可以直接从前辈那里学习经验，并且能够实时了解市场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到“出差旅行”时，不是所有人都会想到工作。这一次，我决定带上家人，让他们也享受到这份“两倍”的旅程。一方面，我要完成我的工作任务；另一方面，他们则可以自由探索目的地，感受不同的文化和风土人情。</w:t>
      </w:r>
      <w:r>
        <w:rPr>
          <w:sz w:val="32"/>
          <w:szCs w:val="32"/>
        </w:rPr>
        <w:t>&lt;/p&gt;&lt;p&gt;&lt;img src="/static-img/tw9s7H7jiB5NKGMltZk7W7395uXkTh1e1IpKNmZHwCR82TVdUfllKx8HwSNKEOui.jpg"&gt;&lt;/p&gt;&lt;p&gt;</w:t>
      </w:r>
      <w:r>
        <w:rPr>
          <w:sz w:val="32"/>
          <w:szCs w:val="32"/>
        </w:rPr>
        <w:t>我们选择了一座美丽的小镇，那里的自然风光、历史遗迹和当地美食都是非常吸引人的。我在会议室忙碌的时候，他们就去游览了附近的古城墙、河流以及当季采摘活动。晚上，我们会聚在一起分享一天的经历，无论是关于商务策略还是关于小镇上的趣事，都能激发大家无限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安排，我发现自己的时间管理能力得到了极大的提高。我不仅能够高效完成工作，还能确保家人们也有一个充实而愉快的地方。如果说之前我只是一个忙碌的人，那么现在我变成了一个既忙碌又有家庭责任感的人。而这种责任感，也让我的工作更加具有成果性，因为每一次成功结束，都伴随着与家人的温馨回忆。</w:t>
      </w:r>
      <w:r>
        <w:rPr>
          <w:sz w:val="32"/>
          <w:szCs w:val="32"/>
        </w:rPr>
        <w:t>&lt;/p&gt;&lt;p&gt;&lt;img src="/static-img/U2dbcJzHJISWlYBLeLGymb395uXkTh1e1IpKNmZHwCR82TVdUfllKx8HwSNKEOui.jpg"&gt;&lt;/p&gt;&lt;p&gt;</w:t>
      </w:r>
      <w:r>
        <w:rPr>
          <w:sz w:val="32"/>
          <w:szCs w:val="32"/>
        </w:rPr>
        <w:t>当然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总是这样顺利，有时候还伴随着一些挑战，比如调整日程、处理突发事件等。但正因为这些挑战，使得整个旅程变得更加丰富多彩。当回到正常日常后，我意识到，即使是在紧张繁忙的情况下，只要心中有家的温暖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经历深深印象于我：即使是在为公司打拼的时候，也不要忘记家庭，是他们给予你力量，使你成为更好的自己。而这一切，就是那些“两倍”的好时光，它们超越了简单的地理位置，将爱与职业结合起来，为我们的生活增添了一抹色彩。</w:t>
      </w:r>
      <w:r>
        <w:rPr>
          <w:sz w:val="32"/>
          <w:szCs w:val="32"/>
        </w:rPr>
        <w:t>&lt;/p&gt;&lt;p&gt;&lt;img src="/static-img/nYyuOekG-gReGui0dbVedr395uXkTh1e1IpKNmZHwCR82TVdUfllKx8HwSNKEOui.jpg"&gt;&lt;/p&gt;&lt;p&gt;&lt;a href = "/doc/567330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同事的两倍好时光一场精彩的工作之旅</w:t>
      </w:r>
      <w:r>
        <w:rPr>
          <w:sz w:val="32"/>
          <w:szCs w:val="32"/>
        </w:rPr>
        <w:t>.doc" rel="alternate" download="567330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同事的两倍好时光一场精彩的工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