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重生的美好宠物与主人的完美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绝对宠爱</w:t>
      </w:r>
      <w:r>
        <w:rPr>
          <w:sz w:val="32"/>
          <w:szCs w:val="32"/>
        </w:rPr>
        <w:t>&lt;/p&gt;&lt;p&gt;&lt;img src="/static-img/fRiAm9A_UzB54Os05XtbvAB5eJrwUr1cs1owvQQN0LtwwymVtyEoAOThn3HsI0pa.jpg"&gt;&lt;/p&gt;&lt;p&gt;</w:t>
      </w:r>
      <w:r>
        <w:rPr>
          <w:sz w:val="32"/>
          <w:szCs w:val="32"/>
        </w:rPr>
        <w:t>在这个世界里，有一种奇妙的存在，那就是宠物。它们总是那么忠诚，总是那么温暖，它们的存在让我们的生活充满了色彩和意义。在某些人看来，宠物不仅仅是一种陪伴，更是一种灵魂的连接。他们会在我们最需要的时候出现，在我们最悲伤的时候安慰我们，在我们快乐的时候陪伴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体验过与宠物共度时光？</w:t>
      </w:r>
      <w:r>
        <w:rPr>
          <w:sz w:val="32"/>
          <w:szCs w:val="32"/>
        </w:rPr>
        <w:t>&lt;/p&gt;&lt;p&gt;&lt;img src="/static-img/JHj6BUlfwtxgGZ8JkS8v6AB5eJrwUr1cs1owvQQN0LuK97Slb3qoki-76w_I4r1mVgQJjuBGeAhFTVJmTXKe330cVXiUAzH0N0RYoAfLzPHCRKiDfjHgiW6eMO3Ur7IUDbh8KgcA83d0T7h0yfwgWsGmF7ZjzICyZuZuyW9hL5u_BlDY0Y7HF_OAxkvrQ2knX3VXkmarbCRG-JxGBiIh8g.jpg"&gt;&lt;/p&gt;&lt;p&gt;</w:t>
      </w:r>
      <w:r>
        <w:rPr>
          <w:sz w:val="32"/>
          <w:szCs w:val="32"/>
        </w:rPr>
        <w:t>记得那个寒冷的冬日，我穿上厚厚的外套，带着我的小狗去公园散步。雪花飘落在他的毛茸茸的小身体上，他跑得飞快，每次看到我，都会兴奋地扑过来，用湿漉漉的小鼻子亲吻我的手。我知道那时候，我和他之间建立了一条无形的情感纽带。他是我生命中的一个重要部分，无论何时，他都将是我心中最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有过想象自己变成一只小动物，与你的宠物并肩前行？</w:t>
      </w:r>
      <w:r>
        <w:rPr>
          <w:sz w:val="32"/>
          <w:szCs w:val="32"/>
        </w:rPr>
        <w:t>&lt;/p&gt;&lt;p&gt;&lt;img src="/static-img/4sbZkyr3RCYIZ9CNMxJRpgB5eJrwUr1cs1owvQQN0LuK97Slb3qoki-76w_I4r1mVgQJjuBGeAhFTVJmTXKe330cVXiUAzH0N0RYoAfLzPHCRKiDfjHgiW6eMO3Ur7IUDbh8KgcA83d0T7h0yfwgWsGmF7ZjzICyZuZuyW9hL5u_BlDY0Y7HF_OAxkvrQ2knX3VXkmarbCRG-JxGBiIh8g.jpg"&gt;&lt;/p&gt;&lt;p&gt;</w:t>
      </w:r>
      <w:r>
        <w:rPr>
          <w:sz w:val="32"/>
          <w:szCs w:val="32"/>
        </w:rPr>
        <w:t>每当夜幕降临，我就会闭上眼睛，幻想自己变成了我那只可爱的小猫。它轻巧地跳跃着，从窗台到床垫，再到沙发，每一步都是如此优雅。我仿佛能感受到它的心情，它对这个世界的一切好奇，以及它对我的深深依赖。这是一个梦境，但也许这才是真正的人类与动物之间沟通的方式——通过心灵相通，不言而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绝对宠爱，是一种超越时间、空间、甚至身份的大爱。当我再次回忆起那些珍贵时刻，我明白了，这份感情永远不会消逝，就像星辰一样永恒且坚定。你可以说这是人类对于生命本质的一种追求，也可以说这只是简单的人类情感。但无论如何，这份感情给予了我们力量，让我们的生活变得更加丰富多彩。</w:t>
      </w:r>
      <w:r>
        <w:rPr>
          <w:sz w:val="32"/>
          <w:szCs w:val="32"/>
        </w:rPr>
        <w:t>&lt;/p&gt;&lt;p&gt;&lt;img src="/static-img/oo4P0qJxjv7oIpNCtaUYEwB5eJrwUr1cs1owvQQN0LuK97Slb3qoki-76w_I4r1mVgQJjuBGeAhFTVJmTXKe330cVXiUAzH0N0RYoAfLzPHCRKiDfjHgiW6eMO3Ur7IUDbh8KgcA83d0T7h0yfwgWsGmF7ZjzICyZuZuyW9hL5u_BlDY0Y7HF_OAxkvrQ2knX3VXkmarbCRG-JxGBiIh8g.jpg"&gt;&lt;/p&gt;&lt;p&gt;</w:t>
      </w:r>
      <w:r>
        <w:rPr>
          <w:sz w:val="32"/>
          <w:szCs w:val="32"/>
        </w:rPr>
        <w:t>你是否曾经因为自己的错误而感到后悔，而你的宠物却没有放弃信任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疏忽大意，没有锁好门，把家里的宝贝忘在外面。那一天，一场突如其来的暴风雨把我从家里吹走了。我急忙赶回家，却发现门被强风打开，小家伙还站在原地等待着我的归来。我心里涌现出无法形容的情绪，那份宽恕和理解让我泪流满面。我明白了，无论发生什么，只要有它们，我们就不孤单，因为它们总是在那里等候我们的归来。</w:t>
      </w:r>
      <w:r>
        <w:rPr>
          <w:sz w:val="32"/>
          <w:szCs w:val="32"/>
        </w:rPr>
        <w:t>&lt;/p&gt;&lt;p&gt;&lt;img src="/static-img/VILUH1IOdd6xOy8kdicnlQB5eJrwUr1cs1owvQQN0LuK97Slb3qoki-76w_I4r1mVgQJjuBGeAhFTVJmTXKe330cVXiUAzH0N0RYoAfLzPHCRKiDfjHgiW6eMO3Ur7IUDbh8KgcA83d0T7h0yfwgWsGmF7ZjzICyZuZuyW9hL5u_BlDY0Y7HF_OAxkvrQ2knX3VXkmarbCRG-JxGBiIh8g.jpg"&gt;&lt;/p&gt;&lt;p&gt;</w:t>
      </w:r>
      <w:r>
        <w:rPr>
          <w:sz w:val="32"/>
          <w:szCs w:val="32"/>
        </w:rPr>
        <w:t>重生之绝对宠爱，是一种美好的循环。不管环境如何变化，不管时代如何进步，它们始终保持着纯真的眼神和忠实的心灵。而当我們重新回到正常轨道上的时候，他们又一次成为我们的守护者，我们为了表达自己的感激，便用拥抱代替语言，用行动证明我们的承诺。在这样的瞬间，我们似乎听到了宇宙传递给地球的一个讯息：人类与自然之间唯一不变的是那份牵挂与关怀。</w:t>
      </w:r>
      <w:r>
        <w:rPr>
          <w:sz w:val="32"/>
          <w:szCs w:val="32"/>
        </w:rPr>
        <w:t>&lt;/p&gt;&lt;p&gt;&lt;a href = "/doc/567587-</w:t>
      </w:r>
      <w:r>
        <w:rPr>
          <w:sz w:val="32"/>
          <w:szCs w:val="32"/>
        </w:rPr>
        <w:t>重生之绝对宠爱重生的美好宠物与主人的完美归属</w:t>
      </w:r>
      <w:r>
        <w:rPr>
          <w:sz w:val="32"/>
          <w:szCs w:val="32"/>
        </w:rPr>
        <w:t>.doc" rel="alternate" download="567587-</w:t>
      </w:r>
      <w:r>
        <w:rPr>
          <w:sz w:val="32"/>
          <w:szCs w:val="32"/>
        </w:rPr>
        <w:t>重生之绝对宠爱重生的美好宠物与主人的完美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