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选择</w:t>
      </w:r>
      <w:r>
        <w:rPr>
          <w:sz w:val="32"/>
          <w:szCs w:val="32"/>
        </w:rPr>
        <w:t>&lt;/p&gt;&lt;p&gt;&lt;img src="/static-img/2Y6EJnslriN6B2rCNv64I5KC_sRTzWBLF_3JU40aA6m2YAooSWn53KzOwPPRtIhL.png"&gt;&lt;/p&gt;&lt;p&gt;</w:t>
      </w:r>
      <w:r>
        <w:rPr>
          <w:sz w:val="32"/>
          <w:szCs w:val="32"/>
        </w:rPr>
        <w:t>纨绔子弟嫁到背后的社会现实</w:t>
      </w:r>
      <w:r>
        <w:rPr>
          <w:sz w:val="32"/>
          <w:szCs w:val="32"/>
        </w:rPr>
        <w:t>&lt;/p&gt;&lt;p&gt;</w:t>
      </w:r>
      <w:r>
        <w:rPr>
          <w:sz w:val="32"/>
          <w:szCs w:val="32"/>
        </w:rPr>
        <w:t>纵观现代社会，纨绔子弟嫁到这一现象并不罕见。他们往往来自家庭背景较好的家庭，但在个性、价值观和生活方式上存在明显差异。这一现象背后反映出的是一个复杂的社会结构，其中包含了经济地位、文化教育以及个人意志等多种因素。</w:t>
      </w:r>
      <w:r>
        <w:rPr>
          <w:sz w:val="32"/>
          <w:szCs w:val="32"/>
        </w:rPr>
        <w:t>&lt;/p&gt;&lt;p&gt;&lt;img src="/static-img/LEB6fa7Z7HnUweEiONVD0pKC_sRTzWBLF_3JU40aA6ka8xyzT7e4HBYllhIoaYI-jbqfJ_zGDo_XS0QMYEv15Dyg7Qr0-Fgtbpq6qOTn42hcTOI5zTiJi6-9I93hzdrsXoa4QneIJS1po8Ao_Zdx_QLhHyoMqB8iO1bEXmiah1HzFqz4tbzcDMOEQLc7Z5sJ79MCxDY5FjHoJnSZhWkPScariH2nK_lpGbLWPrlkfc8.png"&gt;&lt;/p&gt;&lt;p&gt;</w:t>
      </w:r>
      <w:r>
        <w:rPr>
          <w:sz w:val="32"/>
          <w:szCs w:val="32"/>
        </w:rPr>
        <w:t>家庭背景与亲情影响下的婚姻选择</w:t>
      </w:r>
      <w:r>
        <w:rPr>
          <w:sz w:val="32"/>
          <w:szCs w:val="32"/>
        </w:rPr>
        <w:t>&lt;/p&gt;&lt;p&gt;</w:t>
      </w:r>
      <w:r>
        <w:rPr>
          <w:sz w:val="32"/>
          <w:szCs w:val="32"/>
        </w:rPr>
        <w:t>纨绔子的家庭往往给予他们过度的关怀和宠爱，这种特殊的成长环境使得他们对待婚姻时缺乏独立思考能力。在这种情况下，他们更倾向于追求名声和物质，而不是真爱。因此，他们所做出的婚姻选择往往是父母安排或者为了保持家族荣誉而进行的一种政治联姻。</w:t>
      </w:r>
      <w:r>
        <w:rPr>
          <w:sz w:val="32"/>
          <w:szCs w:val="32"/>
        </w:rPr>
        <w:t>&lt;/p&gt;&lt;p&gt;&lt;img src="/static-img/qL1G5G7nf7uWULbyU7gx6pKC_sRTzWBLF_3JU40aA6ka8xyzT7e4HBYllhIoaYI-jbqfJ_zGDo_XS0QMYEv15Dyg7Qr0-Fgtbpq6qOTn42hcTOI5zTiJi6-9I93hzdrsXoa4QneIJS1po8Ao_Zdx_QLhHyoMqB8iO1bEXmiah1HzFqz4tbzcDMOEQLc7Z5sJ79MCxDY5FjHoJnSZhWkPScariH2nK_lpGbLWPrlkfc8.jpg"&gt;&lt;/p&gt;&lt;p&gt;</w:t>
      </w:r>
      <w:r>
        <w:rPr>
          <w:sz w:val="32"/>
          <w:szCs w:val="32"/>
        </w:rPr>
        <w:t>传统与现代化冲突中的心理困境</w:t>
      </w:r>
      <w:r>
        <w:rPr>
          <w:sz w:val="32"/>
          <w:szCs w:val="32"/>
        </w:rPr>
        <w:t>&lt;/p&gt;&lt;p&gt;</w:t>
      </w:r>
      <w:r>
        <w:rPr>
          <w:sz w:val="32"/>
          <w:szCs w:val="32"/>
        </w:rPr>
        <w:t>在传统价值观念中，男女角色被严格划分，而纺织这些角色的人则可能会感到内心的挣扎。面对强烈的家人期望和自己内心的声音，他们需要找到一种平衡点来实现自我发展，同时也能够满足家庭期待。在这种心理状态下，他们很容易受到外界压力影响，从而作出不符合自己的婚姻决定。</w:t>
      </w:r>
      <w:r>
        <w:rPr>
          <w:sz w:val="32"/>
          <w:szCs w:val="32"/>
        </w:rPr>
        <w:t>&lt;/p&gt;&lt;p&gt;&lt;img src="/static-img/JJ4OXRzdhCQEF_B7YWbIFJKC_sRTzWBLF_3JU40aA6ka8xyzT7e4HBYllhIoaYI-jbqfJ_zGDo_XS0QMYEv15Dyg7Qr0-Fgtbpq6qOTn42hcTOI5zTiJi6-9I93hzdrsXoa4QneIJS1po8Ao_Zdx_QLhHyoMqB8iO1bEXmiah1HzFqz4tbzcDMOEQLc7Z5sJ79MCxDY5FjHoJnSZhWkPScariH2nK_lpGbLWPrlkfc8.png"&gt;&lt;/p&gt;&lt;p&gt;</w:t>
      </w:r>
      <w:r>
        <w:rPr>
          <w:sz w:val="32"/>
          <w:szCs w:val="32"/>
        </w:rPr>
        <w:t>经济条件与个人理想之间的权衡取舍</w:t>
      </w:r>
      <w:r>
        <w:rPr>
          <w:sz w:val="32"/>
          <w:szCs w:val="32"/>
        </w:rPr>
        <w:t>&lt;/p&gt;&lt;p&gt;</w:t>
      </w:r>
      <w:r>
        <w:rPr>
          <w:sz w:val="32"/>
          <w:szCs w:val="32"/>
        </w:rPr>
        <w:t>经济条件对于任何人的生活都至关重要，对于那些有着丰厚财产但缺乏实际工作经验的人来说，更是一个巨大的考验。当这样的个体遇到希望改变命运并实现个人理想的情感伴侣时，他或她可能会面临前所未有的抉择：是否要放弃金钱与名誉去追求真正意义上的幸福？</w:t>
      </w:r>
      <w:r>
        <w:rPr>
          <w:sz w:val="32"/>
          <w:szCs w:val="32"/>
        </w:rPr>
        <w:t>&lt;/p&gt;&lt;p&gt;&lt;img src="/static-img/jGrqQeK_AV5zXtS7ndZL0ZKC_sRTzWBLF_3JU40aA6ka8xyzT7e4HBYllhIoaYI-jbqfJ_zGDo_XS0QMYEv15Dyg7Qr0-Fgtbpq6qOTn42hcTOI5zTiJi6-9I93hzdrsXoa4QneIJS1po8Ao_Zdx_QLhHyoMqB8iO1bEXmiah1HzFqz4tbzcDMOEQLc7Z5sJ79MCxDY5FjHoJnSZhWkPScariH2nK_lpGbLWPrlkfc8.jpg"&gt;&lt;/p&gt;&lt;p&gt;</w:t>
      </w:r>
      <w:r>
        <w:rPr>
          <w:sz w:val="32"/>
          <w:szCs w:val="32"/>
        </w:rPr>
        <w:t>文化教育对决策过程中的作用分析</w:t>
      </w:r>
      <w:r>
        <w:rPr>
          <w:sz w:val="32"/>
          <w:szCs w:val="32"/>
        </w:rPr>
        <w:t>&lt;/p&gt;&lt;p&gt;</w:t>
      </w:r>
      <w:r>
        <w:rPr>
          <w:sz w:val="32"/>
          <w:szCs w:val="32"/>
        </w:rPr>
        <w:t>文化教育对于人们形成世界观和价值观具有深远影响。纨绔子弟由于接受了优质教育，有时候可能缺乏应付实际生活问题的手段。而当他们遇到必须做出重大决策的时候，如结婚这类涉及终身关系的事情时，就容易因为文化偏见而做出不合适的心智判断。</w:t>
      </w:r>
      <w:r>
        <w:rPr>
          <w:sz w:val="32"/>
          <w:szCs w:val="32"/>
        </w:rPr>
        <w:t>&lt;/p&gt;&lt;p&gt;</w:t>
      </w:r>
      <w:r>
        <w:rPr>
          <w:sz w:val="32"/>
          <w:szCs w:val="32"/>
        </w:rPr>
        <w:t>结构性障碍与行为模式转变探讨</w:t>
      </w:r>
      <w:r>
        <w:rPr>
          <w:sz w:val="32"/>
          <w:szCs w:val="32"/>
        </w:rPr>
        <w:t>&lt;/p&gt;&lt;p&gt;</w:t>
      </w:r>
      <w:r>
        <w:rPr>
          <w:sz w:val="32"/>
          <w:szCs w:val="32"/>
        </w:rPr>
        <w:t>有些研究表明，纨绔子的行为模式通常受限于既定的社会规范，使得他们难以从原有的习惯中脱离出来。当其试图改变自己的行为模式以适应新的生活状况时，却常常遭遇重重阻碍。这意味着，在寻找伴侣的问题上，纨绔子弟们需要重新审视自己，并勇敢地走向变化之路，以获得真正意义上的自由。</w:t>
      </w:r>
      <w:r>
        <w:rPr>
          <w:sz w:val="32"/>
          <w:szCs w:val="32"/>
        </w:rPr>
        <w:t>&lt;/p&gt;&lt;p&gt;&lt;a href = "/doc/567736-</w:t>
      </w:r>
      <w:r>
        <w:rPr>
          <w:sz w:val="32"/>
          <w:szCs w:val="32"/>
        </w:rPr>
        <w:t>纨绔子弟的婚姻选择</w:t>
      </w:r>
      <w:r>
        <w:rPr>
          <w:sz w:val="32"/>
          <w:szCs w:val="32"/>
        </w:rPr>
        <w:t>.doc" rel="alternate" download="567736-</w:t>
      </w:r>
      <w:r>
        <w:rPr>
          <w:sz w:val="32"/>
          <w:szCs w:val="32"/>
        </w:rPr>
        <w:t>纨绔子弟的婚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