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小说全文免费阅读</w:t>
      </w:r>
      <w:r>
        <w:rPr>
          <w:sz w:val="48"/>
          <w:szCs w:val="48"/>
        </w:rPr>
        <w:t>-</w:t>
      </w:r>
      <w:r>
        <w:rPr>
          <w:sz w:val="48"/>
          <w:szCs w:val="48"/>
        </w:rPr>
        <w:t>海底情深蜜汁炖鱿鱼的爱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暖的秋日下午，阳光透过窗户洒在我身上，我心中不禁涌起一股熟悉的怀旧情绪。想起那些年轻时阅读的小说，那些充满幻想和爱情的故事，如今仍让我感到无比的快乐。而今天，我要分享给大家的是一部特别吸引人的小说——《海底情深：蜜汁炖鱿鱼的爱恋》。</w:t>
      </w:r>
      <w:r>
        <w:rPr>
          <w:sz w:val="32"/>
          <w:szCs w:val="32"/>
        </w:rPr>
        <w:t>&lt;/p&gt;&lt;p&gt;&lt;img src="/static-img/Xn_IsynooxPQzg6t2DEUrfyJfQ3u4oELAFlGdUoroviMtNozIUkviWIPPBoitLeL.png"&gt;&lt;/p&gt;&lt;p&gt;</w:t>
      </w:r>
      <w:r>
        <w:rPr>
          <w:sz w:val="32"/>
          <w:szCs w:val="32"/>
        </w:rPr>
        <w:t>这是一部以海洋为背景，以蜜汁炖鱿鱼作为核心元素的情感故事。它讲述了一个名叫李明的小伙子，他因一次偶然的机会获得了一份神秘的手信，这份手信竟然是来自他曾经暗恋多年的女孩张佳。这次巧合让他们重逢，并开始了一段美妙而又充满挑战的人生旅程。</w:t>
      </w:r>
      <w:r>
        <w:rPr>
          <w:sz w:val="32"/>
          <w:szCs w:val="32"/>
        </w:rPr>
        <w:t>&lt;/p&gt;&lt;p&gt;</w:t>
      </w:r>
      <w:r>
        <w:rPr>
          <w:sz w:val="32"/>
          <w:szCs w:val="32"/>
        </w:rPr>
        <w:t>在这个旅程中，两人相遇了各种奇特且令人难忘的情况，比如一次意外地发现一个隐藏在深海中的古老遗迹，一次被困在珊瑚礁中的紧张逃生，以及最重要的一次，他们共同参与制作一道绝世美味——蜜汁炖鱿鱼。</w:t>
      </w:r>
      <w:r>
        <w:rPr>
          <w:sz w:val="32"/>
          <w:szCs w:val="32"/>
        </w:rPr>
        <w:t>&lt;/p&gt;&lt;p&gt;&lt;img src="/static-img/9_olDDbDr2PKc_chNGPC2PyJfQ3u4oELAFlGdUorovj_fzx6ldJsHoAVJ8HRdD4igGy8rjAQVGU_6YzdMTe7ZY0rcCsuaJv6U7GvhZIR7TjqDMVQCeRXxUZ5SlVKxWha9aYYG3RYl_fqQfPmiCjJENPIDbjkiIXqAHWTOKjYBRIErr71c4jbFw2rpy2dZrZLsVYuGmou9OAwxcg5687XcSU-jruSvYnCnAOr4_fPOTI.jpg"&gt;&lt;/p&gt;&lt;p&gt;</w:t>
      </w:r>
      <w:r>
        <w:rPr>
          <w:sz w:val="32"/>
          <w:szCs w:val="32"/>
        </w:rPr>
        <w:t>每当他们面对困难时，总会通过共同努力克服一切障碍，而这些过程中，他们之间的情感也逐渐加深，最终走到一起。在这整个过程中，每一次尝试制作蜜汁炖鱿鱼都成为了他们感情交流的一个重要环节，让彼此更加理解和欣赏对方。</w:t>
      </w:r>
      <w:r>
        <w:rPr>
          <w:sz w:val="32"/>
          <w:szCs w:val="32"/>
        </w:rPr>
        <w:t>&lt;/p&gt;&lt;p&gt;</w:t>
      </w:r>
      <w:r>
        <w:rPr>
          <w:sz w:val="32"/>
          <w:szCs w:val="32"/>
        </w:rPr>
        <w:t>如果你对这种类型的小说感兴趣，或许可以尝试一下《海底情深：蜜汁炖鱿鱼的爱恋》。虽然我没有读完全书，但从我所了解到的内容来看，它不仅包含了丰富的情感纠葛，还有许多精彩绝伦的地理探险和食物创作案例。你可以通过网络找到这本小说，全文免费阅读，并体验那种沉浸式的心灵旅行。</w:t>
      </w:r>
      <w:r>
        <w:rPr>
          <w:sz w:val="32"/>
          <w:szCs w:val="32"/>
        </w:rPr>
        <w:t>&lt;/p&gt;&lt;p&gt;&lt;img src="/static-img/XUFS3hfQKop6w89X7rBAAvyJfQ3u4oELAFlGdUorovj_fzx6ldJsHoAVJ8HRdD4igGy8rjAQVGU_6YzdMTe7ZY0rcCsuaJv6U7GvhZIR7TjqDMVQCeRXxUZ5SlVKxWha9aYYG3RYl_fqQfPmiCjJENPIDbjkiIXqAHWTOKjYBRIErr71c4jbFw2rpy2dZrZLsVYuGmou9OAwxcg5687XcSU-jruSvYnCnAOr4_fPOTI.jpg"&gt;&lt;/p&gt;&lt;p&gt;</w:t>
      </w:r>
      <w:r>
        <w:rPr>
          <w:sz w:val="32"/>
          <w:szCs w:val="32"/>
        </w:rPr>
        <w:t>当然，不同人可能对于小说题材、风格或作者个性等方面有不同的偏好。如果你喜欢浪漫、冒险或者是关于食物与文化交融的话题，这本书可能会成为你的新宠。而对于一些追求文学艺术与生活实践结合的人士来说，它提供了一个独特视角去思考如何将生活中的点滴转化为文学作品，从而提升自己的写作技巧。</w:t>
      </w:r>
      <w:r>
        <w:rPr>
          <w:sz w:val="32"/>
          <w:szCs w:val="32"/>
        </w:rPr>
        <w:t>&lt;/p&gt;&lt;p&gt;</w:t>
      </w:r>
      <w:r>
        <w:rPr>
          <w:sz w:val="32"/>
          <w:szCs w:val="32"/>
        </w:rPr>
        <w:t>总之，无论是作为一种娱乐方式还是学习资源，《海底情深：蜜汁炖鱿鱼的爱恋》都是值得推荐的一本书。它带我们穿越到了一个充满魔法的地方，在那里，我们能看到不同于现实世界的地方，也能体验到不同的生活方式。此外，如果你正在寻找一些新的烹饪灵感或者想要加入“蜜汁炖鱿鱼小说全文免费阅读”的行列，你或许会发现这里是一个既美好的故事源泉也是能够触及内心世界的一个平台。</w:t>
      </w:r>
      <w:r>
        <w:rPr>
          <w:sz w:val="32"/>
          <w:szCs w:val="32"/>
        </w:rPr>
        <w:t>&lt;/p&gt;&lt;p&gt;&lt;img src="/static-img/uuJ9IhnXMMRzTXx3_0cjfvyJfQ3u4oELAFlGdUorovj_fzx6ldJsHoAVJ8HRdD4igGy8rjAQVGU_6YzdMTe7ZY0rcCsuaJv6U7GvhZIR7TjqDMVQCeRXxUZ5SlVKxWha9aYYG3RYl_fqQfPmiCjJENPIDbjkiIXqAHWTOKjYBRIErr71c4jbFw2rpy2dZrZLsVYuGmou9OAwxcg5687XcSU-jruSvYnCnAOr4_fPOTI.jpg"&gt;&lt;/p&gt;&lt;p&gt;&lt;a href = "/doc/567944-</w:t>
      </w:r>
      <w:r>
        <w:rPr>
          <w:sz w:val="32"/>
          <w:szCs w:val="32"/>
        </w:rPr>
        <w:t>蜜汁炖鱿鱼小说全文免费阅读</w:t>
      </w:r>
      <w:r>
        <w:rPr>
          <w:sz w:val="32"/>
          <w:szCs w:val="32"/>
        </w:rPr>
        <w:t>-</w:t>
      </w:r>
      <w:r>
        <w:rPr>
          <w:sz w:val="32"/>
          <w:szCs w:val="32"/>
        </w:rPr>
        <w:t>海底情深蜜汁炖鱿鱼的爱恋</w:t>
      </w:r>
      <w:r>
        <w:rPr>
          <w:sz w:val="32"/>
          <w:szCs w:val="32"/>
        </w:rPr>
        <w:t>.doc" rel="alternate" download="567944-</w:t>
      </w:r>
      <w:r>
        <w:rPr>
          <w:sz w:val="32"/>
          <w:szCs w:val="32"/>
        </w:rPr>
        <w:t>蜜汁炖鱿鱼小说全文免费阅读</w:t>
      </w:r>
      <w:r>
        <w:rPr>
          <w:sz w:val="32"/>
          <w:szCs w:val="32"/>
        </w:rPr>
        <w:t>-</w:t>
      </w:r>
      <w:r>
        <w:rPr>
          <w:sz w:val="32"/>
          <w:szCs w:val="32"/>
        </w:rPr>
        <w:t>海底情深蜜汁炖鱿鱼的爱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