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幕后大师与银屏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影视：幕后大师与银屏奇缘</w:t>
      </w:r>
      <w:r>
        <w:rPr>
          <w:sz w:val="32"/>
          <w:szCs w:val="32"/>
        </w:rPr>
        <w:t>&lt;/p&gt;&lt;p&gt;&lt;img src="/static-img/8NPr1FDxU0t8eEvnGbWGkA7R31GItR06VOHZuczhXWDps_t-VYGd7XZWe0Y3NDLR.jpg"&gt;&lt;/p&gt;&lt;p&gt;</w:t>
      </w:r>
      <w:r>
        <w:rPr>
          <w:sz w:val="32"/>
          <w:szCs w:val="32"/>
        </w:rPr>
        <w:t>在中国电影业的繁星点点中，有一家小有名气的制作公司——四房影视，它以其独特的艺术风格和对传统文化的深刻理解，逐渐崭露头角。今天，我们就来探索这个名字背后的故事，以及它如何在众多竞争者中脱颖而出。</w:t>
      </w:r>
      <w:r>
        <w:rPr>
          <w:sz w:val="32"/>
          <w:szCs w:val="32"/>
        </w:rPr>
        <w:t>&lt;/p&gt;&lt;p&gt;</w:t>
      </w:r>
      <w:r>
        <w:rPr>
          <w:sz w:val="32"/>
          <w:szCs w:val="32"/>
        </w:rPr>
        <w:t>创立之初</w:t>
      </w:r>
      <w:r>
        <w:rPr>
          <w:sz w:val="32"/>
          <w:szCs w:val="32"/>
        </w:rPr>
        <w:t>&lt;/p&gt;&lt;p&gt;&lt;img src="/static-img/bFgFIGKAdPFSRfBphSDRtw7R31GItR06VOHZuczhXWDh-xLRY9AawOP41qjlCcmc8B8eIjT5KCWRyTwStED5jlwB8FkYuBwCAvceTEVaRRBIIGU4EUMMO8DGmkiNLwTwlsTzimcoCQWCZvhWbQe_UxTxfVy3HlHJuxlFXJedRDdzYzYZeyNdi3o1YaxCezZKVCLMVz-ghGIlxVcoGMFI9Q.jpg"&gt;&lt;/p&gt;&lt;p&gt;</w:t>
      </w:r>
      <w:r>
        <w:rPr>
          <w:sz w:val="32"/>
          <w:szCs w:val="32"/>
        </w:rPr>
        <w:t>四房影视成立于</w:t>
      </w:r>
      <w:r>
        <w:rPr>
          <w:sz w:val="32"/>
          <w:szCs w:val="32"/>
        </w:rPr>
        <w:t>2005</w:t>
      </w:r>
      <w:r>
        <w:rPr>
          <w:sz w:val="32"/>
          <w:szCs w:val="32"/>
        </w:rPr>
        <w:t>年，由一群热爱电影、追求卓越的人才聚集而成。他们相信，只要有梦想和坚持，就能走过任何困难。在这一路上，他们遇到过无数挑战，但每一次失败都成为了他们学习和进步的机会。</w:t>
      </w:r>
      <w:r>
        <w:rPr>
          <w:sz w:val="32"/>
          <w:szCs w:val="32"/>
        </w:rPr>
        <w:t>&lt;/p&gt;&lt;p&gt;</w:t>
      </w:r>
      <w:r>
        <w:rPr>
          <w:sz w:val="32"/>
          <w:szCs w:val="32"/>
        </w:rPr>
        <w:t>文化底蕴</w:t>
      </w:r>
      <w:r>
        <w:rPr>
          <w:sz w:val="32"/>
          <w:szCs w:val="32"/>
        </w:rPr>
        <w:t>&lt;/p&gt;&lt;p&gt;&lt;img src="/static-img/5LSfr3USZgbHii02FFbW-Q7R31GItR06VOHZuczhXWDh-xLRY9AawOP41qjlCcmc8B8eIjT5KCWRyTwStED5jlwB8FkYuBwCAvceTEVaRRBIIGU4EUMMO8DGmkiNLwTwlsTzimcoCQWCZvhWbQe_UxTxfVy3HlHJuxlFXJedRDdzYzYZeyNdi3o1YaxCezZKVCLMVz-ghGIlxVcoGMFI9Q.jpg"&gt;&lt;/p&gt;&lt;p&gt;&amp;#34;</w:t>
      </w:r>
      <w:r>
        <w:rPr>
          <w:sz w:val="32"/>
          <w:szCs w:val="32"/>
        </w:rPr>
        <w:t>四房</w:t>
      </w:r>
      <w:r>
        <w:rPr>
          <w:sz w:val="32"/>
          <w:szCs w:val="32"/>
        </w:rPr>
        <w:t>&amp;#34;</w:t>
      </w:r>
      <w:r>
        <w:rPr>
          <w:sz w:val="32"/>
          <w:szCs w:val="32"/>
        </w:rPr>
        <w:t>这个名字源自古代的一种建筑布局，其中每个房间都承载着不同的功能，而整体构造则展现了某种独特的美学。同样地，四房影视将自己比喻为一个剧本中的角色，每个人物都扮演着不可或缺的地位，而整个团队则是精心编织出的剧情网络。这份对细节把握以及整体布局规划能力，是这家公司成功的一个关键因素。</w:t>
      </w:r>
      <w:r>
        <w:rPr>
          <w:sz w:val="32"/>
          <w:szCs w:val="32"/>
        </w:rPr>
        <w:t>&lt;/p&gt;&lt;p&gt;</w:t>
      </w:r>
      <w:r>
        <w:rPr>
          <w:sz w:val="32"/>
          <w:szCs w:val="32"/>
        </w:rPr>
        <w:t>作品亮点</w:t>
      </w:r>
      <w:r>
        <w:rPr>
          <w:sz w:val="32"/>
          <w:szCs w:val="32"/>
        </w:rPr>
        <w:t>&lt;/p&gt;&lt;p&gt;&lt;img src="/static-img/J1AALJWJJae3iDm3vh42DA7R31GItR06VOHZuczhXWDh-xLRY9AawOP41qjlCcmc8B8eIjT5KCWRyTwStED5jlwB8FkYuBwCAvceTEVaRRBIIGU4EUMMO8DGmkiNLwTwlsTzimcoCQWCZvhWbQe_UxTxfVy3HlHJuxlFXJedRDdzYzYZeyNdi3o1YaxCezZKVCLMVz-ghGIlxVcoGMFI9Q.jpg"&gt;&lt;/p&gt;&lt;p&gt;</w:t>
      </w:r>
      <w:r>
        <w:rPr>
          <w:sz w:val="32"/>
          <w:szCs w:val="32"/>
        </w:rPr>
        <w:t>通过不断探索并融合不同风格，四房影视推出了许多让人印象深刻的作品，如《春去花落》、《老夫子行》，这些作品不仅在观众中获得了极高的人气，而且也得到了行业内外的一致好评。它们所展示出的历史感、哲理思考，以及对生活的小确幸，都赢得了专业人士们的心目高度评价。</w:t>
      </w:r>
      <w:r>
        <w:rPr>
          <w:sz w:val="32"/>
          <w:szCs w:val="32"/>
        </w:rPr>
        <w:t>&lt;/p&gt;&lt;p&gt;</w:t>
      </w:r>
      <w:r>
        <w:rPr>
          <w:sz w:val="32"/>
          <w:szCs w:val="32"/>
        </w:rPr>
        <w:t>幕后大师</w:t>
      </w:r>
      <w:r>
        <w:rPr>
          <w:sz w:val="32"/>
          <w:szCs w:val="32"/>
        </w:rPr>
        <w:t>&lt;/p&gt;&lt;p&gt;&lt;img src="/static-img/zi1kXKjQz4t3W2I3FJIQYw7R31GItR06VOHZuczhXWDh-xLRY9AawOP41qjlCcmc8B8eIjT5KCWRyTwStED5jlwB8FkYuBwCAvceTEVaRRBIIGU4EUMMO8DGmkiNLwTwlsTzimcoCQWCZvhWbQe_UxTxfVy3HlHJuxlFXJedRDdzYzYZeyNdi3o1YaxCezZKVCLMVz-ghGIlxVcoGMFI9Q.jpg"&gt;&lt;/p&gt;&lt;p&gt;</w:t>
      </w:r>
      <w:r>
        <w:rPr>
          <w:sz w:val="32"/>
          <w:szCs w:val="32"/>
        </w:rPr>
        <w:t>在制作过程中，无论是选择优秀的演员还是精心策划每一个镜头，都是需要充分考虑的问题。而这正是四房影视最擅长的地方——他们能够准确判断哪些元素可以增强作品魅力，从而打造出既符合商业规律又富有人文关怀内容丰富的情景戏剧。</w:t>
      </w:r>
      <w:r>
        <w:rPr>
          <w:sz w:val="32"/>
          <w:szCs w:val="32"/>
        </w:rPr>
        <w:t>&lt;/p&gt;&lt;p&gt;</w:t>
      </w:r>
      <w:r>
        <w:rPr>
          <w:sz w:val="32"/>
          <w:szCs w:val="32"/>
        </w:rPr>
        <w:t>合作伙伴与影响力</w:t>
      </w:r>
      <w:r>
        <w:rPr>
          <w:sz w:val="32"/>
          <w:szCs w:val="32"/>
        </w:rPr>
        <w:t>&lt;/p&gt;&lt;p&gt;</w:t>
      </w:r>
      <w:r>
        <w:rPr>
          <w:sz w:val="32"/>
          <w:szCs w:val="32"/>
        </w:rPr>
        <w:t>随着时间推移，四房影視积累了一批忠实支持者的粉丝，同时也吸引了一批知名品牌成为合作伙伴。这不仅加强了其市场影响力，也为未来的发展奠定了坚实基础。在这样一种良性循环下，其影响力自然会随之扩大，这也是为什么人们常说“品牌效应”很重要的一个典型例证。</w:t>
      </w:r>
      <w:r>
        <w:rPr>
          <w:sz w:val="32"/>
          <w:szCs w:val="32"/>
        </w:rPr>
        <w:t>&lt;/p&gt;&lt;p&gt;</w:t>
      </w:r>
      <w:r>
        <w:rPr>
          <w:sz w:val="32"/>
          <w:szCs w:val="32"/>
        </w:rPr>
        <w:t>未来展望</w:t>
      </w:r>
      <w:r>
        <w:rPr>
          <w:sz w:val="32"/>
          <w:szCs w:val="32"/>
        </w:rPr>
        <w:t>&lt;/p&gt;&lt;p&gt;</w:t>
      </w:r>
      <w:r>
        <w:rPr>
          <w:sz w:val="32"/>
          <w:szCs w:val="32"/>
        </w:rPr>
        <w:t>对于未来，虽然市场环境瞬息万变，但对于拥有如同“三生三世十里桃花”的烂漫前程的大师们来说，他们依然保持着乐观态度。不断更新产品线，不断创新工作方式，这正是保证公司持续健康发展的手段之一。而作为观众，我们期待看到更多来自于这家小巧却充满活力的制作公司带给我们的惊喜。</w:t>
      </w:r>
      <w:r>
        <w:rPr>
          <w:sz w:val="32"/>
          <w:szCs w:val="32"/>
        </w:rPr>
        <w:t>&lt;/p&gt;&lt;p&gt;</w:t>
      </w:r>
      <w:r>
        <w:rPr>
          <w:sz w:val="32"/>
          <w:szCs w:val="32"/>
        </w:rPr>
        <w:t>总结：</w:t>
      </w:r>
      <w:r>
        <w:rPr>
          <w:sz w:val="32"/>
          <w:szCs w:val="32"/>
        </w:rPr>
        <w:t>&lt;/p&gt;&lt;p&gt;</w:t>
      </w:r>
      <w:r>
        <w:rPr>
          <w:sz w:val="32"/>
          <w:szCs w:val="32"/>
        </w:rPr>
        <w:t>从最初的小规模尝试到现在取得一定成绩的事迹，让我们更加珍惜眼前的时光，并且继续关注那个熟悉又陌生的名字——“四房影视”。它背后的故事不仅是一段历史，更是一段未完待续的人类情感共鸣之旅。</w:t>
      </w:r>
      <w:r>
        <w:rPr>
          <w:sz w:val="32"/>
          <w:szCs w:val="32"/>
        </w:rPr>
        <w:t>&lt;/p&gt;&lt;p&gt;&lt;a href = "/doc/568046-</w:t>
      </w:r>
      <w:r>
        <w:rPr>
          <w:sz w:val="32"/>
          <w:szCs w:val="32"/>
        </w:rPr>
        <w:t>四房影视幕后大师与银屏奇缘</w:t>
      </w:r>
      <w:r>
        <w:rPr>
          <w:sz w:val="32"/>
          <w:szCs w:val="32"/>
        </w:rPr>
        <w:t>.doc" rel="alternate" download="568046-</w:t>
      </w:r>
      <w:r>
        <w:rPr>
          <w:sz w:val="32"/>
          <w:szCs w:val="32"/>
        </w:rPr>
        <w:t>四房影视幕后大师与银屏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