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小黄说字多肉小学趣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故事里，大尺寸的小黄是一个有着特殊能力的生物，它们能够通过一种独特的方式来学习和记忆各种文字。今天，我们将探索这些小黄是如何在他们自己的学校——字多肉小学中学习和成长的。</w:t>
      </w:r>
      <w:r>
        <w:rPr>
          <w:sz w:val="32"/>
          <w:szCs w:val="32"/>
        </w:rPr>
        <w:t>&lt;/p&gt;&lt;p&gt;&lt;img src="/static-img/ldI6OqKayyJMBCn9WFgKL7j_-Ch4W5Gjs5pppWRQ9xwCMrQQhmgAVjgvpEfkooh6.png"&gt;&lt;/p&gt;&lt;p&gt;</w:t>
      </w:r>
      <w:r>
        <w:rPr>
          <w:sz w:val="32"/>
          <w:szCs w:val="32"/>
        </w:rPr>
        <w:t>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多肉小学以培养学生们对文字的深刻理解为其核心目标。这里，老师们采用了一种创新的教学方法，即通过实际操作让学生亲身体验每一个字母、符号和词语。这不仅加深了学生们对于文字本质的认识，也极大地提高了他们对语言表达能力。</w:t>
      </w:r>
      <w:r>
        <w:rPr>
          <w:sz w:val="32"/>
          <w:szCs w:val="32"/>
        </w:rPr>
        <w:t>&lt;/p&gt;&lt;p&gt;&lt;img src="/static-img/ZmOiGDsVmk8piCsyOzY0Wrj_-Ch4W5Gjs5pppWRQ9xxdLX29Ws0C5tG6DNgR276i9mnOJL7GGlcFgGOnaOrzxLVZp3mbsHQ3A27aiWFvFKNURVfQQgViWhgR0XgN0jMs2OebP8BVwqtSowxyxVU7co2vRhXya5Q7lOs3pm4gZI2Lj8UgU1sPvFc-cX4X6PE7.png"&gt;&lt;/p&gt;&lt;p&gt;</w:t>
      </w:r>
      <w:r>
        <w:rPr>
          <w:sz w:val="32"/>
          <w:szCs w:val="32"/>
        </w:rPr>
        <w:t>课程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色校园里，每一门课都被设计得既实用又富有挑战性。比如，数学课会要求学生根据不同的图形排列出正确序列，而语文课则会引导孩子们去感知并模仿自然界中的不同声音与节奏，从而更好地掌握语言技巧。</w:t>
      </w:r>
      <w:r>
        <w:rPr>
          <w:sz w:val="32"/>
          <w:szCs w:val="32"/>
        </w:rPr>
        <w:t>&lt;/p&gt;&lt;p&gt;&lt;img src="/static-img/rE5k_k2AoJZ_eWj7EBlArbj_-Ch4W5Gjs5pppWRQ9xxdLX29Ws0C5tG6DNgR276i9mnOJL7GGlcFgGOnaOrzxLVZp3mbsHQ3A27aiWFvFKNURVfQQgViWhgR0XgN0jMs2OebP8BVwqtSowxyxVU7co2vRhXya5Q7lOs3pm4gZI2Lj8UgU1sPvFc-cX4X6PE7.png"&gt;&lt;/p&gt;&lt;p&gt;</w:t>
      </w:r>
      <w:r>
        <w:rPr>
          <w:sz w:val="32"/>
          <w:szCs w:val="32"/>
        </w:rPr>
        <w:t>师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团队由经验丰富且热情好客的人士组成，他们都是专家级别的人物，有着丰富的心灵触觉，对于任何难题都能迅速找到解决之道。此外，他们还经常邀请来自各行各业的大师进行指导，让孩子们接触到更多领域知识。</w:t>
      </w:r>
      <w:r>
        <w:rPr>
          <w:sz w:val="32"/>
          <w:szCs w:val="32"/>
        </w:rPr>
        <w:t>&lt;/p&gt;&lt;p&gt;&lt;img src="/static-img/Dts6APbNQ-muFvYWC0sJxLj_-Ch4W5Gjs5pppWRQ9xxdLX29Ws0C5tG6DNgR276i9mnOJL7GGlcFgGOnaOrzxLVZp3mbsHQ3A27aiWFvFKNURVfQQgViWhgR0XgN0jMs2OebP8BVwqtSowxyxVU7co2vRhXya5Q7lOs3pm4gZI2Lj8UgU1sPvFc-cX4X6PE7.png"&gt;&lt;/p&gt;&lt;p&gt;</w:t>
      </w:r>
      <w:r>
        <w:rPr>
          <w:sz w:val="32"/>
          <w:szCs w:val="32"/>
        </w:rPr>
        <w:t>设施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配备了先进科技设备，如全息投影仪、虚拟现实头盔等，这些工具使得学习过程更加生动有趣，同时也促进了孩子们的手眼协调能力和创新思维力发展。在实验室中，小朋友可以直接用手触摸数字化信息，从而加深理解。</w:t>
      </w:r>
      <w:r>
        <w:rPr>
          <w:sz w:val="32"/>
          <w:szCs w:val="32"/>
        </w:rPr>
        <w:t>&lt;/p&gt;&lt;p&gt;&lt;img src="/static-img/WnLHp8s9zB3EVJc9cZ0SGbj_-Ch4W5Gjs5pppWRQ9xxdLX29Ws0C5tG6DNgR276i9mnOJL7GGlcFgGOnaOrzxLVZp3mbsHQ3A27aiWFvFKNURVfQQgViWhgR0XgN0jMs2OebP8BVwqtSowxyxVU7co2vRhXya5Q7lOs3pm4gZI2Lj8UgU1sPvFc-cX4X6PE7.png"&gt;&lt;/p&gt;&lt;p&gt;</w:t>
      </w:r>
      <w:r>
        <w:rPr>
          <w:sz w:val="32"/>
          <w:szCs w:val="32"/>
        </w:rPr>
        <w:t>社会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多肉小学鼓励学生参与社区服务，不断拓展他们的情感世界。在这里，小黄学子不仅能够在书本上学到知识，还能够从生活中汲取营养，学会如何与人沟通交流，以及如何去关爱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四年的磨练，小黄学子往往能成为文艺复兴时期画家的助手，或是未来宇航员计划中的关键成员。无论是在艺术还是科学领域，他们都能够发挥出自己独特的声音，并为世界带来新鲜气息。而这一切，都始于那个充满魔法的地方——字多肉小学。</w:t>
      </w:r>
      <w:r>
        <w:rPr>
          <w:sz w:val="32"/>
          <w:szCs w:val="32"/>
        </w:rPr>
        <w:t>&lt;/p&gt;&lt;p&gt;&lt;a href = "/doc/568135-</w:t>
      </w:r>
      <w:r>
        <w:rPr>
          <w:sz w:val="32"/>
          <w:szCs w:val="32"/>
        </w:rPr>
        <w:t>大尺寸小黄说字多肉小学趣闻</w:t>
      </w:r>
      <w:r>
        <w:rPr>
          <w:sz w:val="32"/>
          <w:szCs w:val="32"/>
        </w:rPr>
        <w:t>.doc" rel="alternate" download="568135-</w:t>
      </w:r>
      <w:r>
        <w:rPr>
          <w:sz w:val="32"/>
          <w:szCs w:val="32"/>
        </w:rPr>
        <w:t>大尺寸小黄说字多肉小学趣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