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外厨房新篇章二次战役的烹饪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浪潮中，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不仅仅是中国烹饪文化的一次大展现，更是国际美食界的一个重要舞台。这个版本吸引了来自世界各地的顶尖厨师，他们为了证明自己的实力和创新能力，不惜跨越千山万水。</w:t>
      </w:r>
      <w:r>
        <w:rPr>
          <w:sz w:val="32"/>
          <w:szCs w:val="32"/>
        </w:rPr>
        <w:t>&lt;/p&gt;&lt;p&gt;&lt;img src="/static-img/HAqmmDKe3VTmwUrZM_N5erhF0wUYBo53Grb4BcOnOxHW0vvfWqm6fZIqyYx1D2Db.jpg"&gt;&lt;/p&gt;&lt;p&gt;</w:t>
      </w:r>
      <w:r>
        <w:rPr>
          <w:sz w:val="32"/>
          <w:szCs w:val="32"/>
        </w:rPr>
        <w:t>首先，参加比赛的厨师们需要面对的是不同的食材和调料。在不同国家和地区，常见的食材可能会有很大的差异，这就要求参与者具备极强的灵活性和应变能力。不论是在热带地区还是寒冷地区，都必须能够迅速适应当地市场上的资源，以确保菜品既能体现出本土特色，又能满足消费者的口味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文化差异也是一个巨大的挑战。每个国家都有其独特的饮食习惯、烹饪技巧以及对美味定义的理解。这使得参赛者不仅要掌握传统技术，还要学习并融入新的风格，使得他们所创作出的菜肴既符合当地风情，又能够与其他国家相互尊重、交流。</w:t>
      </w:r>
      <w:r>
        <w:rPr>
          <w:sz w:val="32"/>
          <w:szCs w:val="32"/>
        </w:rPr>
        <w:t>&lt;/p&gt;&lt;p&gt;&lt;img src="/static-img/nwYJGbtZ5ckb8iQYIM-4kLhF0wUYBo53Grb4BcOnOxFqIRO6XrP-dhLpiliuxuWx83iHzHaz3-ztThf-0kwpJ-q4d3VJLAi3mgGkkKKm6agiejGCtCw4tJYGtxbNEaWNeKwqq025XgxjronvCJ7U24v0IVrhsKymUd5Or5-G1PMhlcty9_-T8A14i-piLJez.jpg"&gt;&lt;/p&gt;&lt;p&gt;</w:t>
      </w:r>
      <w:r>
        <w:rPr>
          <w:sz w:val="32"/>
          <w:szCs w:val="32"/>
        </w:rPr>
        <w:t>再来看竞赛形式，它也是一场全方位的心智与体力的考验。在“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”中，不同环节可能包括快餐制作、宴席准备，以及特殊主题烹饪等，每一环节都需要参赛者展现出精湛的手艺，并在时间限制内完成任务。这不仅考验了他们的手指敏捷度，也考察了他们的心理素质和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观众互动也是一个不可忽视的问题。在这个版本中，通过直播或录制视频进行公开展示，让公众直接参与到比赛过程中，对于提高品牌影响力至关重要。这种方式可以让更多的人了解不同的料理文化，同时也为选手提供了一种宣传自己的平台，从而提升个人形象甚至商业价值。</w:t>
      </w:r>
      <w:r>
        <w:rPr>
          <w:sz w:val="32"/>
          <w:szCs w:val="32"/>
        </w:rPr>
        <w:t>&lt;/p&gt;&lt;p&gt;&lt;img src="/static-img/wljD7gXAxtKx78dA6Uoa77hF0wUYBo53Grb4BcOnOxFqIRO6XrP-dhLpiliuxuWx83iHzHaz3-ztThf-0kwpJ-q4d3VJLAi3mgGkkKKm6agiejGCtCw4tJYGtxbNEaWNeKwqq025XgxjronvCJ7U24v0IVrhsKymUd5Or5-G1PMhlcty9_-T8A14i-piLJez.jpg"&gt;&lt;/p&gt;&lt;p&gt;</w:t>
      </w:r>
      <w:r>
        <w:rPr>
          <w:sz w:val="32"/>
          <w:szCs w:val="32"/>
        </w:rPr>
        <w:t>最后，“厨房里的激戦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”的成功还依赖于组织者的策划水平。从选择合适的地点到设计刺激但又合理的地图布局，再到后期宣传活动，全程都需精心安排以确保比赛顺畅进行。此外，对于参赛者的选拔标准、评判体系以及奖项设置等，也都是决定比赛成败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”是一个多维度的大型项目，它将世界各国最优秀的料理艺术家聚集在一起，为大家提供一次难忘且充满启发性的美食之旅。不论是作为观众还是参与者，都将获得无价财富——那就是对于不同文化交融、新时代烹饪艺术探索及人际交流深化的一份宝贵体验。</w:t>
      </w:r>
      <w:r>
        <w:rPr>
          <w:sz w:val="32"/>
          <w:szCs w:val="32"/>
        </w:rPr>
        <w:t>&lt;/p&gt;&lt;p&gt;&lt;img src="/static-img/3jbrFRkaAKZEX-bmSe-Qi7hF0wUYBo53Grb4BcOnOxFqIRO6XrP-dhLpiliuxuWx83iHzHaz3-ztThf-0kwpJ-q4d3VJLAi3mgGkkKKm6agiejGCtCw4tJYGtxbNEaWNeKwqq025XgxjronvCJ7U24v0IVrhsKymUd5Or5-G1PMhlcty9_-T8A14i-piLJez.jpg"&gt;&lt;/p&gt;&lt;p&gt;&lt;a href = "/doc/568241-</w:t>
      </w:r>
      <w:r>
        <w:rPr>
          <w:sz w:val="32"/>
          <w:szCs w:val="32"/>
        </w:rPr>
        <w:t>海外厨房新篇章二次战役的烹饪挑战</w:t>
      </w:r>
      <w:r>
        <w:rPr>
          <w:sz w:val="32"/>
          <w:szCs w:val="32"/>
        </w:rPr>
        <w:t>.doc" rel="alternate" download="568241-</w:t>
      </w:r>
      <w:r>
        <w:rPr>
          <w:sz w:val="32"/>
          <w:szCs w:val="32"/>
        </w:rPr>
        <w:t>海外厨房新篇章二次战役的烹饪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