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最亲密的目光下老公与兄弟间的秘密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亲密的目光下：老公与兄弟间的秘密纽带</w:t>
      </w:r>
      <w:r>
        <w:rPr>
          <w:sz w:val="32"/>
          <w:szCs w:val="32"/>
        </w:rPr>
        <w:t>&lt;/p&gt;&lt;p&gt;&lt;img src="/static-img/lPuMjtHbQFlKLyJlkj2DriB4lOkgUGiM-Dx13uZP2tVgi7YEPhj_fLERJdwbYAFB.jpeg"&gt;&lt;/p&gt;&lt;p&gt;</w:t>
      </w:r>
      <w:r>
        <w:rPr>
          <w:sz w:val="32"/>
          <w:szCs w:val="32"/>
        </w:rPr>
        <w:t>在这个快节奏、高压力的现代社会中，家庭和朋友之间的界限越来越模糊。尤其是在我们讨论的情感支持和生活中的小确幸时，许多人会发现，他们的伴侣不仅是他们生命中的另一半，也成为了他们最好的朋友。在这条道路上，有一种特别的情感纽带——“老公当着他最好的兄弟做我”，它让我们的关系更加深厚、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情感背后的原因。很多时候，伴侣之所以能够成为彼此的心灵寄托，是因为他们相互了解对方内心世界，同时也愿意为对方提供无条件的支持。比如，一位妻子可能会向她的丈夫倾诉工作上的烦恼，而丈夫则会以同理心去听她说话，并给予她鼓励。这份关怀，让双方都感到被珍惜和爱护。</w:t>
      </w:r>
      <w:r>
        <w:rPr>
          <w:sz w:val="32"/>
          <w:szCs w:val="32"/>
        </w:rPr>
        <w:t>&lt;/p&gt;&lt;p&gt;&lt;img src="/static-img/_ta2E20vZbZ-udviMaqW9iB4lOkgUGiM-Dx13uZP2tWlEMeqwtiOPt8i7Et8AVPXXbtlpb5Hcb2isel0GBJe61kzhscxqvoz_JPphApIdFrbN2x32hUKoQhEcnqgBIR1K2C6DEfwQNUgKrJaAEvD22lF-QjOn4JveDa0Jt6nKgIB9cHuAzXDGiDvbT4gSN0IDwdG1EriIdSMErcGAcQXNryRiVyt0bTWVnr2Py4vJM-2HqddF3_Jkt11uspPdAZr.jpg"&gt;&lt;/p&gt;&lt;p&gt;</w:t>
      </w:r>
      <w:r>
        <w:rPr>
          <w:sz w:val="32"/>
          <w:szCs w:val="32"/>
        </w:rPr>
        <w:t>接下来，我们可以通过一些真实案例来加深对这一现象的理解。张伟是一位成功企业家，他有一个非常可靠的小伙伴王磊。当张伟面临商业挑战时，他总是能找到王磊聊天消除焦虑。而每当王磊遇到感情问题时，张伟也会耐心地倾听并给出建议，这种互帮互助让两人关系更紧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或生活上的帮助，还有更多的情感交流也是建立这种特殊关系的一个重要因素，比如分享个人经历、共同度过难关等。在这样的过程中，“老公当着他最好的兄弟做我”这一概念就显得格外重要，它意味着在任何情况下，都能坚定地站在对方一边，无论前方路途多么艰难。</w:t>
      </w:r>
      <w:r>
        <w:rPr>
          <w:sz w:val="32"/>
          <w:szCs w:val="32"/>
        </w:rPr>
        <w:t>&lt;/p&gt;&lt;p&gt;&lt;img src="/static-img/BAAJLzPsZ-kbrxdeSESDYiB4lOkgUGiM-Dx13uZP2tWlEMeqwtiOPt8i7Et8AVPXXbtlpb5Hcb2isel0GBJe61kzhscxqvoz_JPphApIdFrbN2x32hUKoQhEcnqgBIR1K2C6DEfwQNUgKrJaAEvD22lF-QjOn4JveDa0Jt6nKgIB9cHuAzXDGiDvbT4gSN0IDwdG1EriIdSMErcGAcQXNryRiVyt0bTWVnr2Py4vJM-2HqddF3_Jkt11uspPdAZr.jpg"&gt;&lt;/p&gt;&lt;p&gt;</w:t>
      </w:r>
      <w:r>
        <w:rPr>
          <w:sz w:val="32"/>
          <w:szCs w:val="32"/>
        </w:rPr>
        <w:t>当然，不同的人可能有不同的体验，但核心思想都是相同的——寻找一个可以信赖的人，与之建立起无需言语就能明白彼此想法的人际关系。在这个过程中，“老公当着他最好的兄弟做我”不仅仅是一个表述，更是一种生活态度，是一种选择，对于那些渴望真正理解自己、被理解的人来说，是一种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：“老公当着他最好的兄弟做我”的意义，它代表的是一种纯粹而强烈的情感联系，以及随之而来的幸福与满足。如果你也有类似的经历，或许你已经意识到了，那就是，在这个世界上，最宝贵的事情莫过于拥有一个可以依靠、一直在那里支持你的那个人。</w:t>
      </w:r>
      <w:r>
        <w:rPr>
          <w:sz w:val="32"/>
          <w:szCs w:val="32"/>
        </w:rPr>
        <w:t>&lt;/p&gt;&lt;p&gt;&lt;img src="/static-img/HLaQVGsXpxiv1Jsw6gP6WSB4lOkgUGiM-Dx13uZP2tWlEMeqwtiOPt8i7Et8AVPXXbtlpb5Hcb2isel0GBJe61kzhscxqvoz_JPphApIdFrbN2x32hUKoQhEcnqgBIR1K2C6DEfwQNUgKrJaAEvD22lF-QjOn4JveDa0Jt6nKgIB9cHuAzXDGiDvbT4gSN0IDwdG1EriIdSMErcGAcQXNryRiVyt0bTWVnr2Py4vJM-2HqddF3_Jkt11uspPdAZr.jpg"&gt;&lt;/p&gt;&lt;p&gt;&lt;a href = "/doc/568298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亲密的目光下老公与兄弟间的秘密纽带</w:t>
      </w:r>
      <w:r>
        <w:rPr>
          <w:sz w:val="32"/>
          <w:szCs w:val="32"/>
        </w:rPr>
        <w:t>.doc" rel="alternate" download="568298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亲密的目光下老公与兄弟间的秘密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