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</w:t>
      </w:r>
      <w:r>
        <w:rPr>
          <w:sz w:val="48"/>
          <w:szCs w:val="48"/>
        </w:rPr>
        <w:t>150</w:t>
      </w:r>
      <w:r>
        <w:rPr>
          <w:sz w:val="48"/>
          <w:szCs w:val="48"/>
        </w:rPr>
        <w:t>背后的策略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背后的策略与未来展望</w:t>
      </w:r>
      <w:r>
        <w:rPr>
          <w:sz w:val="32"/>
          <w:szCs w:val="32"/>
        </w:rPr>
        <w:t>&lt;/p&gt;&lt;p&gt;&lt;img src="/static-img/CcDNFA1rU1UgbtH-0DHbirZtY9g1RrO3P4V6X78rZ2DPo7ZrLNC9KZWkuDPpjMcI.jpg"&gt;&lt;/p&gt;&lt;p&gt;</w:t>
      </w:r>
      <w:r>
        <w:rPr>
          <w:sz w:val="32"/>
          <w:szCs w:val="32"/>
        </w:rPr>
        <w:t>背景与前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浪潮下，经济一体化不断深入，各国间的贸易往来日益频繁。敌伦作为一个中等规模的国家，其经济发展水平和国际影响力都处于相对稳定状态。在此背景下，敌伦政府决定推出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计划，这个计划旨在通过商品和服务的互换，以促进双方市场之间的深度合作，为两国人民创造更多利益。</w:t>
      </w:r>
      <w:r>
        <w:rPr>
          <w:sz w:val="32"/>
          <w:szCs w:val="32"/>
        </w:rPr>
        <w:t>&lt;/p&gt;&lt;p&gt;&lt;img src="/static-img/faNt3_AqW2V67SVX0gtubrZtY9g1RrO3P4V6X78rZ2BOk0I_FDj1ItiHwaTcCNHdQmm4fT7-fg5_UGORtO1maUO6gj908UOcrmEe4oW9N5Ar4F_-e6u8r5GCwvTLr9jGx-x_baAyAoSBj_PhThqbdTUr6De5-tzn_IPWtIelwfE.png"&gt;&lt;/p&gt;&lt;p&gt;</w:t>
      </w:r>
      <w:r>
        <w:rPr>
          <w:sz w:val="32"/>
          <w:szCs w:val="32"/>
        </w:rPr>
        <w:t>计划内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&amp;#34;</w:t>
      </w:r>
      <w:r>
        <w:rPr>
          <w:sz w:val="32"/>
          <w:szCs w:val="32"/>
        </w:rPr>
        <w:t>计划具体内容包括了农业产品、工业制品、科技成果以及文化交流等多个领域。其中，农业方面将重点推动粮食、大豆、高蛋白植物性食品等重要农产品的出口；工业方面则注重高端制造业，如电子、汽车零部件等；科技领域将加强科研合作，与对方分享先进技术，并共同开发新产品。此外，对于文化交流部分，将鼓励教育、艺术及旅游产业合作，让两国民众更好地了解对方文化，从而增进友谊。</w:t>
      </w:r>
      <w:r>
        <w:rPr>
          <w:sz w:val="32"/>
          <w:szCs w:val="32"/>
        </w:rPr>
        <w:t>&lt;/p&gt;&lt;p&gt;&lt;img src="/static-img/ffql6qMltBICSbxX6HjjTrZtY9g1RrO3P4V6X78rZ2BOk0I_FDj1ItiHwaTcCNHdQmm4fT7-fg5_UGORtO1maUO6gj908UOcrmEe4oW9N5Ar4F_-e6u8r5GCwvTLr9jGx-x_baAyAoSBj_PhThqbdTUr6De5-tzn_IPWtIelwfE.jpg"&gt;&lt;/p&gt;&lt;p&gt;</w:t>
      </w:r>
      <w:r>
        <w:rPr>
          <w:sz w:val="32"/>
          <w:szCs w:val="32"/>
        </w:rPr>
        <w:t>实施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，将首先成立专门的小组负责具体工作安排。这小组由政府官员、商界代表以及学术界人士组成，他们将根据实际情况制定详细方案。同时，还会设立专门机构，以便更有效地管理这项大型项目。为了确保项目顺利进行，每一步骤都将经过严格评估和审批，以防出现任何问题。</w:t>
      </w:r>
      <w:r>
        <w:rPr>
          <w:sz w:val="32"/>
          <w:szCs w:val="32"/>
        </w:rPr>
        <w:t>&lt;/p&gt;&lt;p&gt;&lt;img src="/static-img/KpIg0Kiu81U-KbwCv6TalLZtY9g1RrO3P4V6X78rZ2BOk0I_FDj1ItiHwaTcCNHdQmm4fT7-fg5_UGORtO1maUO6gj908UOcrmEe4oW9N5Ar4F_-e6u8r5GCwvTLr9jGx-x_baAyAoSBj_PhThqbdTUr6De5-tzn_IPWtIelwfE.jpg"&gt;&lt;/p&gt;&lt;p&gt;</w:t>
      </w:r>
      <w:r>
        <w:rPr>
          <w:sz w:val="32"/>
          <w:szCs w:val="32"/>
        </w:rPr>
        <w:t>预期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预计能够显著提升双方贸易额，同时促进就业机会增加，为企业提供新的市场空间。对于消费者来说，将享受到更多样化且质量可靠的商品选择。此外，这项计划还可能为两个国家培养起长期稳定的战略伙伴关系，有助于解决一些区域性的安全问题。</w:t>
      </w:r>
      <w:r>
        <w:rPr>
          <w:sz w:val="32"/>
          <w:szCs w:val="32"/>
        </w:rPr>
        <w:t>&lt;/p&gt;&lt;p&gt;&lt;img src="/static-img/dtq0mTrKX10P6PfJ-tDr7bZtY9g1RrO3P4V6X78rZ2BOk0I_FDj1ItiHwaTcCNHdQmm4fT7-fg5_UGORtO1maUO6gj908UOcrmEe4oW9N5Ar4F_-e6u8r5GCwvTLr9jGx-x_baAyAoSBj_PhThqbdTUr6De5-tzn_IPWtIelwfE.jpg"&gt;&lt;/p&gt;&lt;p&gt;</w:t>
      </w:r>
      <w:r>
        <w:rPr>
          <w:sz w:val="32"/>
          <w:szCs w:val="32"/>
        </w:rPr>
        <w:t>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计划充满了潜力，但其成功也面临着诸多挑战。一是政策协调问题，即如何平衡两个国家不同的法规体系以保证交易顺畅；二是市场接受度的问题，一些消费者可能对新品牌或新产品持有顾虑；三是竞争压力大的国际环境，也会给本次互换带来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enemy exchange #150”</w:t>
      </w:r>
      <w:r>
        <w:rPr>
          <w:sz w:val="32"/>
          <w:szCs w:val="32"/>
        </w:rPr>
        <w:t>有望成为引领地区经济增长的一股力量，不仅能帮助两个国家建立更加紧密的人文关联，还能为其他国家提供可参考的大型贸易互助模式。这不仅是一个短期内实现财富转移的手段，更是一种长远看待彼此之间关系发展的大智慧之举。如果能够顺利执行并取得良好的效果，那么它无疑将开辟一个全新的时代，使得世界变得更加小而又美好。</w:t>
      </w:r>
      <w:r>
        <w:rPr>
          <w:sz w:val="32"/>
          <w:szCs w:val="32"/>
        </w:rPr>
        <w:t>&lt;/p&gt;&lt;p&gt;&lt;a href = "/doc/568339-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背后的策略与未来展望</w:t>
      </w:r>
      <w:r>
        <w:rPr>
          <w:sz w:val="32"/>
          <w:szCs w:val="32"/>
        </w:rPr>
        <w:t>.doc" rel="alternate" download="568339-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背后的策略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