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危险犯罪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墨西哥毒贩会创造出挖心</w:t>
      </w:r>
      <w:r>
        <w:rPr>
          <w:sz w:val="32"/>
          <w:szCs w:val="32"/>
        </w:rPr>
        <w:t>8</w:t>
      </w:r>
      <w:r>
        <w:rPr>
          <w:sz w:val="32"/>
          <w:szCs w:val="32"/>
        </w:rPr>
        <w:t>分钟的网站？</w:t>
      </w:r>
      <w:r>
        <w:rPr>
          <w:sz w:val="32"/>
          <w:szCs w:val="32"/>
        </w:rPr>
        <w:t>&lt;/p&gt;&lt;p&gt;&lt;img src="/static-img/ArPP-zIQSo61Eial3ydUiLYmRfJBrVkvGs9KOK5wFdRQ_lrvLn1S9n6oDbgBSTxw.jpg"&gt;&lt;/p&gt;&lt;p&gt;</w:t>
      </w:r>
      <w:r>
        <w:rPr>
          <w:sz w:val="32"/>
          <w:szCs w:val="32"/>
        </w:rPr>
        <w:t>在墨西哥，这个国家长期以来一直是大麻和其他药物的主要生产地之一，犯罪组织在这里控制了许多非法贸易。毒品走私和相关犯罪活动导致了暴力事件的频发，而其中最恐怖的一种可能就是活体摘除器官。这一现象引起了国际社会的广泛关注，并且激发了一些有远见的人们创造出了一个惊人的工具——一个可以指导用户如何进行这种手术并完成整个过程。</w:t>
      </w:r>
      <w:r>
        <w:rPr>
          <w:sz w:val="32"/>
          <w:szCs w:val="32"/>
        </w:rPr>
        <w:t>&lt;/p&gt;&lt;p&gt;</w:t>
      </w:r>
      <w:r>
        <w:rPr>
          <w:sz w:val="32"/>
          <w:szCs w:val="32"/>
        </w:rPr>
        <w:t>这个网站被称为“心脏猎人”，它详细说明了从找到合适受害者到成功摘取器官以及如何避免留下痕迹的手段。据报道，这个网站是在黑客网络上流传开来的，它似乎由几个匿名成员维护，他们对自己所做的事情毫无顾忌。</w:t>
      </w:r>
      <w:r>
        <w:rPr>
          <w:sz w:val="32"/>
          <w:szCs w:val="32"/>
        </w:rPr>
        <w:t>&lt;/p&gt;&lt;p&gt;&lt;img src="/static-img/o7s2KzdpmRjl-yLj6SZqN7YmRfJBrVkvGs9KOK5wFdSHp3lcbo5ndOgPZIdjbpLqN7ZPYaOm5tfTNLVWcfAS_0obZxEtPZ_8eOwZAq0AIV1VvuRBSiVSZ79H5Lu50mr2eH4DkDWZ4BYTnX6Nzl-onKrE1xp2RyjKD4mRgp0U_LS3QlFEYjw10ZRyt-k40rV8SnqfEOAue8PE8tgkQzuv3m_BUDCtHi5FSKNEMNgQlSg.jpg"&gt;&lt;/p&gt;&lt;p&gt;</w:t>
      </w:r>
      <w:r>
        <w:rPr>
          <w:sz w:val="32"/>
          <w:szCs w:val="32"/>
        </w:rPr>
        <w:t>这类内容极其危险，因为它不仅提供了实际操作指南，而且还鼓励人们参与到这些违法活动中来。而且，由于这些操作通常涉及到的受害者往往是无辜的平民，这种行为也带来了巨大的道德问题。因此，无论是政府还是公众，都必须采取行动来阻止这样的信息传播。</w:t>
      </w:r>
      <w:r>
        <w:rPr>
          <w:sz w:val="32"/>
          <w:szCs w:val="32"/>
        </w:rPr>
        <w:t>&lt;/p&gt;&lt;p&gt;</w:t>
      </w:r>
      <w:r>
        <w:rPr>
          <w:sz w:val="32"/>
          <w:szCs w:val="32"/>
        </w:rPr>
        <w:t>那么，政府应该如何应对这一挑战呢？首先，他们需要加强监管，对所有与此相关的网络平台进行严格审查。在发现任何包含违法内容或指南的情况下，立即采取措施封锁这些资源。此外，还需要加强执法部门之间合作，以确保跨境追踪和打击那些利用技术进行犯罪活动的人员。</w:t>
      </w:r>
      <w:r>
        <w:rPr>
          <w:sz w:val="32"/>
          <w:szCs w:val="32"/>
        </w:rPr>
        <w:t>&lt;/p&gt;&lt;p&gt;&lt;img src="/static-img/lMDeWfLYQ-9dqEy-ggGJZbYmRfJBrVkvGs9KOK5wFdSHp3lcbo5ndOgPZIdjbpLqN7ZPYaOm5tfTNLVWcfAS_0obZxEtPZ_8eOwZAq0AIV1VvuRBSiVSZ79H5Lu50mr2eH4DkDWZ4BYTnX6Nzl-onKrE1xp2RyjKD4mRgp0U_LS3QlFEYjw10ZRyt-k40rV8SnqfEOAue8PE8tgkQzuv3m_BUDCtHi5FSKNEMNgQlSg.jpg"&gt;&lt;/p&gt;&lt;p&gt;</w:t>
      </w:r>
      <w:r>
        <w:rPr>
          <w:sz w:val="32"/>
          <w:szCs w:val="32"/>
        </w:rPr>
        <w:t>除了官方努力之外，公众教育也扮演着重要角色。通过提高人们对这种类型犯罪风险和后果的认识，可以减少潜在受害者的数量。此外，鼓励个人报告可疑活动，也能帮助法律机关更有效地执行他们职责。</w:t>
      </w:r>
      <w:r>
        <w:rPr>
          <w:sz w:val="32"/>
          <w:szCs w:val="32"/>
        </w:rPr>
        <w:t>&lt;/p&gt;&lt;p&gt;</w:t>
      </w:r>
      <w:r>
        <w:rPr>
          <w:sz w:val="32"/>
          <w:szCs w:val="32"/>
        </w:rPr>
        <w:t>最后，我们不能忽视科技本身对于解决这一问题所起到的作用。开发新的技术手段，比如使用机器学习算法识别并删除含有恶意信息的内容，是实现这一目标的一个途径。此外，加强数据隐私保护政策也是必要的一步，以防止个人信息被用于邪恶目的。</w:t>
      </w:r>
      <w:r>
        <w:rPr>
          <w:sz w:val="32"/>
          <w:szCs w:val="32"/>
        </w:rPr>
        <w:t>&lt;/p&gt;&lt;p&gt;&lt;img src="/static-img/H9Y-xkK4A6y5VKRLsb163LYmRfJBrVkvGs9KOK5wFdSHp3lcbo5ndOgPZIdjbpLqN7ZPYaOm5tfTNLVWcfAS_0obZxEtPZ_8eOwZAq0AIV1VvuRBSiVSZ79H5Lu50mr2eH4DkDWZ4BYTnX6Nzl-onKrE1xp2RyjKD4mRgp0U_LS3QlFEYjw10ZRyt-k40rV8SnqfEOAue8PE8tgkQzuv3m_BUDCtHi5FSKNEMNgQlSg.jpg"&gt;&lt;/p&gt;&lt;p&gt;</w:t>
      </w:r>
      <w:r>
        <w:rPr>
          <w:sz w:val="32"/>
          <w:szCs w:val="32"/>
        </w:rPr>
        <w:t>总结来说，只有全球各界联合起来才能有效地打击这一威胁，从而保护每一个人免受其侵犯。如果我们能够共同努力，那么将不会再有人因为寻找答案而迷失方向，最终落入这样令人发指的手术室中的悲剧中。</w:t>
      </w:r>
      <w:r>
        <w:rPr>
          <w:sz w:val="32"/>
          <w:szCs w:val="32"/>
        </w:rPr>
        <w:t>&lt;/p&gt;&lt;p&gt;&lt;a href = "/doc/568428-</w:t>
      </w:r>
      <w:r>
        <w:rPr>
          <w:sz w:val="32"/>
          <w:szCs w:val="32"/>
        </w:rPr>
        <w:t>墨西哥毒贩挖心</w:t>
      </w:r>
      <w:r>
        <w:rPr>
          <w:sz w:val="32"/>
          <w:szCs w:val="32"/>
        </w:rPr>
        <w:t>8</w:t>
      </w:r>
      <w:r>
        <w:rPr>
          <w:sz w:val="32"/>
          <w:szCs w:val="32"/>
        </w:rPr>
        <w:t>分钟网站危险犯罪的后果</w:t>
      </w:r>
      <w:r>
        <w:rPr>
          <w:sz w:val="32"/>
          <w:szCs w:val="32"/>
        </w:rPr>
        <w:t>.doc" rel="alternate" download="568428-</w:t>
      </w:r>
      <w:r>
        <w:rPr>
          <w:sz w:val="32"/>
          <w:szCs w:val="32"/>
        </w:rPr>
        <w:t>墨西哥毒贩挖心</w:t>
      </w:r>
      <w:r>
        <w:rPr>
          <w:sz w:val="32"/>
          <w:szCs w:val="32"/>
        </w:rPr>
        <w:t>8</w:t>
      </w:r>
      <w:r>
        <w:rPr>
          <w:sz w:val="32"/>
          <w:szCs w:val="32"/>
        </w:rPr>
        <w:t>分钟网站危险犯罪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