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好软水班主任创意教学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教育方法的重要性</w:t>
      </w:r>
      <w:r>
        <w:rPr>
          <w:sz w:val="32"/>
          <w:szCs w:val="32"/>
        </w:rPr>
        <w:t>&lt;/p&gt;&lt;p&gt;</w:t>
      </w:r>
      <w:r>
        <w:rPr>
          <w:sz w:val="32"/>
          <w:szCs w:val="32"/>
        </w:rPr>
        <w:t>大兔子好软水：破冰与信任的开始</w:t>
      </w:r>
      <w:r>
        <w:rPr>
          <w:sz w:val="32"/>
          <w:szCs w:val="32"/>
        </w:rPr>
        <w:t>&lt;/p&gt;&lt;p&gt;&lt;img src="/static-img/C_N8YksCb-Xm3MmWomMI48ecBFwdsLpmuE8Xj8F7cgV7pnIYD9ylL9OHPSuJmB4R.jpg"&gt;&lt;/p&gt;&lt;p&gt;</w:t>
      </w:r>
      <w:r>
        <w:rPr>
          <w:sz w:val="32"/>
          <w:szCs w:val="32"/>
        </w:rPr>
        <w:t>在当今教育竞争激烈的环境中，传统的教法已经无法满足学生们对于知识和技能学习的需求。班主任通过制作《大兔子好软水》这段视频，不仅展示了其对新时代教育理念的理解，更是向所有教师提出了一个挑战：创新不能停留在口号上，而应该转化为实践中的具体行动。这种以趣味性为导向、互动性强的手段，让原本枯燥乏味的情境变得生动有趣，从而打破了学生与教师之间的心理障碍，为建立良好的师生关系奠定了基础。</w:t>
      </w:r>
      <w:r>
        <w:rPr>
          <w:sz w:val="32"/>
          <w:szCs w:val="32"/>
        </w:rPr>
        <w:t>&lt;/p&gt;&lt;p&gt;&lt;img src="/static-img/xoWXeFnXaY4OSvOFef4qL8ecBFwdsLpmuE8Xj8F7cgURo69WEhBdrWpTL9TAIC1UJCmpn5sF2-5rXf_ADqO7HWEKXtci9u5U1IiEPtahQPQkBspExbaK1aqL7Sf_M2A_VS3aemUqpKisYZa3XSUgTUUn2ah5QYAJUf01Rd7QgqRJDdGUjXUs8f3OUxYvG4PK.jpg"&gt;&lt;/p&gt;&lt;p&gt;</w:t>
      </w:r>
      <w:r>
        <w:rPr>
          <w:sz w:val="32"/>
          <w:szCs w:val="32"/>
        </w:rPr>
        <w:t>视频内容分析</w:t>
      </w:r>
      <w:r>
        <w:rPr>
          <w:sz w:val="32"/>
          <w:szCs w:val="32"/>
        </w:rPr>
        <w:t>&lt;/p&gt;&lt;p&gt;&lt;img src="/static-img/LK1eAlcZ1Ca6oMOe0kDJH8ecBFwdsLpmuE8Xj8F7cgURo69WEhBdrWpTL9TAIC1UJCmpn5sF2-5rXf_ADqO7HWEKXtci9u5U1IiEPtahQPQkBspExbaK1aqL7Sf_M2A_VS3aemUqpKisYZa3XSUgTUUn2ah5QYAJUf01Rd7QgqRJDdGUjXUs8f3OUxYvG4PK.jpg"&gt;&lt;/p&gt;&lt;p&gt;</w:t>
      </w:r>
      <w:r>
        <w:rPr>
          <w:sz w:val="32"/>
          <w:szCs w:val="32"/>
        </w:rPr>
        <w:t>大兔子好软水：细节决定成败</w:t>
      </w:r>
      <w:r>
        <w:rPr>
          <w:sz w:val="32"/>
          <w:szCs w:val="32"/>
        </w:rPr>
        <w:t>&lt;/p&gt;&lt;p&gt;</w:t>
      </w:r>
      <w:r>
        <w:rPr>
          <w:sz w:val="32"/>
          <w:szCs w:val="32"/>
        </w:rPr>
        <w:t>从视频内容来看，班主任运用了一系列精心设计的情境，使得整个教学过程既富有戏剧性的同时又能够达到预定的教育效果。这不仅体现出他对学生心理特点深刻洞察，同时也展现了他作为一名优秀教师所具备的一流策略思维能力。在每一个情节中，无论是巧妙地利用动物故事还是灵活地引入游戏元素，都充分证明了他对不同年龄层学生心理需求和兴趣爱好的深刻理解。</w:t>
      </w:r>
      <w:r>
        <w:rPr>
          <w:sz w:val="32"/>
          <w:szCs w:val="32"/>
        </w:rPr>
        <w:t>&lt;/p&gt;&lt;p&gt;</w:t>
      </w:r>
      <w:r>
        <w:rPr>
          <w:sz w:val="32"/>
          <w:szCs w:val="32"/>
        </w:rPr>
        <w:t>教学目标达成</w:t>
      </w:r>
      <w:r>
        <w:rPr>
          <w:sz w:val="32"/>
          <w:szCs w:val="32"/>
        </w:rPr>
        <w:t>&lt;/p&gt;&lt;p&gt;</w:t>
      </w:r>
      <w:r>
        <w:rPr>
          <w:sz w:val="32"/>
          <w:szCs w:val="32"/>
        </w:rPr>
        <w:t>大兔子好软水：目标明确，步骤清晰</w:t>
      </w:r>
      <w:r>
        <w:rPr>
          <w:sz w:val="32"/>
          <w:szCs w:val="32"/>
        </w:rPr>
        <w:t>&lt;/p&gt;&lt;p&gt;&lt;img src="/static-img/CIvlxnPD0dmid2iHm2lS4cecBFwdsLpmuE8Xj8F7cgURo69WEhBdrWpTL9TAIC1UJCmpn5sF2-5rXf_ADqO7HWEKXtci9u5U1IiEPtahQPQkBspExbaK1aqL7Sf_M2A_VS3aemUqpKisYZa3XSUgTUUn2ah5QYAJUf01Rd7QgqRJDdGUjXUs8f3OUxYvG4PK.jpg"&gt;&lt;/p&gt;&lt;p&gt;</w:t>
      </w:r>
      <w:r>
        <w:rPr>
          <w:sz w:val="32"/>
          <w:szCs w:val="32"/>
        </w:rPr>
        <w:t>通过观察这个视频，我们可以发现它实际上是一次针对某个特定教学主题进行的小规模实验。而实验最终成功实现其设定的教学目的，这正验证了现代教育理论中的“行为主义”思想，即通过可控刺激来引导学习行为。班主任将这些原则融入到日常教学活动中，使得课堂变得更加高效，也使得他的学生们能够更快地掌握所需知识。</w:t>
      </w:r>
      <w:r>
        <w:rPr>
          <w:sz w:val="32"/>
          <w:szCs w:val="32"/>
        </w:rPr>
        <w:t>&lt;/p&gt;&lt;p&gt;&lt;img src="/static-img/p4sLzHEfWbes2Wp2wZeoM8ecBFwdsLpmuE8Xj8F7cgURo69WEhBdrWpTL9TAIC1UJCmpn5sF2-5rXf_ADqO7HWEKXtci9u5U1IiEPtahQPQkBspExbaK1aqL7Sf_M2A_VS3aemUqpKisYZa3XSUgTUUn2ah5QYAJUf01Rd7QgqRJDdGUjXUs8f3OUxYvG4PK.jpg"&gt;&lt;/p&gt;&lt;p&gt;</w:t>
      </w:r>
      <w:r>
        <w:rPr>
          <w:sz w:val="32"/>
          <w:szCs w:val="32"/>
        </w:rPr>
        <w:t>学生参与度提升</w:t>
      </w:r>
      <w:r>
        <w:rPr>
          <w:sz w:val="32"/>
          <w:szCs w:val="32"/>
        </w:rPr>
        <w:t>&lt;/p&gt;&lt;p&gt;</w:t>
      </w:r>
      <w:r>
        <w:rPr>
          <w:sz w:val="32"/>
          <w:szCs w:val="32"/>
        </w:rPr>
        <w:t>大兔子好软水：让每个孩子都能参与进来</w:t>
      </w:r>
      <w:r>
        <w:rPr>
          <w:sz w:val="32"/>
          <w:szCs w:val="32"/>
        </w:rPr>
        <w:t>&lt;/p&gt;&lt;p&gt;</w:t>
      </w:r>
      <w:r>
        <w:rPr>
          <w:sz w:val="32"/>
          <w:szCs w:val="32"/>
        </w:rPr>
        <w:t>课程设计时考虑到了不同类型的人才，每个角色都被赋予不同的功能和任务，这样做不仅增加了课程多样性，也有效提高了参与度。这样的互动方式促进了一种集体合作精神，同时还增强了解决问题能力。此外，由于游戏化元素吸引着他们，他们自然而然地投身于学习之中，从而形成了一种积极主动探索知识的态度。</w:t>
      </w:r>
      <w:r>
        <w:rPr>
          <w:sz w:val="32"/>
          <w:szCs w:val="32"/>
        </w:rPr>
        <w:t>&lt;/p&gt;&lt;p&gt;</w:t>
      </w:r>
      <w:r>
        <w:rPr>
          <w:sz w:val="32"/>
          <w:szCs w:val="32"/>
        </w:rPr>
        <w:t>教育价值延伸</w:t>
      </w:r>
      <w:r>
        <w:rPr>
          <w:sz w:val="32"/>
          <w:szCs w:val="32"/>
        </w:rPr>
        <w:t>&lt;/p&gt;&lt;p&gt;</w:t>
      </w:r>
      <w:r>
        <w:rPr>
          <w:sz w:val="32"/>
          <w:szCs w:val="32"/>
        </w:rPr>
        <w:t>大兔子好软水：启发思考，拓宽视野</w:t>
      </w:r>
      <w:r>
        <w:rPr>
          <w:sz w:val="32"/>
          <w:szCs w:val="32"/>
        </w:rPr>
        <w:t>&lt;/p&gt;&lt;p&gt;</w:t>
      </w:r>
      <w:r>
        <w:rPr>
          <w:sz w:val="32"/>
          <w:szCs w:val="32"/>
        </w:rPr>
        <w:t>除了直接教授知识，《大兔子好软水》这段视频还具有很高的地道文化价值和社交技能培养作用。通过讲述关于动物世界的小故事，它启发孩子们思考人与自然间微妙联系，并且鼓励他们去观察周围的事物，从而培养起批判性思维和创新意识。此外，模拟小组合作活动进一步锻炼他们如何在团队内有效沟通协作，以及如何处理潜在冲突等社会交往技巧。</w:t>
      </w:r>
      <w:r>
        <w:rPr>
          <w:sz w:val="32"/>
          <w:szCs w:val="32"/>
        </w:rPr>
        <w:t>&lt;/p&gt;&lt;p&gt;</w:t>
      </w:r>
      <w:r>
        <w:rPr>
          <w:sz w:val="32"/>
          <w:szCs w:val="32"/>
        </w:rPr>
        <w:t>教师个人品牌塑造</w:t>
      </w:r>
      <w:r>
        <w:rPr>
          <w:sz w:val="32"/>
          <w:szCs w:val="32"/>
        </w:rPr>
        <w:t>&lt;/p&gt;&lt;p&gt;</w:t>
      </w:r>
      <w:r>
        <w:rPr>
          <w:sz w:val="32"/>
          <w:szCs w:val="32"/>
        </w:rPr>
        <w:t>大兮蛾前行走路线图</w:t>
      </w:r>
      <w:r>
        <w:rPr>
          <w:sz w:val="32"/>
          <w:szCs w:val="32"/>
        </w:rPr>
        <w:t xml:space="preserve">: </w:t>
      </w:r>
      <w:r>
        <w:rPr>
          <w:sz w:val="32"/>
          <w:szCs w:val="32"/>
        </w:rPr>
        <w:t>师德先行示范作用</w:t>
      </w:r>
      <w:r>
        <w:rPr>
          <w:sz w:val="32"/>
          <w:szCs w:val="32"/>
        </w:rPr>
        <w:t>&lt;/p&gt;&lt;p&gt;</w:t>
      </w:r>
      <w:r>
        <w:rPr>
          <w:sz w:val="32"/>
          <w:szCs w:val="32"/>
        </w:rPr>
        <w:t>最后，这部影片也是一个展现老师个人魅力和专业素养的地方。在这个过程中，他既展示出自己的幽默感，又展现出了耐心指导孩子们解决问题的能力。他把自己变成了生活中的“大爷”，既温暖又严厉，让孩子们感到安全并且尊敬。这无疑加强了他的形象，在未来的课堂上更容易获得同学们的心甘情愿听从和支持。</w:t>
      </w:r>
      <w:r>
        <w:rPr>
          <w:sz w:val="32"/>
          <w:szCs w:val="32"/>
        </w:rPr>
        <w:t>&lt;/p&gt;&lt;p&gt;&lt;a href = "/doc/568431-</w:t>
      </w:r>
      <w:r>
        <w:rPr>
          <w:sz w:val="32"/>
          <w:szCs w:val="32"/>
        </w:rPr>
        <w:t>大兔子好软水班主任创意教学视频总结</w:t>
      </w:r>
      <w:r>
        <w:rPr>
          <w:sz w:val="32"/>
          <w:szCs w:val="32"/>
        </w:rPr>
        <w:t>.doc" rel="alternate" download="568431-</w:t>
      </w:r>
      <w:r>
        <w:rPr>
          <w:sz w:val="32"/>
          <w:szCs w:val="32"/>
        </w:rPr>
        <w:t>大兔子好软水班主任创意教学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