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追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作为一种轻松便捷的阅读方式，迅速崛起成为网络文学的一种重要形式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作为这一趋势中的一个关键环节，对于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爱好者来说，无疑是打开阅读之门的一个钥匙。</w:t>
      </w:r>
      <w:r>
        <w:rPr>
          <w:sz w:val="32"/>
          <w:szCs w:val="32"/>
        </w:rPr>
        <w:t>&lt;/p&gt;&lt;p&gt;&lt;img src="/static-img/52utaNhmD6Ja-BgOXwsTuSN_jBnafnFy0AgxWOi3m67NNZsSDlNfK4PrXTzTXN0x.jpg"&gt;&lt;/p&gt;&lt;p&gt;</w:t>
      </w:r>
      <w:r>
        <w:rPr>
          <w:sz w:val="32"/>
          <w:szCs w:val="32"/>
        </w:rPr>
        <w:t>文学创作与传播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小说的兴起，不仅仅是因为它简洁易读，更是在于其快速更新和丰富多样的内容满足了广大读者的需求。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既方便又高效的获取这些作品的手段，使得作者能够更快地将自己的创意推向世界，而读者则可以随时随地享受最新最热门的小说。</w:t>
      </w:r>
      <w:r>
        <w:rPr>
          <w:sz w:val="32"/>
          <w:szCs w:val="32"/>
        </w:rPr>
        <w:t>&lt;/p&gt;&lt;p&gt;&lt;img src="/static-img/mTOIL5eMOgZQHuaY9r2WMCN_jBnafnFy0AgxWOi3m67azBDLRrF0im-HRrCAfYXR9NRdB6tGim1EOwA8bg6XK7mLd4L01M2VEro2kgBPou4olJqVFbbUCSGIyPzBf4rvZXBnveoksY9TqqDdZ_JLhuJlh9QZ_enSAh6InXkJTk5Ryz5UXDCCNmpy9FDAJSQi5_aIzrBqX1aUhHAykK4cZ829xUxc199j2vyls1suKik.jpg"&gt;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技术创新成为了驱动力。从搜索算法到数据分析，从用户体验设计到安全保障，一切都在不断进化以适应不断变化的市场和用户需求。例如，通过大数据分析，可以更准确地推荐给用户那些可能会感兴趣的小说；而对于安全问题，则通过加密技术保护用户隐私不被侵犯。</w:t>
      </w:r>
      <w:r>
        <w:rPr>
          <w:sz w:val="32"/>
          <w:szCs w:val="32"/>
        </w:rPr>
        <w:t>&lt;/p&gt;&lt;p&gt;&lt;img src="/static-img/z3OSJpOYBOMjmR_2TCOgzSN_jBnafnFy0AgxWOi3m67azBDLRrF0im-HRrCAfYXR9NRdB6tGim1EOwA8bg6XK7mLd4L01M2VEro2kgBPou4olJqVFbbUCSGIyPzBf4rvZXBnveoksY9TqqDdZ_JLhuJlh9QZ_enSAh6InXkJTk5Ryz5UXDCCNmpy9FDAJSQi5_aIzrBqX1aUhHAykK4cZ829xUxc199j2vyls1suKik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小说社区往往充满活力，因为这里不仅有着各式各样的故事，还有着丰富多彩的人物。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社区经常会举办各种活动，比如线上书单分享、作者访谈等，让粉丝们能够更加深入地了解他们所喜爱的小说，并且参与其中。</w:t>
      </w:r>
      <w:r>
        <w:rPr>
          <w:sz w:val="32"/>
          <w:szCs w:val="32"/>
        </w:rPr>
        <w:t>&lt;/p&gt;&lt;p&gt;&lt;img src="/static-img/oGQkuquT2zPErXzlssQ1MCN_jBnafnFy0AgxWOi3m67azBDLRrF0im-HRrCAfYXR9NRdB6tGim1EOwA8bg6XK7mLd4L01M2VEro2kgBPou4olJqVFbbUCSGIyPzBf4rvZXBnveoksY9TqqDdZ_JLhuJlh9QZ_enSAh6InXkJTk5Ryz5UXDCCNmpy9FDAJSQi5_aIzrBqX1aUhHAykK4cZ829xUxc199j2vyls1suKik.jpg"&gt;&lt;/p&gt;&lt;p&gt;</w:t>
      </w:r>
      <w:r>
        <w:rPr>
          <w:sz w:val="32"/>
          <w:szCs w:val="32"/>
        </w:rPr>
        <w:t>个人定制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都是独一无二的，因此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开始提供更加个性化的服务。这包括根据个人阅读历史推荐小説、为不同类型的小说设立专属标签等，以此来帮助用户更快找到自己喜欢的小说。此外，它还允许用户对自己的书架进行管理，便于后续查找和继续阅读。</w:t>
      </w:r>
      <w:r>
        <w:rPr>
          <w:sz w:val="32"/>
          <w:szCs w:val="32"/>
        </w:rPr>
        <w:t>&lt;/p&gt;&lt;p&gt;&lt;img src="/static-img/EQx8DT5CGNd4AcG2IWgKlyN_jBnafnFy0AgxWOi3m67azBDLRrF0im-HRrCAfYXR9NRdB6tGim1EOwA8bg6XK7mLd4L01M2VEro2kgBPou4olJqVFbbUCSGIyPzBf4rvZXBnveoksY9TqqDdZ_JLhuJlh9QZ_enSAh6InXkJTk5Ryz5UXDCCNmpy9FDAJSQi5_aIzrBqX1aUhHAykK4cZ829xUxc199j2vyls1suKik.jpg"&gt;&lt;/p&gt;&lt;p&gt;</w:t>
      </w:r>
      <w:r>
        <w:rPr>
          <w:sz w:val="32"/>
          <w:szCs w:val="32"/>
        </w:rPr>
        <w:t>法律遵循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界面简单，但背后的法律责任却不能忽视。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始终坚持严格遵守相关法律法规，为著作权人维护版权，同时也为使用者提供正规合法资源，以保证双方利益得到平衡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只要文艺创造不停歇，只要人们对故事永远保持渴望，那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以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平台必将继续发挥作用。但同时，也需要我们不断探索新的模式、新技术，以满足日益增长消费者的要求，同时解决存在的问题，如如何进一步提高品质标准、如何防范盗版行为等，都将成为我们面临挑战的地方。</w:t>
      </w:r>
      <w:r>
        <w:rPr>
          <w:sz w:val="32"/>
          <w:szCs w:val="32"/>
        </w:rPr>
        <w:t>&lt;/p&gt;&lt;p&gt;&lt;a href = "/doc/568708-</w:t>
      </w:r>
      <w:r>
        <w:rPr>
          <w:sz w:val="32"/>
          <w:szCs w:val="32"/>
        </w:rPr>
        <w:t>潮流追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的艺术与科技融合</w:t>
      </w:r>
      <w:r>
        <w:rPr>
          <w:sz w:val="32"/>
          <w:szCs w:val="32"/>
        </w:rPr>
        <w:t>.doc" rel="alternate" download="568708-</w:t>
      </w:r>
      <w:r>
        <w:rPr>
          <w:sz w:val="32"/>
          <w:szCs w:val="32"/>
        </w:rPr>
        <w:t>潮流追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