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，亦称《赵氏孤儿》，是中国古代四大名著之一。该作品由明代剧作家汤显祖创作，是一部结合了戏曲、小说和历史的文学杰作。</w:t>
      </w:r>
      <w:r>
        <w:rPr>
          <w:sz w:val="32"/>
          <w:szCs w:val="32"/>
        </w:rPr>
        <w:t>&lt;/p&gt;&lt;p&gt;&lt;img src="/static-img/uSsyNgfWthgaWaXyPBkvR0srFM8kfk3cQi5wqSIj93JES5KwcLH9lhWjwf4dUpcJ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讲述了在战乱中失去双亲的孤儿赵公明，在一位老道士的庇护下成长起来，最终成为了一位英勇无畏的大侠。全书通过其生平历程展现了忠诚、智慧和勇气等高尚品质。</w:t>
      </w:r>
      <w:r>
        <w:rPr>
          <w:sz w:val="32"/>
          <w:szCs w:val="32"/>
        </w:rPr>
        <w:t>&lt;/p&gt;&lt;p&gt;&lt;img src="/static-img/sAra5IPsB_imkjTOMrqLL0srFM8kfk3cQi5wqSIj93LyG-gqM3e4JzraPz6d5nzW98hmQ4hJmKuMS8u7Uv4Xo4YcMjGSbuLTmuPI_c9u1kpwMrLSvSpZHDYTs7X-xfKcemorCtpz5tTJonPJok1HE-bcWhZ3JLgmGJ_kr_FJ_YBShG9gsEjT5giZwFuGJ5ehgiChq4TG3Ht6J11CkG7rK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公明性格坚韧不拔，他在困境中不断学习武艺与文化知识，为自己的人生目标奋斗不息。他的形象为读者留下了深刻印象，同时也启发人们面对逆境时要有坚强的心态。</w:t>
      </w:r>
      <w:r>
        <w:rPr>
          <w:sz w:val="32"/>
          <w:szCs w:val="32"/>
        </w:rPr>
        <w:t>&lt;/p&gt;&lt;p&gt;&lt;img src="/static-img/cUvAYP9O8JTMqomazE70U0srFM8kfk3cQi5wqSIj93LyG-gqM3e4JzraPz6d5nzW98hmQ4hJmKuMS8u7Uv4Xo4YcMjGSbuLTmuPI_c9u1kpwMrLSvSpZHDYTs7X-xfKcemorCtpz5tTJonPJok1HE-bcWhZ3JLgmGJ_kr_FJ_YBShG9gsEjT5giZwFuGJ5ehgiChq4TG3Ht6J11CkG7rKA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的情节跌宕起伏，从苦难童年的经历到成年后的英雄事迹，再到最终得以恢复家族荣誉的过程，全书情感丰富，充满悬念，让人欲罢不能地追寻下去。</w:t>
      </w:r>
      <w:r>
        <w:rPr>
          <w:sz w:val="32"/>
          <w:szCs w:val="32"/>
        </w:rPr>
        <w:t>&lt;/p&gt;&lt;p&gt;&lt;img src="/static-img/klCfBCGm7WP4jU7R3Vg5aEsrFM8kfk3cQi5wqSIj93LyG-gqM3e4JzraPz6d5nzW98hmQ4hJmKuMS8u7Uv4Xo4YcMjGSbuLTmuPI_c9u1kpwMrLSvSpZHDYTs7X-xfKcemorCtpz5tTJonPJok1HE-bcWhZ3JLgmGJ_kr_FJ_YBShG9gsEjT5giZwFuGJ5ehgiChq4TG3Ht6J11CkG7rKA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主题围绕忠孝仁爱展开，通过主人公的一系列经历揭示了“天命”、“命运”以及个人选择与社会责任之间微妙而复杂的关系，对当时社会产生了重要影响。</w:t>
      </w:r>
      <w:r>
        <w:rPr>
          <w:sz w:val="32"/>
          <w:szCs w:val="32"/>
        </w:rPr>
        <w:t>&lt;/p&gt;&lt;p&gt;&lt;img src="/static-img/hw2DAHbay7g6Cm0vpt7uwEsrFM8kfk3cQi5wqSIj93LyG-gqM3e4JzraPz6d5nzW98hmQ4hJmKuMS8u7Uv4Xo4YcMjGSbuLTmuPI_c9u1kpwMrLSvSpZHDYTs7X-xfKcemorCtpz5tTJonPJok1HE-bcWhZ3JLgmGJ_kr_FJ_YBShG9gsEjT5giZwFuGJ5ehgiChq4TG3Ht6J11CkG7rKA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人的汤显祖巧妙地融合了戏曲和小说两种不同的艺术形式，使得作品既有动人的故事，又有精湛的手法，这种独特风格至今仍受读者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赵氏虎子》的流传不仅体现出作者对民族文化传统的继承，更是在后世文学创作上留下了一份宝贵财富，为后来的文人提供灵感。在现代社会，它依然是一部值得我们反思与学习的小说。</w:t>
      </w:r>
      <w:r>
        <w:rPr>
          <w:sz w:val="32"/>
          <w:szCs w:val="32"/>
        </w:rPr>
        <w:t>&lt;/p&gt;&lt;p&gt;&lt;a href = "/doc/568714-</w:t>
      </w:r>
      <w:r>
        <w:rPr>
          <w:sz w:val="32"/>
          <w:szCs w:val="32"/>
        </w:rPr>
        <w:t>赵氏虎子简介</w:t>
      </w:r>
      <w:r>
        <w:rPr>
          <w:sz w:val="32"/>
          <w:szCs w:val="32"/>
        </w:rPr>
        <w:t>.doc" rel="alternate" download="568714-</w:t>
      </w:r>
      <w:r>
        <w:rPr>
          <w:sz w:val="32"/>
          <w:szCs w:val="32"/>
        </w:rPr>
        <w:t>赵氏虎子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