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爱与疯狂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疼宠：爱与疯狂的边缘</w:t>
      </w:r>
      <w:r>
        <w:rPr>
          <w:sz w:val="32"/>
          <w:szCs w:val="32"/>
        </w:rPr>
        <w:t>&lt;/p&gt;&lt;p&gt;&lt;img src="/static-img/LX6gw9x8PQTmVUdbS3KLtC8g5vOG30M40lcFNsPFnRH4jbBPg2aLS0lHdjRD-hax.jpg"&gt;&lt;/p&gt;&lt;p&gt;</w:t>
      </w:r>
      <w:r>
        <w:rPr>
          <w:sz w:val="32"/>
          <w:szCs w:val="32"/>
        </w:rPr>
        <w:t>在一个温馨的小院子里，住着一对夫妇和他们的宠物，一只名叫小花的金毛寻回犬。这个家庭看似平静，但实际上隐藏着一个秘密——这位主人对于自己的宠物有着近乎偏执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一员</w:t>
      </w:r>
      <w:r>
        <w:rPr>
          <w:sz w:val="32"/>
          <w:szCs w:val="32"/>
        </w:rPr>
        <w:t>&lt;/p&gt;&lt;p&gt;&lt;img src="/static-img/JWLQxsuXHYJRKwpobimSAi8g5vOG30M40lcFNsPFnRHx8c6TpwHU3oAM-X3p8NQ1yU5C2kSAEoiZaRKRFkAgxC8mFL1iKs32Hq4er-wI-2Z0FWmsr4s6vCKtEKFdSC990oxfxU23vjJTCwI-Q3YsLwNcrYaHqVpjB8Jey7hUPp8.jpg"&gt;&lt;/p&gt;&lt;p&gt;</w:t>
      </w:r>
      <w:r>
        <w:rPr>
          <w:sz w:val="32"/>
          <w:szCs w:val="32"/>
        </w:rPr>
        <w:t>小花自从来到这个家庭后，就成为了家庭的一员。她不仅是主人们的陪伴，也是他们日常生活中的重要组成部分。无论是在早晨醒来时，小花总会第一个跑到主人的床边，用她的尾巴轻轻地蹭着，希望得到主人的一点点关注；还是在晚上睡前，小花总是躺在主人的床脚旁，不离不弃，仿佛她知道了人类最渴望的是什么——被爱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深厚的情感往往也带来了负面的影响。在一次偶然的情况下，小夫妇发现自己因为过度担心小花而失眠，因为怕她夜间受凉，他们不得不给她穿上了专门设计的保暖衣物。这让人感到一种既可笑又令人沉痛的心情——我们是否已经迷失了界限？</w:t>
      </w:r>
      <w:r>
        <w:rPr>
          <w:sz w:val="32"/>
          <w:szCs w:val="32"/>
        </w:rPr>
        <w:t>&lt;/p&gt;&lt;p&gt;&lt;img src="/static-img/PNYQPVsRrlmucbtlTcGmFi8g5vOG30M40lcFNsPFnRHx8c6TpwHU3oAM-X3p8NQ1yU5C2kSAEoiZaRKRFkAgxC8mFL1iKs32Hq4er-wI-2Z0FWmsr4s6vCKtEKFdSC990oxfxU23vjJTCwI-Q3YsLwNcrYaHqVpjB8Jey7hUPp8.jpg"&gt;&lt;/p&gt;&lt;p&gt;</w:t>
      </w:r>
      <w:r>
        <w:rPr>
          <w:sz w:val="32"/>
          <w:szCs w:val="32"/>
        </w:rPr>
        <w:t>偏执疼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夫妇之间开始出现分歧。丈夫认为他们应该更加理智地对待宠物，而妻子则坚信，只要能让小花感觉更舒服，她就愿意做任何事情。这种争议渐渐演变成了两人关系上的裂痕。</w:t>
      </w:r>
      <w:r>
        <w:rPr>
          <w:sz w:val="32"/>
          <w:szCs w:val="32"/>
        </w:rPr>
        <w:t>&lt;/p&gt;&lt;p&gt;&lt;img src="/static-img/r_8Wh2IrO5KCohs3P-CRqy8g5vOG30M40lcFNsPFnRHx8c6TpwHU3oAM-X3p8NQ1yU5C2kSAEoiZaRKRFkAgxC8mFL1iKs32Hq4er-wI-2Z0FWmsr4s6vCKtEKFdSC990oxfxU23vjJTCwI-Q3YsLwNcrYaHqVpjB8Jey7hUPp8.jpg"&gt;&lt;/p&gt;&lt;p&gt;</w:t>
      </w:r>
      <w:r>
        <w:rPr>
          <w:sz w:val="32"/>
          <w:szCs w:val="32"/>
        </w:rPr>
        <w:t>有一天，妻子决定为小花建造了一座独立的小屋，以确保她的安全和舒适。但这座小屋显得有些过于奢侈，它几乎占去了整个院子的空间，让邻居们都惊讶万分。此事引起了社区管理委员会成员的一个警告函，对此事件进行了批评，并指出这一举动可能会影响周围居民质量生活。这使得整个家庭陷入了困境，而那只似乎无辜的小狗，却成了纷争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疯狂</w:t>
      </w:r>
      <w:r>
        <w:rPr>
          <w:sz w:val="32"/>
          <w:szCs w:val="32"/>
        </w:rPr>
        <w:t>&lt;/p&gt;&lt;p&gt;&lt;img src="/static-img/hMvfBugPTYyf6uZOGAWEqi8g5vOG30M40lcFNsPFnRHx8c6TpwHU3oAM-X3p8NQ1yU5C2kSAEoiZaRKRFkAgxC8mFL1iKs32Hq4er-wI-2Z0FWmsr4s6vCKtEKFdSC990oxfxU23vjJTCwI-Q3YsLwNcrYaHqVpjB8Jey7hUPp8.jpg"&gt;&lt;/p&gt;&lt;p&gt;</w:t>
      </w:r>
      <w:r>
        <w:rPr>
          <w:sz w:val="32"/>
          <w:szCs w:val="32"/>
        </w:rPr>
        <w:t>尽管如此，这对夫妇依然坚持自己的选择，因为他们相信，那份对牲畜或动物所谓“深情”的态度，是真正的人性表达。而且，在某些情况下，即便那些看似愚蠢或者甚至荒谬的事情，也能成为人们互相理解、共享快乐时刻不可或缺的一部分。不论是一场大雨中紧握手腕的手，一场风暴中拥抱彼此身影，或是一次简单午后的阳光照耀下共同散步，都足以证明，那份忠诚与热忱，是值得所有生命去追求和珍惜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深刻的情感背后，我们可以看到一种潜藏在人心中的危险力量：当我们的爱变得盲目，我们就会忽视周遭世界其他生命存在价值，从而导致一些极端行为，比如大量浪费资源、忽视他人的需求等等。在这样的过程中，我们是否还能够保持清醒头脑？抑或，我们将完全被那份无法抗拒的情感所吞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黑暗森林》中的提法，“如果每个人都想保护自己，那么大家都会死。”同样，如果每个人都以自己的方式去表现“爱”，那么很可能会产生更多的问题，而不是解决问题。在探索我们内心深处那些复杂感情的时候，我们必须学会找到合理之处，同时也要认识到何为健康、合理的地步。如果不能正确处理好这些关系，将造成严重后果，有时候即便是最好的意图也可能导致最坏结果。所以，无论多么强烈的情感驱使，最终我们仍需保持冷静思考，为我们的行为负责，为我们的行为设立界限，以免走向偏执疼宠的地步，最终失去了真正意义上的生活幸福。</w:t>
      </w:r>
      <w:r>
        <w:rPr>
          <w:sz w:val="32"/>
          <w:szCs w:val="32"/>
        </w:rPr>
        <w:t>&lt;/p&gt;&lt;p&gt;&lt;a href = "/doc/568723-</w:t>
      </w:r>
      <w:r>
        <w:rPr>
          <w:sz w:val="32"/>
          <w:szCs w:val="32"/>
        </w:rPr>
        <w:t>偏执疼宠爱与疯狂的边缘</w:t>
      </w:r>
      <w:r>
        <w:rPr>
          <w:sz w:val="32"/>
          <w:szCs w:val="32"/>
        </w:rPr>
        <w:t>.doc" rel="alternate" download="568723-</w:t>
      </w:r>
      <w:r>
        <w:rPr>
          <w:sz w:val="32"/>
          <w:szCs w:val="32"/>
        </w:rPr>
        <w:t>偏执疼宠爱与疯狂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