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自守夜的儿子与家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守夜的儿子与家中的秘密</w:t>
      </w:r>
      <w:r>
        <w:rPr>
          <w:sz w:val="32"/>
          <w:szCs w:val="32"/>
        </w:rPr>
        <w:t>&lt;/p&gt;&lt;p&gt;&lt;img src="/static-img/DCIjTyxqeP1fpWUvsDd_br395uXkTh1e1IpKNmZHwCR82TVdUfllKx8HwSNKEOui.jpg"&gt;&lt;/p&gt;&lt;p&gt;</w:t>
      </w:r>
      <w:r>
        <w:rPr>
          <w:sz w:val="32"/>
          <w:szCs w:val="32"/>
        </w:rPr>
        <w:t>在一个宁静的夜晚，家中除了儿子的呼噜声外，其他一切都陷入了沉睡。母亲离开了这个小城，她留下的，是一份深深的信任和对儿子的期望。在这样的时刻，父亲成了守护者，他不仅要照顾那个年幼无知的小生命，还要解决成长过程中可能遇到的各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是家庭的希望</w:t>
      </w:r>
      <w:r>
        <w:rPr>
          <w:sz w:val="32"/>
          <w:szCs w:val="32"/>
        </w:rPr>
        <w:t>&lt;/p&gt;&lt;p&gt;&lt;img src="/static-img/4RurHcr-e5UROSDVduza27395uXkTh1e1IpKNmZHwCR82TVdUfllKx8HwSNKEOui.jpg"&gt;&lt;/p&gt;&lt;p&gt;</w:t>
      </w:r>
      <w:r>
        <w:rPr>
          <w:sz w:val="32"/>
          <w:szCs w:val="32"/>
        </w:rPr>
        <w:t>在没有大人的时候，小男孩成为了整个家庭最宝贵的人物。他需要父母给予他安全感，同时也需要学会独立面对生活中的挑战。这意味着父亲必须找到正确的平衡点，让孩子既能感到被爱，又能学习到适应环境、克服困难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是一种教育</w:t>
      </w:r>
      <w:r>
        <w:rPr>
          <w:sz w:val="32"/>
          <w:szCs w:val="32"/>
        </w:rPr>
        <w:t>&lt;/p&gt;&lt;p&gt;&lt;img src="/static-img/n6xVsnheQA804UWaEQUtW7395uXkTh1e1IpKNmZHwCR82TVdUfllKx8HwSNKEOui.jpg"&gt;&lt;/p&gt;&lt;p&gt;</w:t>
      </w:r>
      <w:r>
        <w:rPr>
          <w:sz w:val="32"/>
          <w:szCs w:val="32"/>
        </w:rPr>
        <w:t>当天色渐暗，灯火通明，小男孩的心灵开始拓展。他从每一个响起的声音中学习，从每一次尝试失败后恢复起来的地方学到坚韧不拔。在这样的环境下，父亲作为引路人，为孩子指引方向，让他了解这个世界充满了未知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内有许多秘密</w:t>
      </w:r>
      <w:r>
        <w:rPr>
          <w:sz w:val="32"/>
          <w:szCs w:val="32"/>
        </w:rPr>
        <w:t>&lt;/p&gt;&lt;p&gt;&lt;img src="/static-img/S-tDDKVv-R2g5VQ1LY64XL395uXkTh1e1IpKNmZHwCR82TVdUfllKx8HwSNKEOui.jpg"&gt;&lt;/p&gt;&lt;p&gt;</w:t>
      </w:r>
      <w:r>
        <w:rPr>
          <w:sz w:val="32"/>
          <w:szCs w:val="32"/>
        </w:rPr>
        <w:t>在夜晚，那些曾经被忽视或遮掩的问题会浮出水面。如同一盏灯光，在黑暗中显得格外温暖，但同时也揭示了隐藏在角落里的阴影。父亲通过耐心倾听和细心观察，不断地为孩子解开这些谜团，使他能够更好地理解这个复杂而又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是最大的榜样</w:t>
      </w:r>
      <w:r>
        <w:rPr>
          <w:sz w:val="32"/>
          <w:szCs w:val="32"/>
        </w:rPr>
        <w:t>&lt;/p&gt;&lt;p&gt;&lt;img src="/static-img/_5tMcB5n0J6YaruMvDdorb395uXkTh1e1IpKNmZHwCR82TVdUfllKx8HwSNKEOui.jpg"&gt;&lt;/p&gt;&lt;p&gt;</w:t>
      </w:r>
      <w:r>
        <w:rPr>
          <w:sz w:val="32"/>
          <w:szCs w:val="32"/>
        </w:rPr>
        <w:t>在儿子面前，最重要的是做一个值得尊敬的人。父亲应该以自己的行为来影响孩子，无论是在如何处理冲突还是如何展现情感，都应该成为儿子的榜样。这样，当夜幕降临，而周围的一切都变得安静下来时，只剩下两颗跳跃的心</w:t>
      </w:r>
      <w:r>
        <w:rPr>
          <w:sz w:val="32"/>
          <w:szCs w:val="32"/>
        </w:rPr>
        <w:t>beat</w:t>
      </w:r>
      <w:r>
        <w:rPr>
          <w:sz w:val="32"/>
          <w:szCs w:val="32"/>
        </w:rPr>
        <w:t>，我们知道，这个小生命正逐步走向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游戏也是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玩耍，一起探索，他们用笑声填补空白，用故事编织梦想。在这种方式下，父亲教导着儿子如何利用游戏来增强社交技能，以及如何在竞争激烈的情况下保持乐观态度。而当那一天结束并且他们躺在床上闭眼睡觉时，那些记忆将永远镌刻在他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拥抱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事情都告一段落，每个人各自回到了自己的房间，那份温馨却又略带忧郁的情绪随之涌现。一束光透过窗户洒进屋内，它象征着希望，也象征着责任。当最后一次拥抱结束之后，是时候让未来开始铺设路线了——无论日月潮涨潮落，这份承诺将伴随这位勇敢的小英雄一直走到尽头。</w:t>
      </w:r>
      <w:r>
        <w:rPr>
          <w:sz w:val="32"/>
          <w:szCs w:val="32"/>
        </w:rPr>
        <w:t>&lt;/p&gt;&lt;p&gt;&lt;a href = "/doc/568803-</w:t>
      </w:r>
      <w:r>
        <w:rPr>
          <w:sz w:val="32"/>
          <w:szCs w:val="32"/>
        </w:rPr>
        <w:t>独自守夜的儿子与家中的秘密</w:t>
      </w:r>
      <w:r>
        <w:rPr>
          <w:sz w:val="32"/>
          <w:szCs w:val="32"/>
        </w:rPr>
        <w:t>.doc" rel="alternate" download="568803-</w:t>
      </w:r>
      <w:r>
        <w:rPr>
          <w:sz w:val="32"/>
          <w:szCs w:val="32"/>
        </w:rPr>
        <w:t>独自守夜的儿子与家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