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梦回海上繁花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梦回海上繁花盛开</w:t>
      </w:r>
      <w:r>
        <w:rPr>
          <w:sz w:val="32"/>
          <w:szCs w:val="32"/>
        </w:rPr>
        <w:t>&lt;/p&gt;&lt;p&gt;&lt;img src="/static-img/jPtSTqcGd8caEvNUQRnhZ4UbESuTar0ACgQINWiSYiSJhaKKcAMInOYjggkrn-JY.jpg"&gt;&lt;/p&gt;&lt;p&gt;</w:t>
      </w:r>
      <w:r>
        <w:rPr>
          <w:sz w:val="32"/>
          <w:szCs w:val="32"/>
        </w:rPr>
        <w:t>在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世界里，每一个角落都充满了美丽与奇幻。这里，我们将探索那些真实生活中的“海上繁花”——那些让人怀念、难忘的旅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日本的一处名为“赏月岛”的地方。在这个小岛上，每年春天都会举办一场著名的樱花节。人们从远方赶来，希望能在这片神秘而美丽的地方捕捉那份独特的瞬间。当夜幕降临，漫步于被月光洒银的樱花林中，是多么令人心醉的事情呢。这不禁让我想起了《佳期如梦之海上繁花》中，那些描绘着浪漫与和平生活的小说情节。</w:t>
      </w:r>
      <w:r>
        <w:rPr>
          <w:sz w:val="32"/>
          <w:szCs w:val="32"/>
        </w:rPr>
        <w:t>&lt;/p&gt;&lt;p&gt;&lt;img src="/static-img/iStK1r3gzh4Y0r8RFIrt3IUbESuTar0ACgQINWiSYiRD4Hr-yN7tSPcLiuFZ45TzHRiXWsQXGXtrGibZ4d2_fOqlgE4KkS_YDp7rXfKrckxBEBa_dQPCuJJHVsjBjXD2Ubjww6CoRAu5osrJ76XeHg6mRIg0gteiecfdgVM1M10g33qfPn2PBvn9SZ2ko6LIccQrKeu0ymQJi3yY-uVgFSgWU_Ui8DF2e4lRiM7iDT4.jpg"&gt;&lt;/p&gt;&lt;p&gt;</w:t>
      </w:r>
      <w:r>
        <w:rPr>
          <w:sz w:val="32"/>
          <w:szCs w:val="32"/>
        </w:rPr>
        <w:t>接着，我又去了法国南部的一个村庄，这里的橙色郁金香是闻名遐迩的景观。在那里，我亲眼目睹了一片片郁金香如同海洋一般无垠地展开，它们仿佛在诉说着生命力的歌谣。我想，这便是文中所描述的大自然赋予给我们无尽惊喜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访问澳大利亚悉尼的一次游览活动中，也有类似的经历。那里的蓝山国家公园，就是那种让人感觉自己置身于《佳期如梦之海上繁花》世界中的地方。那里高耸入云的大树、清澈见底的小溪，以及各种各样的野生动植物，让我的心灵得到了极大的净化和洗礼。</w:t>
      </w:r>
      <w:r>
        <w:rPr>
          <w:sz w:val="32"/>
          <w:szCs w:val="32"/>
        </w:rPr>
        <w:t>&lt;/p&gt;&lt;p&gt;&lt;img src="/static-img/i4PA-N6q9aRc2iAiTLxjt4UbESuTar0ACgQINWiSYiRD4Hr-yN7tSPcLiuFZ45TzHRiXWsQXGXtrGibZ4d2_fOqlgE4KkS_YDp7rXfKrckxBEBa_dQPCuJJHVsjBjXD2Ubjww6CoRAu5osrJ76XeHg6mRIg0gteiecfdgVM1M10g33qfPn2PBvn9SZ2ko6LIccQrKeu0ymQJi3yY-uVgFSgWU_Ui8DF2e4lRiM7iDT4.png"&gt;&lt;/p&gt;&lt;p&gt;</w:t>
      </w:r>
      <w:r>
        <w:rPr>
          <w:sz w:val="32"/>
          <w:szCs w:val="32"/>
        </w:rPr>
        <w:t>这些真实案例，不仅让我对现实世界中的“佳期如梦之海上繁花”有了更深刻的理解，而且也让我意识到，无论是在虚构作品还是现实生活当中，都存在着那么一些珍贵且难忘的事物，它们能让我们的内心深处永远保持那份纯粹与温暖。</w:t>
      </w:r>
      <w:r>
        <w:rPr>
          <w:sz w:val="32"/>
          <w:szCs w:val="32"/>
        </w:rPr>
        <w:t>&lt;/p&gt;&lt;p&gt;&lt;a href = "/doc/568872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梦回海上繁花盛开</w:t>
      </w:r>
      <w:r>
        <w:rPr>
          <w:sz w:val="32"/>
          <w:szCs w:val="32"/>
        </w:rPr>
        <w:t>.doc" rel="alternate" download="568872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梦回海上繁花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