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我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个词汇始终伴随着我，它不仅是智慧的源泉，也是我心灵的港湾——儒道至圣。这个词汇似乎简单，却蕴含着深刻的哲学和文化意义，让人回味无穷。</w:t>
      </w:r>
      <w:r>
        <w:rPr>
          <w:sz w:val="32"/>
          <w:szCs w:val="32"/>
        </w:rPr>
        <w:t>&lt;/p&gt;&lt;p&gt;&lt;img src="/static-img/1jN2OlJ8OwNgWqa6gk_5vjYkiPSMv0Q2AQMBUwl8Qs4SDzcJmc2o1JOHrnZN0tr3.jpg"&gt;&lt;/p&gt;&lt;p&gt;</w:t>
      </w:r>
      <w:r>
        <w:rPr>
          <w:sz w:val="32"/>
          <w:szCs w:val="32"/>
        </w:rPr>
        <w:t>记得刚开始，我对儒道至圣这几个字还不是很熟悉，甚至觉得它们只是些古老的话语。但是在一次偶然的机会下，我遇到了一个年迈的先生，他是一位有着丰富生活经验和深厚学识的大师。在与他交谈之中，他用温柔而坚定的眼神望向我，轻声说道：“儒道至圣，是我们中华民族几千年的精神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仿佛被打开了一个新世界的大门。我开始追寻这些概念背后的故事和内涵。儒、道两者各自代表了一种思想体系：儒家强调仁爱、礼节以及个人修养；而道家则注重自然法则、隐逸生活以及内心修炼。这两个思想体系虽然在表面上看似不同，但却都渗透着一种高尚的情操，以及对人类理想状态的一种追求。</w:t>
      </w:r>
      <w:r>
        <w:rPr>
          <w:sz w:val="32"/>
          <w:szCs w:val="32"/>
        </w:rPr>
        <w:t>&lt;/p&gt;&lt;p&gt;&lt;img src="/static-img/XwM8_QfgynJtNcaCCxuZizYkiPSMv0Q2AQMBUwl8Qs4SDzcJmc2o1JOHrnZN0tr3.jpg"&gt;&lt;/p&gt;&lt;p&gt;</w:t>
      </w:r>
      <w:r>
        <w:rPr>
          <w:sz w:val="32"/>
          <w:szCs w:val="32"/>
        </w:rPr>
        <w:t>我的大师继续说：“我们可以从孔子到庄子，从孟子到老子的作品中找到答案。他们通过自己的思考与实践，为后人留下了宝贵的教训。”他们鼓励我们要做出改变，要以身作则，成为社会发展中的引领者，同时也要懂得放松自己，与自然和谐相处，这样的生活才是真正的人生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理解了“儒道至圣”的真谛。它不仅是一种理论上的知识，更是一种实践上的指南。在日常生活中，无论是如何处理关系还是如何应对挑战，都能从这些智慧中找到方向。我学会了如何以宽容的心态去理解别人，以包容的心去接受不同的意见；同时，我也学会了如何静心地面对困难，不畏惧未知，用平静的心态去迎接每一天。</w:t>
      </w:r>
      <w:r>
        <w:rPr>
          <w:sz w:val="32"/>
          <w:szCs w:val="32"/>
        </w:rPr>
        <w:t>&lt;/p&gt;&lt;p&gt;&lt;img src="/static-img/3Nh17Hk8aRI0B-7CeUPukDYkiPSMv0Q2AQMBUwl8Qs4SDzcJmc2o1JOHrnZN0tr3.jpg"&gt;&lt;/p&gt;&lt;p&gt;</w:t>
      </w:r>
      <w:r>
        <w:rPr>
          <w:sz w:val="32"/>
          <w:szCs w:val="32"/>
        </w:rPr>
        <w:t>现在，当我站在山顶，看见远方辽阔的地平线时，我会感激那些早已逝世但智慧仍存活于世间的人们，他们为我们留下的“儒道至圣”，就像一盏灯塔，照亮前行路人的方向，让我们的灵魂得以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智慧之旅虽然才刚刚起步，但正如大师所言，“不积跬步，无以致远。”每一步都充满希望，每一次学习都让我更加接近那个完美无瑕的地方，那里只有纯粹的情感，没有任何杂质，只有最真挚的人类情感共鸣。而这一切，都来源于那些伟大的先贤，他们用“儒道至圣”这四个字来指导后人的行为，使我们的文明更具光彩，我们的心灵更添力量。</w:t>
      </w:r>
      <w:r>
        <w:rPr>
          <w:sz w:val="32"/>
          <w:szCs w:val="32"/>
        </w:rPr>
        <w:t>&lt;/p&gt;&lt;p&gt;&lt;img src="/static-img/IN3CaW6XnBNULlUGRWeqGjYkiPSMv0Q2AQMBUwl8Qs4SDzcJmc2o1JOHrnZN0tr3.jpg"&gt;&lt;/p&gt;&lt;p&gt;&lt;a href = "/doc/569269-</w:t>
      </w:r>
      <w:r>
        <w:rPr>
          <w:sz w:val="32"/>
          <w:szCs w:val="32"/>
        </w:rPr>
        <w:t>儒道至圣我的智慧之旅</w:t>
      </w:r>
      <w:r>
        <w:rPr>
          <w:sz w:val="32"/>
          <w:szCs w:val="32"/>
        </w:rPr>
        <w:t>.doc" rel="alternate" download="569269-</w:t>
      </w:r>
      <w:r>
        <w:rPr>
          <w:sz w:val="32"/>
          <w:szCs w:val="32"/>
        </w:rPr>
        <w:t>儒道至圣我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