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少年的嘻哈之声老狼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人总是充满了无限的热情和创造力。他们用自己的方式去挑战传统，用新颖的风格去打破常规。在这个过程中，有一个名字逐渐响起，那就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老狼，他以其独特的声音和不羁的态度，吸引了一大批年轻人的关注。</w:t>
      </w:r>
      <w:r>
        <w:rPr>
          <w:sz w:val="32"/>
          <w:szCs w:val="32"/>
        </w:rPr>
        <w:t>&lt;/p&gt;&lt;p&gt;&lt;img src="/static-img/Arx0tJbJQ6ADZZGBn7FT3ggxN7Baew_2r8xFbWcimg7gcOuseAqtUwlVlm6y87Mw.jpg"&gt;&lt;/p&gt;&lt;p&gt;</w:t>
      </w:r>
      <w:r>
        <w:rPr>
          <w:sz w:val="32"/>
          <w:szCs w:val="32"/>
        </w:rPr>
        <w:t>首先，让我们来谈谈老狼作为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自小就对音乐有着浓厚的兴趣，无论是在学校还是在家里，他都能听到各种各样的歌曲，从而培养出自己独特的声音。当他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，他决定走上嘻哈乐坛，这一决定并不是没有风险，但他坚信自己的声音能够被更多的人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聊聊他的成长经历。老狼来自一个普通家庭，他从小就表现出了很强烈的创造力和独立性。他开始尝试写歌，并将这些作品上传到网络上。随着时间推移，这些作品逐渐获得了一定的知名度，尤其是在社交媒体上的反响非常好。这让他意识到，不仅仅是年龄，而是才华和努力更为重要。</w:t>
      </w:r>
      <w:r>
        <w:rPr>
          <w:sz w:val="32"/>
          <w:szCs w:val="32"/>
        </w:rPr>
        <w:t>&lt;/p&gt;&lt;p&gt;&lt;img src="/static-img/ma3y-rwFLQub_uTL5MRZGwgxN7Baew_2r8xFbWcimg4G4BV5kLtUKL1g3U4lx5RRtpl9BYCKGKSuD3L0MY5JQVM56wXIde9bh2fNUSEAxJO2TC_jGmAQDecx5vDR6nX4YIosLbla17C58U-OidrTVxzuTEe3nZVeZLMZ01FxD71qx9BhEGwCWRbd1eOBnG407sghS_geVjSGHKeysoqMjA.jpg"&gt;&lt;/p&gt;&lt;p&gt;</w:t>
      </w:r>
      <w:r>
        <w:rPr>
          <w:sz w:val="32"/>
          <w:szCs w:val="32"/>
        </w:rPr>
        <w:t>再来谈谈他的音乐风格。虽然老狼是一个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他的音乐却拥有深刻的情感和社会责任感。在他的每一首歌里，都能听见对生活、对世界的一种理解与反思，以及一种对于未来的憧憬与期待。他融合了传统文化元素与现代都市气息，形成了一种独特的声音，为年轻人提供了新的审美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提一下他在行业中的地位。尽管只是一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，但是老狼已经取得了显著成就。他参加过多个节目，与其他艺术家合作，也受到了业内外专家的认可。这不仅证明了他自身实力的提升，更展示了当代青年的活力与创新精神。</w:t>
      </w:r>
      <w:r>
        <w:rPr>
          <w:sz w:val="32"/>
          <w:szCs w:val="32"/>
        </w:rPr>
        <w:t>&lt;/p&gt;&lt;p&gt;&lt;img src="/static-img/JdgagquGRtesxDpwFNfltQgxN7Baew_2r8xFbWcimg4G4BV5kLtUKL1g3U4lx5RRtpl9BYCKGKSuD3L0MY5JQVM56wXIde9bh2fNUSEAxJO2TC_jGmAQDecx5vDR6nX4YIosLbla17C58U-OidrTVxzuTEe3nZVeZLMZ01FxD71qx9BhEGwCWRbd1eOBnG407sghS_geVjSGHKeysoqMjA.jpg"&gt;&lt;/p&gt;&lt;p&gt;</w:t>
      </w:r>
      <w:r>
        <w:rPr>
          <w:sz w:val="32"/>
          <w:szCs w:val="32"/>
        </w:rPr>
        <w:t>最后，我们不能忽略的是他的影响力。在这个数字化时代，每一次点赞、评论、分享都是衡量一个人影响力的重要指标。而老狼凭借自己的才华，在短时间内迅速积累了大量粉丝，他们之间建立起了一种共同的情感交流，这也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”不仅是一个简单的事实陈述，它代表的是一种文化现象，是青年世代通过音乐交流思想、展现个性的窗口。在未来，我相信我们会看到更多像这样的故事，因为只有当这种激情持续燃烧的时候，当这种声音不断地回荡在我们的耳边时，我们才能真正欣赏到这场澎湃澎湃的心跳。</w:t>
      </w:r>
      <w:r>
        <w:rPr>
          <w:sz w:val="32"/>
          <w:szCs w:val="32"/>
        </w:rPr>
        <w:t>&lt;/p&gt;&lt;p&gt;&lt;img src="/static-img/kO4esS2jSHM7fEQWGN6tdAgxN7Baew_2r8xFbWcimg4G4BV5kLtUKL1g3U4lx5RRtpl9BYCKGKSuD3L0MY5JQVM56wXIde9bh2fNUSEAxJO2TC_jGmAQDecx5vDR6nX4YIosLbla17C58U-OidrTVxzuTEe3nZVeZLMZ01FxD71qx9BhEGwCWRbd1eOBnG407sghS_geVjSGHKeysoqMjA.jpg"&gt;&lt;/p&gt;&lt;p&gt;&lt;a href = "/doc/569282-</w:t>
      </w:r>
      <w:r>
        <w:rPr>
          <w:sz w:val="32"/>
          <w:szCs w:val="32"/>
        </w:rPr>
        <w:t>潮流少年的嘻哈之声老狼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.doc" rel="alternate" download="569282-</w:t>
      </w:r>
      <w:r>
        <w:rPr>
          <w:sz w:val="32"/>
          <w:szCs w:val="32"/>
        </w:rPr>
        <w:t>潮流少年的嘻哈之声老狼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