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探索古龙神话世界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典武侠小说的巅峰之作</w:t>
      </w:r>
      <w:r>
        <w:rPr>
          <w:sz w:val="32"/>
          <w:szCs w:val="32"/>
        </w:rPr>
        <w:t>&lt;/p&gt;&lt;p&gt;&lt;img src="/static-img/hcSj0s6dfcD44zzcBlgOJxgyk7NBgEhpZzjU9ls7MI3furQzD3MuA0jpTZ5kZmOe.jpg"&gt;&lt;/p&gt;&lt;p&gt;</w:t>
      </w:r>
      <w:r>
        <w:rPr>
          <w:sz w:val="32"/>
          <w:szCs w:val="32"/>
        </w:rPr>
        <w:t>《射雕英雄传》是中国武侠文学史上的一朵奇葩，它以其深厚的文化底蕴、精湛的情节构造和独特的人物塑造，成为了无数读者心中的宝贝。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的下载，不仅保留了原著的精髓，还通过现代技术手段，让这部作品在新的阅读体验中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与人物</w:t>
      </w:r>
      <w:r>
        <w:rPr>
          <w:sz w:val="32"/>
          <w:szCs w:val="32"/>
        </w:rPr>
        <w:t>&lt;/p&gt;&lt;p&gt;&lt;img src="/static-img/LLvO0qPJ1-CRFG6Ljn3DlBgyk7NBgEhpZzjU9ls7MI04QR1JwGpfE485fJuFGprKxZ13c9RifPkNCiM3P2rjLPtItnpKVFZHHn2OfaHcHeC-SSg5nRAr3hk_Z2GhjTVxRCxPox__dmfYOHYn2JvZ9vx3DkIxhNuMgp4W1OhovVxKRVZHlMkWZv2KG0aiBwAj0h88nIs2-M0E_Af7SaOoM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我们可以深入了解主角黄蓉和她的师父黄药师，以及他们共同面对各种挑战和冒险的情节。每一个角色都有着鲜明的人格特点，从冷酷无情到温暖而坚韧，他们在故事中展现出令人难忘的一幕幕。这些丰富多彩的情节让人不仅能够享受快感，更能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独到的笔法</w:t>
      </w:r>
      <w:r>
        <w:rPr>
          <w:sz w:val="32"/>
          <w:szCs w:val="32"/>
        </w:rPr>
        <w:t>&lt;/p&gt;&lt;p&gt;&lt;img src="/static-img/HMLPLRtTo7YNS9qSclmULhgyk7NBgEhpZzjU9ls7MI04QR1JwGpfE485fJuFGprKxZ13c9RifPkNCiM3P2rjLPtItnpKVFZHHn2OfaHcHeC-SSg5nRAr3hk_Z2GhjTVxRCxPox__dmfYOHYn2JvZ9vx3DkIxhNuMgp4W1OhovVxKRVZHlMkWZv2KG0aiBwAj0h88nIs2-M0E_Af7SaOoMw.jpg"&gt;&lt;/p&gt;&lt;p&gt;</w:t>
      </w:r>
      <w:r>
        <w:rPr>
          <w:sz w:val="32"/>
          <w:szCs w:val="32"/>
        </w:rPr>
        <w:t>古龙先生以其独有的笔法，将大量哲学思想融入小说，使得《射雕英雄传》不仅是一部普通的武侠小说，更是一本深刻探讨人性、理想与现实之间关系的小说。在阅读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时，我们可以更加细致地感受到作者对于人生的思考，并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秘籍与道家术语</w:t>
      </w:r>
      <w:r>
        <w:rPr>
          <w:sz w:val="32"/>
          <w:szCs w:val="32"/>
        </w:rPr>
        <w:t>&lt;/p&gt;&lt;p&gt;&lt;img src="/static-img/FCKozI3XAqZS_qrBojvF8Rgyk7NBgEhpZzjU9ls7MI04QR1JwGpfE485fJuFGprKxZ13c9RifPkNCiM3P2rjLPtItnpKVFZHHn2OfaHcHeC-SSg5nRAr3hk_Z2GhjTVxRCxPox__dmfYOHYn2JvZ9vx3DkIxhNuMgp4W1OhovVxKRVZHlMkWZv2KG0aiBwAj0h88nIs2-M0E_Af7SaOoMw.jpg"&gt;&lt;/p&gt;&lt;p&gt;</w:t>
      </w:r>
      <w:r>
        <w:rPr>
          <w:sz w:val="32"/>
          <w:szCs w:val="32"/>
        </w:rPr>
        <w:t>书中的武功秘籍如“九阴真经”、“桃花岛六脉神剑”等，都是武侠世界里最为神秘而强大的内力修炼方法。而道家术语，如“天命”、“缘分”，则给予了我们对这个世界观念上的理解，让读者在享受故事的时候，也能学习一些哲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Jnb561zHXy0FcsMfLcphSBgyk7NBgEhpZzjU9ls7MI04QR1JwGpfE485fJuFGprKxZ13c9RifPkNCiM3P2rjLPtItnpKVFZHHn2OfaHcHeC-SSg5nRAr3hk_Z2GhjTVxRCxPox__dmfYOHYn2JvZ9vx3DkIxhNuMgp4W1OhovVxKRVZHlMkWZv2KG0aiBwAj0h88nIs2-M0E_Af7SaOoMw.jpg"&gt;&lt;/p&gt;&lt;p&gt;</w:t>
      </w:r>
      <w:r>
        <w:rPr>
          <w:sz w:val="32"/>
          <w:szCs w:val="32"/>
        </w:rPr>
        <w:t>作为一部代表性的中国古典文学作品，《射雕英雄传》的文化价值远远超出了它所创作的情景。当你通过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体验这部作品时，你不仅是在欣赏一场历史的大戏，更是在参与一次精神上的旅程。这也正是为什么《射雕英雄传》至今依然能够吸引众多读者的原因之一——它既是一部艺术品，也是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阅读体验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通过网络平台或应用程序进行《射雑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，便捷且快速地将这本书收入囊中，无论身处何方，都能随时随地回味那些熟悉又陌生的文字。此外，现代电子设备还提供了夜间模式、字号调整等功能，为长时间阅读提供了极大的便利。</w:t>
      </w:r>
      <w:r>
        <w:rPr>
          <w:sz w:val="32"/>
          <w:szCs w:val="32"/>
        </w:rPr>
        <w:t>&lt;/p&gt;&lt;p&gt;&lt;a href = "/doc/56943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探索古龙神话世界的经典之作</w:t>
      </w:r>
      <w:r>
        <w:rPr>
          <w:sz w:val="32"/>
          <w:szCs w:val="32"/>
        </w:rPr>
        <w:t>.doc" rel="alternate" download="569436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探索古龙神话世界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