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一个关于丧家狗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：一个关于丧家狗的温暖故事</w:t>
      </w:r>
      <w:r>
        <w:rPr>
          <w:sz w:val="32"/>
          <w:szCs w:val="32"/>
        </w:rPr>
        <w:t>&lt;/p&gt;&lt;p&gt;&lt;img src="/static-img/xhllCPWyPVIvSw3Sz_MlZNNQ1PKxm27BNlx4DdHlahrhxOqLE8e-5TN2ZS3rnQMa.jpg"&gt;&lt;/p&gt;&lt;p&gt;</w:t>
      </w:r>
      <w:r>
        <w:rPr>
          <w:sz w:val="32"/>
          <w:szCs w:val="32"/>
        </w:rPr>
        <w:t>在这个世界上，有一种动物，它们不仅是人类的忠实伙伴，更是我们悲伤时的陪伴者。它们叫做丧家狗，这些勇敢而又温柔的心灵，总是在我们最需要的时候出现，用它们无私的爱来抚慰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家狗通常指的是那些失去了主人或家庭环境的小狗，它们可能因为主人去世、搬家或者其他原因被遗弃。这些小生命依然保持着对人性的信任和热情，即使是在遇到困难和痛苦的情况下。</w:t>
      </w:r>
      <w:r>
        <w:rPr>
          <w:sz w:val="32"/>
          <w:szCs w:val="32"/>
        </w:rPr>
        <w:t>&lt;/p&gt;&lt;p&gt;&lt;img src="/static-img/ON8KghJDGJmyaVt3_NbsG9NQ1PKxm27BNlx4DdHlahr1bl8AWkVp1ubnwf3d-oHTJQ5F9HcW7ssTSq_YhABB_p8EW4IvvmEkk2SNyyzq9ndkv6rNvn_YikSuYrlKPMGmPqZ-mCQ6r-56_74jDZY5UvFaIblZWRidc69WylzU0b3gEA3LrI38Jn8UMYNXNU-hJNte_QTKKgtgPZ7TOdMuUQ.jpg"&gt;&lt;/p&gt;&lt;p&gt;</w:t>
      </w:r>
      <w:r>
        <w:rPr>
          <w:sz w:val="32"/>
          <w:szCs w:val="32"/>
        </w:rPr>
        <w:t>有一次，一位老人在他的生命最后一刻，留下了一条小黄犬作为遗产。这只小黄犬名叫阿拉斯加，是老人的宠物，也是他生活中的重要一部分。当老人去世后，小黄犬失去了它唯一的情感依靠。但它并没有放弃寻找新的家的愿望。每天，它都会站在门口，静静地等待着那个人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位善良的人看到这只孤独的小黄犬，便决定收养它。那个人带了很多食物和玩具去找到它，并用耐心与爱来帮助这只丧家狗恢复信心。在他的照顾下，小黄犬逐渐从寂寞中走出来，最终找到了新的幸福之所。</w:t>
      </w:r>
      <w:r>
        <w:rPr>
          <w:sz w:val="32"/>
          <w:szCs w:val="32"/>
        </w:rPr>
        <w:t>&lt;/p&gt;&lt;p&gt;&lt;img src="/static-img/zwxCYwzF1XXXl88nt93v6NNQ1PKxm27BNlx4DdHlahr1bl8AWkVp1ubnwf3d-oHTJQ5F9HcW7ssTSq_YhABB_p8EW4IvvmEkk2SNyyzq9ndkv6rNvn_YikSuYrlKPMGmPqZ-mCQ6r-56_74jDZY5UvFaIblZWRidc69WylzU0b3gEA3LrI38Jn8UMYNXNU-hJNte_QTKKgtgPZ7TOdMuUQ.jpg"&gt;&lt;/p&gt;&lt;p&gt;</w:t>
      </w:r>
      <w:r>
        <w:rPr>
          <w:sz w:val="32"/>
          <w:szCs w:val="32"/>
        </w:rPr>
        <w:t>再有时候，人们会通过各种方式帮助这些丧家狗，比如组织救助活动，或是在网络上发起“领养日”，鼓励大家为这些可怜的小生命提供一个温暖的新家的机会。这样的行为，不仅给予了这些流浪动物第二次生存的机会，也让社会上的许多人受益匪浅，因为他们学会了如何关怀他人，无论是人类还是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故事都有其独特性，但对于所有那些因主人的离别而感到迷茫和孤单的小伙伴来说，都能从中找到一些安慰。在他们眼里，我们虽然有时无法避免悲剧发生，但我们可以选择如何面对，让自己的存在成为另一种形式的希望和光明。而当你觉得自己也像他们一样，被迫背井离乡，那么记住，在这个世界上，你永远不会真正孤单，因为还有那么多的人类，以及这种特别的心灵——它们一直在这里，为你守候，就像那个守候于门槛边缘的小黄犬一样。</w:t>
      </w:r>
      <w:r>
        <w:rPr>
          <w:sz w:val="32"/>
          <w:szCs w:val="32"/>
        </w:rPr>
        <w:t>&lt;/p&gt;&lt;p&gt;&lt;img src="/static-img/ZXHR1BA0_dcKCUqPsMcd8tNQ1PKxm27BNlx4DdHlahr1bl8AWkVp1ubnwf3d-oHTJQ5F9HcW7ssTSq_YhABB_p8EW4IvvmEkk2SNyyzq9ndkv6rNvn_YikSuYrlKPMGmPqZ-mCQ6r-56_74jDZY5UvFaIblZWRidc69WylzU0b3gEA3LrI38Jn8UMYNXNU-hJNte_QTKKgtgPZ7TOdMuUQ.jpg"&gt;&lt;/p&gt;&lt;p&gt;&lt;a href = "/doc/569438-</w:t>
      </w:r>
      <w:r>
        <w:rPr>
          <w:sz w:val="32"/>
          <w:szCs w:val="32"/>
        </w:rPr>
        <w:t>丧家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一个关于丧家狗的温暖故事</w:t>
      </w:r>
      <w:r>
        <w:rPr>
          <w:sz w:val="32"/>
          <w:szCs w:val="32"/>
        </w:rPr>
        <w:t>.doc" rel="alternate" download="569438-</w:t>
      </w:r>
      <w:r>
        <w:rPr>
          <w:sz w:val="32"/>
          <w:szCs w:val="32"/>
        </w:rPr>
        <w:t>丧家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一个关于丧家狗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