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揭秘江湖传说中的不老仙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武帝丹神是众所周知的秘籍之一，它不仅代表着强大的内功和外力的结合，还隐含着修炼者长生不老的奥秘。人们传颂着这本丹经中的妙方，希望能一窥仙道深邃的真谛。</w:t>
      </w:r>
      <w:r>
        <w:rPr>
          <w:sz w:val="32"/>
          <w:szCs w:val="32"/>
        </w:rPr>
        <w:t>&lt;/p&gt;&lt;p&gt;&lt;img src="/static-img/bFv8LVTWB7_zjmGSEqL0D-i5JwpwKduRJ6Es5K4jRpI_7s9Th9iVHTi0m5eBX4qo.png"&gt;&lt;/p&gt;&lt;p&gt;</w:t>
      </w:r>
      <w:r>
        <w:rPr>
          <w:sz w:val="32"/>
          <w:szCs w:val="32"/>
        </w:rPr>
        <w:t>武帝丹神：江湖传说中的不老仙药</w:t>
      </w:r>
      <w:r>
        <w:rPr>
          <w:sz w:val="32"/>
          <w:szCs w:val="32"/>
        </w:rPr>
        <w:t>&lt;/p&gt;&lt;p&gt;</w:t>
      </w:r>
      <w:r>
        <w:rPr>
          <w:sz w:val="32"/>
          <w:szCs w:val="32"/>
        </w:rPr>
        <w:t>第一段：武帝与丹神</w:t>
      </w:r>
      <w:r>
        <w:rPr>
          <w:sz w:val="32"/>
          <w:szCs w:val="32"/>
        </w:rPr>
        <w:t>&lt;/p&gt;&lt;p&gt;&lt;img src="/static-img/IoztvIm9wbniBLT7zE4eI-i5JwpwKduRJ6Es5K4jRpLrBwxxpxdXwvlK-e-eXZBVsTDbt4qcZkig1yhCvvmBuerSt1Q2elgwqJ5ue7ndZd4e-UyvTm9MOwP9h1C3ch78tKQ-tvtvVSAswgrR0ZT5FjU7po7gpP5cg0gGIVl6tS88LDJE6qtwia7hrSyXVEn8cG01zfAVozNQY6D4NzF9OFB3pZQbTmzV2DouaL-C7K9Lc9r-VDY6GbAocURptbjY.jpg"&gt;&lt;/p&gt;&lt;p&gt;</w:t>
      </w:r>
      <w:r>
        <w:rPr>
          <w:sz w:val="32"/>
          <w:szCs w:val="32"/>
        </w:rPr>
        <w:t>据说，在遥远的过去，有一位名为武帝的人物，他是一位通晓天地、兼具内外功之大成者的高人。在他的治国理政中，他总是以一种超乎常人的智慧和力量来维护国家安定。他有一个梦想，那就是找到能够使自己和他的人民永葆青春，不受疾病侵扰的一种药方。</w:t>
      </w:r>
      <w:r>
        <w:rPr>
          <w:sz w:val="32"/>
          <w:szCs w:val="32"/>
        </w:rPr>
        <w:t>&lt;/p&gt;&lt;p&gt;</w:t>
      </w:r>
      <w:r>
        <w:rPr>
          <w:sz w:val="32"/>
          <w:szCs w:val="32"/>
        </w:rPr>
        <w:t>第二段：寻找不老之术</w:t>
      </w:r>
      <w:r>
        <w:rPr>
          <w:sz w:val="32"/>
          <w:szCs w:val="32"/>
        </w:rPr>
        <w:t>&lt;/p&gt;&lt;p&gt;&lt;img src="/static-img/eLKBCTo0BEwMfaoo2JiB0Oi5JwpwKduRJ6Es5K4jRpLrBwxxpxdXwvlK-e-eXZBVsTDbt4qcZkig1yhCvvmBuerSt1Q2elgwqJ5ue7ndZd4e-UyvTm9MOwP9h1C3ch78tKQ-tvtvVSAswgrR0ZT5FjU7po7gpP5cg0gGIVl6tS88LDJE6qtwia7hrSyXVEn8cG01zfAVozNQY6D4NzF9OFB3pZQbTmzV2DouaL-C7K9Lc9r-VDY6GbAocURptbjY.png"&gt;&lt;/p&gt;&lt;p&gt;</w:t>
      </w:r>
      <w:r>
        <w:rPr>
          <w:sz w:val="32"/>
          <w:szCs w:val="32"/>
        </w:rPr>
        <w:t>武帝遍游山水，征询各路高手，最终在一次偶然的情境下得到了一个关于“武帝丹神”的线索。这份线索指引他前往了一座被世人遗忘已久的荒凉山谷。在那片土地上，他遇见了一个身穿白衣、脸色苍白却目光闪烁如星辰般灿烂的大师，这便是著名的丹道宗师——华清禅师。</w:t>
      </w:r>
      <w:r>
        <w:rPr>
          <w:sz w:val="32"/>
          <w:szCs w:val="32"/>
        </w:rPr>
        <w:t>&lt;/p&gt;&lt;p&gt;</w:t>
      </w:r>
      <w:r>
        <w:rPr>
          <w:sz w:val="32"/>
          <w:szCs w:val="32"/>
        </w:rPr>
        <w:t>第三段：学艺与悟道</w:t>
      </w:r>
      <w:r>
        <w:rPr>
          <w:sz w:val="32"/>
          <w:szCs w:val="32"/>
        </w:rPr>
        <w:t>&lt;/p&gt;&lt;p&gt;&lt;img src="/static-img/IvNXbAZmtOLUzdbq4Z5mXOi5JwpwKduRJ6Es5K4jRpLrBwxxpxdXwvlK-e-eXZBVsTDbt4qcZkig1yhCvvmBuerSt1Q2elgwqJ5ue7ndZd4e-UyvTm9MOwP9h1C3ch78tKQ-tvtvVSAswgrR0ZT5FjU7po7gpP5cg0gGIVl6tS88LDJE6qtwia7hrSyXVEn8cG01zfAVozNQY6D4NzF9OFB3pZQbTmzV2DouaL-C7K9Lc9r-VDY6GbAocURptbjY.png"&gt;&lt;/p&gt;&lt;p&gt;</w:t>
      </w:r>
      <w:r>
        <w:rPr>
          <w:sz w:val="32"/>
          <w:szCs w:val="32"/>
        </w:rPr>
        <w:t>华清禅师对武帝极其器重，因为他看出了武帝心中坚定的信念以及非凡的心志。于是，将自己的毕生研究——《武帝丹神》传授给了这个年轻而又充满野心的人。当时正值盛夏季节，一切都显得格外繁茂，但华清禅师却告诉他：“真正修炼到无上的境界，并非依靠环境，而是在于自己的意志。”</w:t>
      </w:r>
      <w:r>
        <w:rPr>
          <w:sz w:val="32"/>
          <w:szCs w:val="32"/>
        </w:rPr>
        <w:t>&lt;/p&gt;&lt;p&gt;</w:t>
      </w:r>
      <w:r>
        <w:rPr>
          <w:sz w:val="32"/>
          <w:szCs w:val="32"/>
        </w:rPr>
        <w:t>第四段：实践与悟解</w:t>
      </w:r>
      <w:r>
        <w:rPr>
          <w:sz w:val="32"/>
          <w:szCs w:val="32"/>
        </w:rPr>
        <w:t>&lt;/p&gt;&lt;p&gt;&lt;img src="/static-img/7JHoJcjbnL0nApjn58a6m-i5JwpwKduRJ6Es5K4jRpLrBwxxpxdXwvlK-e-eXZBVsTDbt4qcZkig1yhCvvmBuerSt1Q2elgwqJ5ue7ndZd4e-UyvTm9MOwP9h1C3ch78tKQ-tvtvVSAswgrR0ZT5FjU7po7gpP5cg0gGIVl6tS88LDJE6qtwia7hrSyXVEn8cG01zfAVozNQY6D4NzF9OFB3pZQbTmzV2DouaL-C7K9Lc9r-VDY6GbAocURptbjY.png"&gt;&lt;/p&gt;&lt;p&gt;</w:t>
      </w:r>
      <w:r>
        <w:rPr>
          <w:sz w:val="32"/>
          <w:szCs w:val="32"/>
        </w:rPr>
        <w:t>随后， 武帝在华清禅师指导下开始了漫长而艰难的修炼。他每天早晚必读《武帝丹神》，并根据其中蕴含的地理气象知识，以及精湛技艺进行实验试练。经过数年的努力，他终于掌握了制作出真正有效性的不老药品——“金匮玉壶”。</w:t>
      </w:r>
      <w:r>
        <w:rPr>
          <w:sz w:val="32"/>
          <w:szCs w:val="32"/>
        </w:rPr>
        <w:t>&lt;/p&gt;&lt;p&gt;</w:t>
      </w:r>
      <w:r>
        <w:rPr>
          <w:sz w:val="32"/>
          <w:szCs w:val="32"/>
        </w:rPr>
        <w:t>第五段：应用与影响</w:t>
      </w:r>
      <w:r>
        <w:rPr>
          <w:sz w:val="32"/>
          <w:szCs w:val="32"/>
        </w:rPr>
        <w:t>&lt;/p&gt;&lt;p&gt;</w:t>
      </w:r>
      <w:r>
        <w:rPr>
          <w:sz w:val="32"/>
          <w:szCs w:val="32"/>
        </w:rPr>
        <w:t>用上了“金匮玉壶”，原本就已经达到了卓越境界的武士更加健体强力，同时也延缓了自身年龄增长。而且，这种珍贵之药还被广泛传播开来，以至于成为了一种让更多人追求长生永寿梦想的手段。然而，也有人因为贪婪或好奇而滥用这种宝贵资源，他们不知道这是什么样的代价。</w:t>
      </w:r>
      <w:r>
        <w:rPr>
          <w:sz w:val="32"/>
          <w:szCs w:val="32"/>
        </w:rPr>
        <w:t>&lt;/p&gt;&lt;p&gt;</w:t>
      </w:r>
      <w:r>
        <w:rPr>
          <w:sz w:val="32"/>
          <w:szCs w:val="32"/>
        </w:rPr>
        <w:t>结语：</w:t>
      </w:r>
      <w:r>
        <w:rPr>
          <w:sz w:val="32"/>
          <w:szCs w:val="32"/>
        </w:rPr>
        <w:t>&lt;/p&gt;&lt;p&gt;</w:t>
      </w:r>
      <w:r>
        <w:rPr>
          <w:sz w:val="32"/>
          <w:szCs w:val="32"/>
        </w:rPr>
        <w:t>通过对《武帝丹神》的探究，我们可以发现，无论是在现实还是虚构故事中，“不老”这一概念始终是一个令人向往但又困难追求的话题。这本书，不仅仅是一本关于修炼方法的小册子，更是一部揭示人类永恒追求之美丽图景的一个窗口，让我们一起感受那些曾经或者现在仍旧沉浸其中的人们对于生命无尽可能性的渴望和挑战吧！</w:t>
      </w:r>
      <w:r>
        <w:rPr>
          <w:sz w:val="32"/>
          <w:szCs w:val="32"/>
        </w:rPr>
        <w:t>&lt;/p&gt;&lt;p&gt;&lt;a href = "/doc/569515-</w:t>
      </w:r>
      <w:r>
        <w:rPr>
          <w:sz w:val="32"/>
          <w:szCs w:val="32"/>
        </w:rPr>
        <w:t>武帝丹神揭秘江湖传说中的不老仙药</w:t>
      </w:r>
      <w:r>
        <w:rPr>
          <w:sz w:val="32"/>
          <w:szCs w:val="32"/>
        </w:rPr>
        <w:t>.doc" rel="alternate" download="569515-</w:t>
      </w:r>
      <w:r>
        <w:rPr>
          <w:sz w:val="32"/>
          <w:szCs w:val="32"/>
        </w:rPr>
        <w:t>武帝丹神揭秘江湖传说中的不老仙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