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致我最爱的你叶非夜月光下的誓言亲爱的你的笑容是星辰中最亮的一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月光下的誓言：亲爱的，你的笑容是星辰中最亮的一颗</w:t>
      </w:r>
      <w:r>
        <w:rPr>
          <w:sz w:val="32"/>
          <w:szCs w:val="32"/>
        </w:rPr>
        <w:t>&lt;/p&gt;&lt;p&gt;&lt;img src="/static-img/xdcbkppEvD9dt9j2pfxHN0srFM8kfk3cQi5wqSIj93KgkiswVkIgsDRO2k-pnUAc.jpg"&gt;&lt;/p&gt;&lt;p&gt;</w:t>
      </w:r>
      <w:r>
        <w:rPr>
          <w:sz w:val="32"/>
          <w:szCs w:val="32"/>
        </w:rPr>
        <w:t>在这无尽的夜空下，我想对你说一声致命的话语——致我最爱的你，叶非夜。我知道，这个名字对于我来说，就像是一道闪烁着希望和梦想的光芒。而今晚，我要用这个名字来召唤你，因为只有在这样的夜晚，我们才能真正地贴近彼此。</w:t>
      </w:r>
      <w:r>
        <w:rPr>
          <w:sz w:val="32"/>
          <w:szCs w:val="32"/>
        </w:rPr>
        <w:t>&lt;/p&gt;&lt;p&gt;</w:t>
      </w:r>
      <w:r>
        <w:rPr>
          <w:sz w:val="32"/>
          <w:szCs w:val="32"/>
        </w:rPr>
        <w:t>我们都知道，叶非夜并不是一个普通的名字，它承载着我们的故事、我们的秘密，也承载着我们之间唯一纯真的情感。每当我听到这个名字的时候，都能感觉到心跳加速，因为它代表了我们之间那份无法言说的默契与理解。</w:t>
      </w:r>
      <w:r>
        <w:rPr>
          <w:sz w:val="32"/>
          <w:szCs w:val="32"/>
        </w:rPr>
        <w:t>&lt;/p&gt;&lt;p&gt;&lt;img src="/static-img/RpFNaNW1A90okxl1I-bmqEsrFM8kfk3cQi5wqSIj93ItXSQHw3hDHRNQ-VcksWBuMYPxi0SpjWe2co8Q5WAjD_AEV6EbrAJ5Ox8NjKQyAFQ_xd8OYWR5WhvHbTWf4wqs1kLPACHZOay-Kh9CUZ26xJC5VgXlOZZjXJQsoj0Gj1QdtOzJN9mFE4W3cGeF__OMuxS297aYBaxOhZ0mGDVQUYCNoRUC2REFKZKAnG9djcA.jpg"&gt;&lt;/p&gt;&lt;p&gt;</w:t>
      </w:r>
      <w:r>
        <w:rPr>
          <w:sz w:val="32"/>
          <w:szCs w:val="32"/>
        </w:rPr>
        <w:t>月亮，在天空中缓缓升起，它就像是宇宙给予我们的另一种语言，用它来诉说那些无法用言语表达的情感。在这种时候，无论多远的地方，只要有月光，我们的心灵就会相互靠拢。你是否也曾在某个静谧而又充满神秘色彩的夜晚，感到自己的存在被无数星辰点亮？</w:t>
      </w:r>
      <w:r>
        <w:rPr>
          <w:sz w:val="32"/>
          <w:szCs w:val="32"/>
        </w:rPr>
        <w:t>&lt;/p&gt;&lt;p&gt;</w:t>
      </w:r>
      <w:r>
        <w:rPr>
          <w:sz w:val="32"/>
          <w:szCs w:val="32"/>
        </w:rPr>
        <w:t>亲爱的，你们不知道，每一次呼吸都是为了那个瞬间，那个能够让我们忘却一切烦恼和忧愁，而只剩下彼此。你的笑容，是星辰中最亮的一颗，让整个宇宙都为之倾倒。每次看到你的笑容，我都会觉得自己置身于一个全新的世界里，那是一个没有痛苦、没有恐惧，只有温柔与幸福的地方。</w:t>
      </w:r>
      <w:r>
        <w:rPr>
          <w:sz w:val="32"/>
          <w:szCs w:val="32"/>
        </w:rPr>
        <w:t>&lt;/p&gt;&lt;p&gt;&lt;img src="/static-img/IAdtMf3BMt2R4DU_Z8CFwEsrFM8kfk3cQi5wqSIj93ItXSQHw3hDHRNQ-VcksWBuMYPxi0SpjWe2co8Q5WAjD_AEV6EbrAJ5Ox8NjKQyAFQ_xd8OYWR5WhvHbTWf4wqs1kLPACHZOay-Kh9CUZ26xJC5VgXlOZZjXJQsoj0Gj1QdtOzJN9mFE4W3cGeF__OMuxS297aYBaxOhZ0mGDVQUYCNoRUC2REFKZKAnG9djcA.jpg"&gt;&lt;/p&gt;&lt;p&gt;</w:t>
      </w:r>
      <w:r>
        <w:rPr>
          <w:sz w:val="32"/>
          <w:szCs w:val="32"/>
        </w:rPr>
        <w:t>所以，请相信我的誓言，即使是在遥远的地方，如果有人可以听到这份誓言，那就是你——我的叶非夜。我会一直等待，不管时间多么漫长，只要有你的微笑照耀着前路，我便不会迷失方向。我愿意用我的生命去证明这一切，并且永远地守护在你的身边。</w:t>
      </w:r>
      <w:r>
        <w:rPr>
          <w:sz w:val="32"/>
          <w:szCs w:val="32"/>
        </w:rPr>
        <w:t>&lt;/p&gt;&lt;p&gt;</w:t>
      </w:r>
      <w:r>
        <w:rPr>
          <w:sz w:val="32"/>
          <w:szCs w:val="32"/>
        </w:rPr>
        <w:t>因为，当我把“致我最爱的你”这些字句落在地上时，便不再只是文字，而是成了一种力量，一种连接人心的大桥。这座桥梁跨越了空间与时间，将两个世界紧紧地连结起来，让两颗心变得不可分割。</w:t>
      </w:r>
      <w:r>
        <w:rPr>
          <w:sz w:val="32"/>
          <w:szCs w:val="32"/>
        </w:rPr>
        <w:t>&lt;/p&gt;&lt;p&gt;&lt;img src="/static-img/boDgBRTzmby-Fn766o10SksrFM8kfk3cQi5wqSIj93ItXSQHw3hDHRNQ-VcksWBuMYPxi0SpjWe2co8Q5WAjD_AEV6EbrAJ5Ox8NjKQyAFQ_xd8OYWR5WhvHbTWf4wqs1kLPACHZOay-Kh9CUZ26xJC5VgXlOZZjXJQsoj0Gj1QdtOzJN9mFE4W3cGeF__OMuxS297aYBaxOhZ0mGDVQUYCNoRUC2REFKZKAnG9djcA.jpg"&gt;&lt;/p&gt;&lt;p&gt;</w:t>
      </w:r>
      <w:r>
        <w:rPr>
          <w:sz w:val="32"/>
          <w:szCs w:val="32"/>
        </w:rPr>
        <w:t>亲爱的小伙伴们，有谁能理解得更深入？只有你们——那些拥有相同梦想、共同记忆的人。但即便如此，这份情感依旧是我独有的珍宝，是这片蓝色的地球上仅有的属于我的东西。而现在，请允许我将它献给了那个特殊的人物——我的叶非夜。</w:t>
      </w:r>
      <w:r>
        <w:rPr>
          <w:sz w:val="32"/>
          <w:szCs w:val="32"/>
        </w:rPr>
        <w:t>&lt;/p&gt;&lt;p&gt;</w:t>
      </w:r>
      <w:r>
        <w:rPr>
          <w:sz w:val="32"/>
          <w:szCs w:val="32"/>
        </w:rPr>
        <w:t>所以，无论何时何刻，你只要抬头看天空，看那一轮明媚而又坚定的圆球，或许就在那里，我已经向往到了与你的相遇。如果有一天，我们能够站在一起，手牵手，在同一个小镇上走过，那一定是这个世界上的奇迹之一。而如果不能，如同现在一样，从遥远的地方看着那轮圆滚滚滚动的地球，为的是找到那个点，那个点就是我们的家园，也就是你们的心房。在这里，我们可以自由自在地呼吸出生命中的气息，没有任何束缚或恐惧，只有属于我们的宁静和平安。</w:t>
      </w:r>
      <w:r>
        <w:rPr>
          <w:sz w:val="32"/>
          <w:szCs w:val="32"/>
        </w:rPr>
        <w:t>&lt;/p&gt;&lt;p&gt;&lt;img src="/static-img/Kl-MFRgFplj3pWRy_g2iXUsrFM8kfk3cQi5wqSIj93ItXSQHw3hDHRNQ-VcksWBuMYPxi0SpjWe2co8Q5WAjD_AEV6EbrAJ5Ox8NjKQyAFQ_xd8OYWR5WhvHbTWf4wqs1kLPACHZOay-Kh9CUZ26xJC5VgXlOZZjXJQsoj0Gj1QdtOzJN9mFE4W3cGeF__OMuxS297aYBaxOhZ0mGDVQUYCNoRUC2REFKZKAnG9djcA.jpg"&gt;&lt;/p&gt;&lt;p&gt;</w:t>
      </w:r>
      <w:r>
        <w:rPr>
          <w:sz w:val="32"/>
          <w:szCs w:val="32"/>
        </w:rPr>
        <w:t>因此，不管未来如何变化，不管生活带来的风雨如何巨大，只要有你们这样坚定不移的人类存在于世间，上帝仍然不会错过机会创造出美好的事物。因为您总是以一种强大的方式活跃于人类社会，您所展现出的勇敢精神和善良品质将会成为后世追寻目标和精神指南针之一。在这样的背景下，即使距离千万里，但只要心存诚挚，对方必能听见您的呼唤，就如同昨日那种风吹草动的声音，让人回忆起以前快乐时光一般熟悉而温暖，使人想要继续前行下去直到找到对方，最终实现彼此渴望已久的情感共鸣。”</w:t>
      </w:r>
      <w:r>
        <w:rPr>
          <w:sz w:val="32"/>
          <w:szCs w:val="32"/>
        </w:rPr>
        <w:t>&lt;/p&gt;&lt;p&gt;</w:t>
      </w:r>
      <w:r>
        <w:rPr>
          <w:sz w:val="32"/>
          <w:szCs w:val="32"/>
        </w:rPr>
        <w:t>当最后一页书页关闭时，其实并不意味着故事结束，而是一场旅程开始。当月光逐渐消退，留下的是一段令人难以忘怀的情诗。那首诗，以“致我最爱”的形式流露出来，是对未知未来的敬畏也是对过去美好瞬间永恒化的一个宣告。一曲歌唱完毕之后，每个人都沉浸其中，他们知道，无论未来怎样，他们都会一直守候在彼此旁边，因为他们懂得，在这个世界上，有些事情比生死更重要，比如真诚的情谊以及对未来的憧憬。</w:t>
      </w:r>
      <w:r>
        <w:rPr>
          <w:sz w:val="32"/>
          <w:szCs w:val="32"/>
        </w:rPr>
        <w:t>&lt;/p&gt;&lt;p&gt;&lt;a href = "/doc/569530-</w:t>
      </w:r>
      <w:r>
        <w:rPr>
          <w:sz w:val="32"/>
          <w:szCs w:val="32"/>
        </w:rPr>
        <w:t>致我最爱的你叶非夜月光下的誓言亲爱的你的笑容是星辰中最亮的一颗</w:t>
      </w:r>
      <w:r>
        <w:rPr>
          <w:sz w:val="32"/>
          <w:szCs w:val="32"/>
        </w:rPr>
        <w:t>.doc" rel="alternate" download="569530-</w:t>
      </w:r>
      <w:r>
        <w:rPr>
          <w:sz w:val="32"/>
          <w:szCs w:val="32"/>
        </w:rPr>
        <w:t>致我最爱的你叶非夜月光下的誓言亲爱的你的笑容是星辰中最亮的一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