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天地婚婚欲宠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是对人与人之间关系的一种描述，更是对社会结构、文化传统以及个人追求中的深层次哲学思考。它涉及到家庭伦理、政治权力、道德规范以及精神追求等多个方面。</w:t>
      </w:r>
      <w:r>
        <w:rPr>
          <w:sz w:val="32"/>
          <w:szCs w:val="32"/>
        </w:rPr>
        <w:t>&lt;/p&gt;&lt;p&gt;&lt;img src="/static-img/GcAyaZwiTdyKJNPGHzbjZyDKIWAamuvNJ9wQVVdXwZtBri2HSl2nBSCY0XzFgq81.png"&gt;&lt;/p&gt;&lt;p&gt;</w:t>
      </w:r>
      <w:r>
        <w:rPr>
          <w:sz w:val="32"/>
          <w:szCs w:val="32"/>
        </w:rPr>
        <w:t>首先，从家庭伦理角度来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了夫妻间相互倾心爱慕的情感，以及对对方所持有的尊重和依赖。这一情感基础对于构建稳固的家庭关系至关重要，它是社会秩序之本，是后代继承之源。一个幸福美满的夫妻关系，不仅能促进夫妇双方的心灵成长，也能够为子女提供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政治权力的角度来看，古代王朝往往通过册封亲贵或嫔妃以增强皇室血统和政治合法性，这也可以理解为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。在这种情况下，皇帝对配偶的选择不仅考量到情感上的匹配，还要考虑到家族联姻带来的政治利益或者国家安全问题。因此，在这样的背景下，对于伴侣而言，其实质上更多的是一种政治工具，而非纯粹的情感纽带。</w:t>
      </w:r>
      <w:r>
        <w:rPr>
          <w:sz w:val="32"/>
          <w:szCs w:val="32"/>
        </w:rPr>
        <w:t>&lt;/p&gt;&lt;p&gt;&lt;img src="/static-img/8OLa_HPxtis413qpfP16YCDKIWAamuvNJ9wQVVdXwZtBri2HSl2nBSCY0XzFgq81.jpg"&gt;&lt;/p&gt;&lt;p&gt;</w:t>
      </w:r>
      <w:r>
        <w:rPr>
          <w:sz w:val="32"/>
          <w:szCs w:val="32"/>
        </w:rPr>
        <w:t>再者，从道德规范出发，我们可以看到在不同的文化体系中，对于“良好”的伴侣选择有着各自独特的标准。在儒家思想中，比如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提到的“三从四德”，明确规定了女性应遵守的一系列行为准则，以此来评判她是否适合成为丈夫家的贤内助。而在伊斯兰教中，则更加注重男女之间基于信仰共鸣和宗教义务所建立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婚婚欲宠”还隐含着一种精神追求，即通过完美无瑕的地位象征实现自我价值。一旦达到这一状态，那么个人的身份地位就会得到认可，他们将获得他人的尊敬和赞赏。但这种追求背后可能隐藏着更复杂的问题，比如物质主义、虚伪表象等问题。</w:t>
      </w:r>
      <w:r>
        <w:rPr>
          <w:sz w:val="32"/>
          <w:szCs w:val="32"/>
        </w:rPr>
        <w:t>&lt;/p&gt;&lt;p&gt;&lt;img src="/static-img/LqAsEw9c3JZrAdCdqvd14yDKIWAamuvNJ9wQVVdXwZtBri2HSl2nBSCY0XzFgq81.jpg"&gt;&lt;/p&gt;&lt;p&gt;</w:t>
      </w:r>
      <w:r>
        <w:rPr>
          <w:sz w:val="32"/>
          <w:szCs w:val="32"/>
        </w:rPr>
        <w:t>第四点，我们不能忽视的是现代社会对于“恋爱自由”的强调。在这个过程中，“恋爱”被赋予了一种新的意义，它不再只是为了完成生育功能或维护家族利益，而是更多地作为两个人之间感情交流与共同生活方式的一种选择。这一变化反映了现代社会价值观念的一个转变，即更加重视个体意志与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由于信息技术的大发展，现在人们获取信息和沟通彼此变得极为便捷，这也改变了我们认识并寻找伴侣的情景。网络平台成了人们展示自己并寻找潜在伴侣的地方，但同时也面临诸多挑战，如真实性验证难度大、心理素质差异导致沟通障碍等问题，这些都是需要解决的问题之一。</w:t>
      </w:r>
      <w:r>
        <w:rPr>
          <w:sz w:val="32"/>
          <w:szCs w:val="32"/>
        </w:rPr>
        <w:t>&lt;/p&gt;&lt;p&gt;&lt;img src="/static-img/9GLupYA3VW5pyHEIBVR__CDKIWAamuvNJ9wQVVdXwZtBri2HSl2nBSCY0XzFgq81.jpg"&gt;&lt;/p&gt;&lt;p&gt;</w:t>
      </w:r>
      <w:r>
        <w:rPr>
          <w:sz w:val="32"/>
          <w:szCs w:val="32"/>
        </w:rPr>
        <w:t>最后，由于人口老龄化、高房价导致结扎率增加等因素，一些地区出现了一些特殊现象，如年轻人由于经济压力过大而推迟结 婚甚至放弃结婚，这直接影响到了人口结构，使得政府不得不重新审视如何保持人口增长，并且如何保护青年群体免受这些困扰。此时，“婚缘何急？”成为许多政策制定者的常问，而这背后的原因也是值得深入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婚缘何急？”是一个既充满挑战又富有希望的话题，它触及了人类文明史上的许多核心议题，同时也是当前我们面临的一个实际难题。只有不断探索和解答这些问题，我们才能更好地理解什么叫做“家国天地”，以及如何在这个世界上找到属于自己的位置。</w:t>
      </w:r>
      <w:r>
        <w:rPr>
          <w:sz w:val="32"/>
          <w:szCs w:val="32"/>
        </w:rPr>
        <w:t>&lt;/p&gt;&lt;p&gt;&lt;img src="/static-img/g4-LNrZyAbQC8z4-b9j1DiDKIWAamuvNJ9wQVVdXwZtBri2HSl2nBSCY0XzFgq81.jpg"&gt;&lt;/p&gt;&lt;p&gt;&lt;a href = "/doc/569783-</w:t>
      </w:r>
      <w:r>
        <w:rPr>
          <w:sz w:val="32"/>
          <w:szCs w:val="32"/>
        </w:rPr>
        <w:t>家国天地婚婚欲宠的哲学探索</w:t>
      </w:r>
      <w:r>
        <w:rPr>
          <w:sz w:val="32"/>
          <w:szCs w:val="32"/>
        </w:rPr>
        <w:t>.doc" rel="alternate" download="569783-</w:t>
      </w:r>
      <w:r>
        <w:rPr>
          <w:sz w:val="32"/>
          <w:szCs w:val="32"/>
        </w:rPr>
        <w:t>家国天地婚婚欲宠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