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嘛我想要一段温暖的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嘛，我想要：一段温暖的邀约</w:t>
      </w:r>
      <w:r>
        <w:rPr>
          <w:sz w:val="32"/>
          <w:szCs w:val="32"/>
        </w:rPr>
        <w:t>&lt;/p&gt;&lt;p&gt;&lt;img src="/static-img/qw3txugih6pSPo6WvW2yPzJCcXqf0GrPjmXDAT8dHb2XczcDt6JSb6JoQWJrz4GT.jpg"&gt;&lt;/p&gt;&lt;p&gt;</w:t>
      </w:r>
      <w:r>
        <w:rPr>
          <w:sz w:val="32"/>
          <w:szCs w:val="32"/>
        </w:rPr>
        <w:t>在这个快节奏的世界里，我们总是忙碌着，追求着各自的人生目标。然而，在这条紧张而又充满挑战的道路上，我们有时会忘记了最简单，也是最重要的人际关系——与家人和朋友相聚。</w:t>
      </w:r>
      <w:r>
        <w:rPr>
          <w:sz w:val="32"/>
          <w:szCs w:val="32"/>
        </w:rPr>
        <w:t>&lt;/p&gt;&lt;p&gt;</w:t>
      </w:r>
      <w:r>
        <w:rPr>
          <w:sz w:val="32"/>
          <w:szCs w:val="32"/>
        </w:rPr>
        <w:t>回忆与期待</w:t>
      </w:r>
      <w:r>
        <w:rPr>
          <w:sz w:val="32"/>
          <w:szCs w:val="32"/>
        </w:rPr>
        <w:t>&lt;/p&gt;&lt;p&gt;&lt;img src="/static-img/-5D9ugy9MJixlVko5o8RSDJCcXqf0GrPjmXDAT8dHb2-IcIMe6ucOfiQmZTMtPiGARk1_2b3dsrT3wi_alHbacKLt1y18kVRisQsH9PgZJ-DN557cV94B-QlmMRHazdpXA6dejQOosJBFbDtZ8gnxTPnrWosSAiaIJpUetOdt1g.jpg"&gt;&lt;/p&gt;&lt;p&gt;</w:t>
      </w:r>
      <w:r>
        <w:rPr>
          <w:sz w:val="32"/>
          <w:szCs w:val="32"/>
        </w:rPr>
        <w:t>记得小时候，每当放学或假期，父母总是用那熟悉的声音说：“来嘛，我想要我们一起去……”他们的话语中充满了爱和期待，那种温馨让我们感到无比安心。随着时间的流逝，这种场景逐渐变少，但内心深处，仍然存在一种渴望被理解，被珍视，被陪伴。</w:t>
      </w:r>
      <w:r>
        <w:rPr>
          <w:sz w:val="32"/>
          <w:szCs w:val="32"/>
        </w:rPr>
        <w:t>&lt;/p&gt;&lt;p&gt;</w:t>
      </w:r>
      <w:r>
        <w:rPr>
          <w:sz w:val="32"/>
          <w:szCs w:val="32"/>
        </w:rPr>
        <w:t>邀请与承诺</w:t>
      </w:r>
      <w:r>
        <w:rPr>
          <w:sz w:val="32"/>
          <w:szCs w:val="32"/>
        </w:rPr>
        <w:t>&lt;/p&gt;&lt;p&gt;&lt;img src="/static-img/8TcOIaHktce2DsjRuPB1pTJCcXqf0GrPjmXDAT8dHb2-IcIMe6ucOfiQmZTMtPiGARk1_2b3dsrT3wi_alHbacKLt1y18kVRisQsH9PgZJ-DN557cV94B-QlmMRHazdpXA6dejQOosJBFbDtZ8gnxTPnrWosSAiaIJpUetOdt1g.jpg"&gt;&lt;/p&gt;&lt;p&gt;</w:t>
      </w:r>
      <w:r>
        <w:rPr>
          <w:sz w:val="32"/>
          <w:szCs w:val="32"/>
        </w:rPr>
        <w:t>现在，当我站在生活的大舞台上，用同样的声音呼唤那些曾经给我温暖、给我力量的人时，我也希望能够传递出相同的情感。我想要告诉他们，无论你身在何方，无论你的生活多么忙碌，只要你愿意，一起分享我们的笑容，一起体验生活中的点点滴滴，那些美好的瞬间，就足以填补我们之间可能有的距离。</w:t>
      </w:r>
      <w:r>
        <w:rPr>
          <w:sz w:val="32"/>
          <w:szCs w:val="32"/>
        </w:rPr>
        <w:t>&lt;/p&gt;&lt;p&gt;</w:t>
      </w:r>
      <w:r>
        <w:rPr>
          <w:sz w:val="32"/>
          <w:szCs w:val="32"/>
        </w:rPr>
        <w:t>共享与成长</w:t>
      </w:r>
      <w:r>
        <w:rPr>
          <w:sz w:val="32"/>
          <w:szCs w:val="32"/>
        </w:rPr>
        <w:t>&lt;/p&gt;&lt;p&gt;&lt;img src="/static-img/tdtGGP7ha9wbXf-UX0Lu6zJCcXqf0GrPjmXDAT8dHb2-IcIMe6ucOfiQmZTMtPiGARk1_2b3dsrT3wi_alHbacKLt1y18kVRisQsH9PgZJ-DN557cV94B-QlmMRHazdpXA6dejQOosJBFbDtZ8gnxTPnrWosSAiaIJpUetOdt1g.jpg"&gt;&lt;/p&gt;&lt;p&gt;</w:t>
      </w:r>
      <w:r>
        <w:rPr>
          <w:sz w:val="32"/>
          <w:szCs w:val="32"/>
        </w:rPr>
        <w:t>我想象着，如果每个人都能听到“来嘛，我想要”，如果每个家庭、每组朋友都能定期举行一次这样的聚会，那么这个世界将更加美好。因为在这样的场合下，不仅可以分享彼此的喜怒哀乐，还可以互相学习，为彼此提供支持。在这种氛围下，每个人都会感觉到自己的价值，并且更加地成长。</w:t>
      </w:r>
      <w:r>
        <w:rPr>
          <w:sz w:val="32"/>
          <w:szCs w:val="32"/>
        </w:rPr>
        <w:t>&lt;/p&gt;&lt;p&gt;</w:t>
      </w:r>
      <w:r>
        <w:rPr>
          <w:sz w:val="32"/>
          <w:szCs w:val="32"/>
        </w:rPr>
        <w:t>行动与影响</w:t>
      </w:r>
      <w:r>
        <w:rPr>
          <w:sz w:val="32"/>
          <w:szCs w:val="32"/>
        </w:rPr>
        <w:t>&lt;/p&gt;&lt;p&gt;&lt;img src="/static-img/OGClrAVj50VUSkgcnvxtDDJCcXqf0GrPjmXDAT8dHb2-IcIMe6ucOfiQmZTMtPiGARk1_2b3dsrT3wi_alHbacKLt1y18kVRisQsH9PgZJ-DN557cV94B-QlmMRHazdpXA6dejQOosJBFbDtZ8gnxTPnrWosSAiaIJpUetOdt1g.jpg"&gt;&lt;/p&gt;&lt;p&gt;</w:t>
      </w:r>
      <w:r>
        <w:rPr>
          <w:sz w:val="32"/>
          <w:szCs w:val="32"/>
        </w:rPr>
        <w:t>所以，让我们从今天开始吧！不要再等待那个完美的时候，不要再犹豫是否该打电话给一个久违的老友或者邀请一个远方亲戚过来吃饭。行动起来，把握机会，与周围的人建立更深层次的情感联系。当你看到他们脸上的微笑，你会发现，“来嘛我想要”的意义不仅仅是在表达愿望，更是在创造幸福。</w:t>
      </w:r>
      <w:r>
        <w:rPr>
          <w:sz w:val="32"/>
          <w:szCs w:val="32"/>
        </w:rPr>
        <w:t>&lt;/p&gt;&lt;p&gt;</w:t>
      </w:r>
      <w:r>
        <w:rPr>
          <w:sz w:val="32"/>
          <w:szCs w:val="32"/>
        </w:rPr>
        <w:t>结语</w:t>
      </w:r>
      <w:r>
        <w:rPr>
          <w:sz w:val="32"/>
          <w:szCs w:val="32"/>
        </w:rPr>
        <w:t>&lt;/p&gt;&lt;p&gt;</w:t>
      </w:r>
      <w:r>
        <w:rPr>
          <w:sz w:val="32"/>
          <w:szCs w:val="32"/>
        </w:rPr>
        <w:t>因此，让我们把“来嘛，我想要”作为一种文化传统，将其融入到我们的日常生活中，让它成为一种习惯。而这一切，最终所依赖的是我们的选择和付出。当大家的心灵得到触动，当爱意在人们之间自由流动时，这个世界就真的变得更加温暖，因为有人用真挚的话语说出了：“来嘛，我想要。”</w:t>
      </w:r>
      <w:r>
        <w:rPr>
          <w:sz w:val="32"/>
          <w:szCs w:val="32"/>
        </w:rPr>
        <w:t>&lt;/p&gt;&lt;p&gt;&lt;a href = "/doc/569841-</w:t>
      </w:r>
      <w:r>
        <w:rPr>
          <w:sz w:val="32"/>
          <w:szCs w:val="32"/>
        </w:rPr>
        <w:t>来嘛我想要一段温暖的邀约</w:t>
      </w:r>
      <w:r>
        <w:rPr>
          <w:sz w:val="32"/>
          <w:szCs w:val="32"/>
        </w:rPr>
        <w:t>.doc" rel="alternate" download="569841-</w:t>
      </w:r>
      <w:r>
        <w:rPr>
          <w:sz w:val="32"/>
          <w:szCs w:val="32"/>
        </w:rPr>
        <w:t>来嘛我想要一段温暖的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