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爱在田野间的悠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情侣电动车野战的兴起与风潮</w:t>
      </w:r>
      <w:r>
        <w:rPr>
          <w:sz w:val="32"/>
          <w:szCs w:val="32"/>
        </w:rPr>
        <w:t>&lt;/p&gt;&lt;p&gt;&lt;img src="/static-img/DPbMj6927rcMXYDTU4pJrRV6khSOoLSKwY3cRaZaCshNV08TM14gptiVXMtWeU-2.png"&gt;&lt;/p&gt;&lt;p&gt;</w:t>
      </w:r>
      <w:r>
        <w:rPr>
          <w:sz w:val="32"/>
          <w:szCs w:val="32"/>
        </w:rPr>
        <w:t>在当今社会，随着科技的飞速发展和环境保护意识的提升，电动车作为一种新能源交通工具逐渐受到人们青睐。尤其是在那些宁静而美丽的农村地区，情侣们借助这些环保小巧的交通工具，不仅能够体验到自由自在，也能在田野间享受浪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车如何成为农村情侣旅行中的重要伴侣</w:t>
      </w:r>
      <w:r>
        <w:rPr>
          <w:sz w:val="32"/>
          <w:szCs w:val="32"/>
        </w:rPr>
        <w:t>&lt;/p&gt;&lt;p&gt;&lt;img src="/static-img/YyqTOOym_tRhj19DsGG4PBV6khSOoLSKwY3cRaZaCsiANyIx-yX4E1pzbcsSe5q_i7JeUp3ETFM2XAVNWHHGVmCoKUVA3v46UKz0VaC1sVty_smkC74cNT-J4MsME_HDUMjwOI2WbpUnVVuQFclepjBGj0skGGa3ewnBrDxes6s.jpg"&gt;&lt;/p&gt;&lt;p&gt;</w:t>
      </w:r>
      <w:r>
        <w:rPr>
          <w:sz w:val="32"/>
          <w:szCs w:val="32"/>
        </w:rPr>
        <w:t>电动车不仅能够帮助农村的情侣快速地穿梭于乡间的小路上，它们也成为了这段旅程中不可或缺的一部分。无论是缓缓行驶在蜿蜒的小道上，还是停靠在郁郁葱葱的小溪旁边，都让人感受到那份特别的浪漫与亲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景观下的电动车游玩之乐</w:t>
      </w:r>
      <w:r>
        <w:rPr>
          <w:sz w:val="32"/>
          <w:szCs w:val="32"/>
        </w:rPr>
        <w:t>&lt;/p&gt;&lt;p&gt;&lt;img src="/static-img/VR_dvMo0cgYJJAwar0XtmBV6khSOoLSKwY3cRaZaCsiANyIx-yX4E1pzbcsSe5q_i7JeUp3ETFM2XAVNWHHGVmCoKUVA3v46UKz0VaC1sVty_smkC74cNT-J4MsME_HDUMjwOI2WbpUnVVuQFclepjBGj0skGGa3ewnBrDxes6s.jpg"&gt;&lt;/p&gt;&lt;p&gt;</w:t>
      </w:r>
      <w:r>
        <w:rPr>
          <w:sz w:val="32"/>
          <w:szCs w:val="32"/>
        </w:rPr>
        <w:t>在山水相依、花香四溢的大自然中驾驶电动车，无疑是一次难忘的心灵之旅。在阳光下，一辆辆闪耀着银色的电动汽车，在绿意盎然的地面上轻轻滑过，每一次轮胎触地都是对大自然最温柔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车为农村经济带来新的活力</w:t>
      </w:r>
      <w:r>
        <w:rPr>
          <w:sz w:val="32"/>
          <w:szCs w:val="32"/>
        </w:rPr>
        <w:t>&lt;/p&gt;&lt;p&gt;&lt;img src="/static-img/6YzKmaTAGMA_Wq0u0vGPYxV6khSOoLSKwY3cRaZaCsiANyIx-yX4E1pzbcsSe5q_i7JeUp3ETFM2XAVNWHHGVmCoKUVA3v46UKz0VaC1sVty_smkC74cNT-J4MsME_HDUMjwOI2WbpUnVVuQFclepjBGj0skGGa3ewnBrDxes6s.jpg"&gt;&lt;/p&gt;&lt;p&gt;</w:t>
      </w:r>
      <w:r>
        <w:rPr>
          <w:sz w:val="32"/>
          <w:szCs w:val="32"/>
        </w:rPr>
        <w:t>除了给情侣生活增添了色彩外，电动车还为当地经济注入了新的活力。通过销售和维修服务，这些小型企业不仅增加了就业机会，还促进了地方产品和文化传承，使得乡土味十足的地方特色更加凸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环保性的双重保障</w:t>
      </w:r>
      <w:r>
        <w:rPr>
          <w:sz w:val="32"/>
          <w:szCs w:val="32"/>
        </w:rPr>
        <w:t>&lt;/p&gt;&lt;p&gt;&lt;img src="/static-img/ExyumoWv2RPaO-V_ODqBEhV6khSOoLSKwY3cRaZaCsiANyIx-yX4E1pzbcsSe5q_i7JeUp3ETFM2XAVNWHHGVmCoKUVA3v46UKz0VaC1sVty_smkC74cNT-J4MsME_HDUMjwOI2WbpUnVVuQFclepjBGj0skGGa3ewnBrDxes6s.jpg"&gt;&lt;/p&gt;&lt;p&gt;</w:t>
      </w:r>
      <w:r>
        <w:rPr>
          <w:sz w:val="32"/>
          <w:szCs w:val="32"/>
        </w:rPr>
        <w:t>作为一项高效且环保的人类活动，使用电動車进行農場遊覽既安全又環保，這對於環境保護具有極大的貢獻。同時，由於電動車無燃油噪音，所以它們為鄉間帶來了一種寧靜與舒適，這種氛圍讓農業景觀更加宜居且可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绿色出行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绿色出行理念越来越深刻，我们有理由相信，以后更多的情侣将会选择这样的方式去探索他们所爱的地方，并共同见证一个更加清洁、健康、可持续发展的世界。而这个过程，就像一首悠扬旋律，让我们每个人都能感受到自然恩赐下的美好回声。</w:t>
      </w:r>
      <w:r>
        <w:rPr>
          <w:sz w:val="32"/>
          <w:szCs w:val="32"/>
        </w:rPr>
        <w:t>&lt;/p&gt;&lt;p&gt;&lt;a href = "/doc/569925-</w:t>
      </w:r>
      <w:r>
        <w:rPr>
          <w:sz w:val="32"/>
          <w:szCs w:val="32"/>
        </w:rPr>
        <w:t>农村情侣电动车野战爱在田野间的悠扬旋律</w:t>
      </w:r>
      <w:r>
        <w:rPr>
          <w:sz w:val="32"/>
          <w:szCs w:val="32"/>
        </w:rPr>
        <w:t>.doc" rel="alternate" download="569925-</w:t>
      </w:r>
      <w:r>
        <w:rPr>
          <w:sz w:val="32"/>
          <w:szCs w:val="32"/>
        </w:rPr>
        <w:t>农村情侣电动车野战爱在田野间的悠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