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完美存档是一种神话般的存在，它代表着玩家的无与伦比成就和对游戏深入理解。《暗黑复仇者》系列作为一个经典的动作角色扮演游戏，拥有强大的魔力系统、丰富的地图设计以及复杂的战斗机制，这些都为玩家创造了一个充满挑战与机遇的世界。在这个世界里，追求完美存档是许多玩家的终极目标。</w:t>
      </w:r>
      <w:r>
        <w:rPr>
          <w:sz w:val="32"/>
          <w:szCs w:val="32"/>
        </w:rPr>
        <w:t>&lt;/p&gt;&lt;p&gt;&lt;img src="/static-img/JvRrVXeO_mxTTqwK026kK1CuDTdAfxsWSFwbm9IJUwQWxzKxVsondkIJEudfHEHs.jpg"&gt;&lt;/p&gt;&lt;p&gt;</w:t>
      </w:r>
      <w:r>
        <w:rPr>
          <w:sz w:val="32"/>
          <w:szCs w:val="32"/>
        </w:rPr>
        <w:t>完美存档：传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黑复仇者》的完美存档不仅仅是一个简单的存储点，它代表着一个完整而精心规划的冒险故事。每一步都是经过深思熟虑后的决定，每一次选择都可能改变整个游戏体验。这不仅需要玩家对游戏有深刻的理解，还要有卓越的心智和策略能力。</w:t>
      </w:r>
      <w:r>
        <w:rPr>
          <w:sz w:val="32"/>
          <w:szCs w:val="32"/>
        </w:rPr>
        <w:t>&lt;/p&gt;&lt;p&gt;&lt;img src="/static-img/qP_sORIxwBg6Xq9PnJRtNVCuDTdAfxsWSFwbm9IJUwQOnGgh2gpPJnayto-77cw3XG1D1NxwGDg7uOQYnaau8kQOK-HAxxLGF8rgv7KBpLEpQkp0rB2FaWydi5nfIsTaFFmgmymskJqRPqoJyTW1sOJUy5WXJEBNRxIWiyN4IqU.jpg"&gt;&lt;/p&gt;&lt;p&gt;</w:t>
      </w:r>
      <w:r>
        <w:rPr>
          <w:sz w:val="32"/>
          <w:szCs w:val="32"/>
        </w:rPr>
        <w:t>传说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未知领域时，不断地寻找并打败强大敌人，是完成完美存档的一个重要环节。这些敌人通常拥有独特且危险的技能，他们能够瞬间结束一场战斗，也能给你的角色带来致命伤害。但是正是这些挑战让这份胜利变得更加珍贵，更增添了其成就感。</w:t>
      </w:r>
      <w:r>
        <w:rPr>
          <w:sz w:val="32"/>
          <w:szCs w:val="32"/>
        </w:rPr>
        <w:t>&lt;/p&gt;&lt;p&gt;&lt;img src="/static-img/4UFkEgx42jBw4JnRbtxe-lCuDTdAfxsWSFwbm9IJUwQOnGgh2gpPJnayto-77cw3XG1D1NxwGDg7uOQYnaau8kQOK-HAxxLGF8rgv7KBpLEpQkp0rB2FaWydi5nfIsTaFFmgmymskJqRPqoJyTW1sOJUy5WXJEBNRxIWiyN4IqU.jpg"&gt;&lt;/p&gt;&lt;p&gt;</w:t>
      </w:r>
      <w:r>
        <w:rPr>
          <w:sz w:val="32"/>
          <w:szCs w:val="32"/>
        </w:rPr>
        <w:t>精心构建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好的效果，玩家必须精心构建自己的角色的装备和技能树。这包括选择最佳职业、提升关键属性以及合理配备武器和防具。每个小细节都可能影响到最终结果，使得这个过程既充满乐趣又充满压力。</w:t>
      </w:r>
      <w:r>
        <w:rPr>
          <w:sz w:val="32"/>
          <w:szCs w:val="32"/>
        </w:rPr>
        <w:t>&lt;/p&gt;&lt;p&gt;&lt;img src="/static-img/AJpLmbsLso5k1bBCPdp2mVCuDTdAfxsWSFwbm9IJUwQOnGgh2gpPJnayto-77cw3XG1D1NxwGDg7uOQYnaau8kQOK-HAxxLGF8rgv7KBpLEpQkp0rB2FaWydi5nfIsTaFFmgmymskJqRPqoJyTW1sOJUy5WXJEBNRxIWiyN4IqU.jpg"&gt;&lt;/p&gt;&lt;p&gt;</w:t>
      </w:r>
      <w:r>
        <w:rPr>
          <w:sz w:val="32"/>
          <w:szCs w:val="32"/>
        </w:rPr>
        <w:t>完美存档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达到了这一高度的人来说，他们知道真正意义上的“完美”并不只是数字或成绩，而是在于如何把握机会，以及在面对困难时保持冷静与智慧。而对于那些还在努力攀登高峰的人来说，这意味着不断学习、不断实践，最终掌握所有技巧，以达到属于自己的一套流程。</w:t>
      </w:r>
      <w:r>
        <w:rPr>
          <w:sz w:val="32"/>
          <w:szCs w:val="32"/>
        </w:rPr>
        <w:t>&lt;/p&gt;&lt;p&gt;&lt;img src="/static-img/pammdKyanCPQ8f5sHuKtIlCuDTdAfxsWSFwbm9IJUwQOnGgh2gpPJnayto-77cw3XG1D1NxwGDg7uOQYnaau8kQOK-HAxxLGF8rgv7KBpLEpQkp0rB2FaWydi5nfIsTaFFmgmymskJqRPqoJyTW1sOJUy5WXJEBNRxIWiyN4IqU.jpg"&gt;&lt;/p&gt;&lt;p&gt;</w:t>
      </w:r>
      <w:r>
        <w:rPr>
          <w:sz w:val="32"/>
          <w:szCs w:val="32"/>
        </w:rPr>
        <w:t>终极梦想：永恒之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拥有一份所谓“完美”的存档，你会发现这不过是个开始，因为这样的状态可以持续下去。你可以将这种感觉延伸到其他地区，即使是在那些曾经给你带来巨大挑战的地方。你现在不是那个容易被击败的小我，而是一个经验丰富、高超技术的大师，那么为什么不能尝试一下更高层次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暗黑复仇者”中的完美存档是一段传奇式旅程，它要求玩家具备坚韧不拔的心态、高超策略思考能力以及对游戏内外部规则深刻理解。在追逐这个目标的时候，你不仅收获了一份宝贵经验，更学会了如何面对生活中的各种考验。当你成功实现了你的愿望时，你会发现那其实才是真正意义上的胜利。</w:t>
      </w:r>
      <w:r>
        <w:rPr>
          <w:sz w:val="32"/>
          <w:szCs w:val="32"/>
        </w:rPr>
        <w:t>&lt;/p&gt;&lt;p&gt;&lt;a href = "/doc/570327-</w:t>
      </w:r>
      <w:r>
        <w:rPr>
          <w:sz w:val="32"/>
          <w:szCs w:val="32"/>
        </w:rPr>
        <w:t>暗黑复仇者完美存档的诅咒</w:t>
      </w:r>
      <w:r>
        <w:rPr>
          <w:sz w:val="32"/>
          <w:szCs w:val="32"/>
        </w:rPr>
        <w:t>.doc" rel="alternate" download="570327-</w:t>
      </w:r>
      <w:r>
        <w:rPr>
          <w:sz w:val="32"/>
          <w:szCs w:val="32"/>
        </w:rPr>
        <w:t>暗黑复仇者完美存档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