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动漫的魅力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动漫的魅力：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之旅</w:t>
      </w:r>
      <w:r>
        <w:rPr>
          <w:sz w:val="32"/>
          <w:szCs w:val="32"/>
        </w:rPr>
        <w:t>&lt;/p&gt;&lt;p&gt;&lt;img src="/static-img/m49ps2FudVPzk3UkXpNS-c2R-raQMheAWNKDvRYBb07V7hvgUOQJQTDXK6h2wKS0.jpg"&gt;&lt;/p&gt;&lt;p&gt;</w:t>
      </w:r>
      <w:r>
        <w:rPr>
          <w:sz w:val="32"/>
          <w:szCs w:val="32"/>
        </w:rPr>
        <w:t>在这个数字时代，网络视频平台成为了人们获取信息和娱乐的重要途径。尤其是对于动漫迷来说，观看高质量的日本动漫不再是一个难题。以下几点将探讨如何通过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来深入了解和欣赏日本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设计</w:t>
      </w:r>
      <w:r>
        <w:rPr>
          <w:sz w:val="32"/>
          <w:szCs w:val="32"/>
        </w:rPr>
        <w:t>&lt;/p&gt;&lt;p&gt;&lt;img src="/static-img/JXd0REYe4Tp2Pz9vdAcvRc2R-raQMheAWNKDvRYBb06wsOUlKmf4qyMk2G02cEtI-CVkhgTdf3aPKZi_lDta8O823XpBnvCdKBpkKGkBb5LZiCuc2Dj4urFCC0AoinhOkXEO3XVGbqtR9ipSich8HzMsRmfq8VYkDohbpQy9V1EFoczs4-GFx_jwz94PmonHAf8ClCfPCterMcn7Fdw7oY93O35CLVa3UK0hZzubBCM.jpg"&gt;&lt;/p&gt;&lt;p&gt;</w:t>
      </w:r>
      <w:r>
        <w:rPr>
          <w:sz w:val="32"/>
          <w:szCs w:val="32"/>
        </w:rPr>
        <w:t>日本动漫以其独特而精细的画风闻名于世。这源自于传统文化对颜色的热爱，以及对设计细节的重视。在观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时，我们可以更清晰地观察到每一帧画面的色彩搭配、角色造型以及背景设定，这些都是日本动漫艺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思与角色发展</w:t>
      </w:r>
      <w:r>
        <w:rPr>
          <w:sz w:val="32"/>
          <w:szCs w:val="32"/>
        </w:rPr>
        <w:t>&lt;/p&gt;&lt;p&gt;&lt;img src="/static-img/_3WJrMJkJbNSVA5RF_Beas2R-raQMheAWNKDvRYBb06wsOUlKmf4qyMk2G02cEtI-CVkhgTdf3aPKZi_lDta8O823XpBnvCdKBpkKGkBb5LZiCuc2Dj4urFCC0AoinhOkXEO3XVGbqtR9ipSich8HzMsRmfq8VYkDohbpQy9V1EFoczs4-GFx_jwz94PmonHAf8ClCfPCterMcn7Fdw7oY93O35CLVa3UK0hZzubBCM.jpg"&gt;&lt;/p&gt;&lt;p&gt;</w:t>
      </w:r>
      <w:r>
        <w:rPr>
          <w:sz w:val="32"/>
          <w:szCs w:val="32"/>
        </w:rPr>
        <w:t>日本动漫画家们通常擅长创作复杂的情感线索和深刻的人物性格。通过观看高品质的影像，我们能够更加敏锐地捕捉到剧情转折点以及角色的内心变化，从而增进对作品背后主题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声效</w:t>
      </w:r>
      <w:r>
        <w:rPr>
          <w:sz w:val="32"/>
          <w:szCs w:val="32"/>
        </w:rPr>
        <w:t>&lt;/p&gt;&lt;p&gt;&lt;img src="/static-img/aMwn-XL6dAussRzEMMnrUM2R-raQMheAWNKDvRYBb06wsOUlKmf4qyMk2G02cEtI-CVkhgTdf3aPKZi_lDta8O823XpBnvCdKBpkKGkBb5LZiCuc2Dj4urFCC0AoinhOkXEO3XVGbqtR9ipSich8HzMsRmfq8VYkDohbpQy9V1EFoczs4-GFx_jwz94PmonHAf8ClCfPCterMcn7Fdw7oY93O35CLVa3UK0hZzubBCM.jpg"&gt;&lt;/p&gt;&lt;p&gt;</w:t>
      </w:r>
      <w:r>
        <w:rPr>
          <w:sz w:val="32"/>
          <w:szCs w:val="32"/>
        </w:rPr>
        <w:t>动画中的音乐和声效往往是整体氛围的一大亮点，它们能极大地提升观众的情绪体验。在观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时，可以更加清晰地感受到配音师们精湛的手法以及作曲家的才华，为故事增添了无形但又不可或缺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反映</w:t>
      </w:r>
      <w:r>
        <w:rPr>
          <w:sz w:val="32"/>
          <w:szCs w:val="32"/>
        </w:rPr>
        <w:t>&lt;/p&gt;&lt;p&gt;&lt;img src="/static-img/VPg-WnO_K2QEKgUMh_R7hs2R-raQMheAWNKDvRYBb06wsOUlKmf4qyMk2G02cEtI-CVkhgTdf3aPKZi_lDta8O823XpBnvCdKBpkKGkBb5LZiCuc2Dj4urFCC0AoinhOkXEO3XVGbqtR9ipSich8HzMsRmfq8VYkDohbpQy9V1EFoczs4-GFx_jwz94PmonHAf8ClCfPCterMcn7Fdw7oY93O35CLVa3UK0hZzubBCM.jpg"&gt;&lt;/p&gt;&lt;p&gt;</w:t>
      </w:r>
      <w:r>
        <w:rPr>
          <w:sz w:val="32"/>
          <w:szCs w:val="32"/>
        </w:rPr>
        <w:t>日本动漫画常常融入丰富的人文知识，如历史事件、神话传说等，不仅展示了作者对传统文化的尊重，也反映了现代社会中不同群体的心理状态。在分析这些内容时，我们可以从多个维度去理解它们所承载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日本动画行业不断推陈出新，在制作技巧上不断突破前沿。通过查看最新发布的高分辨率版资源，可以直观地看到制片方在图形渲染、场景建模等方面所展现出的专业水准，并为未来的创意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与粉丝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普及，全球范围内关于日本動畫的话题变得触手可及。不仅如此，即使是在远离东京这座城市的地方，每个人都有机会参与到各类讨论中去，与来自世界各地同好分享喜爱、日本動畫带给他们怎样的启示，或许会成为一种跨越语言障碍和地域差异沟通方式。此种互联互通不仅促进了文化交流，同时也让人感到既亲切又充满期待。</w:t>
      </w:r>
      <w:r>
        <w:rPr>
          <w:sz w:val="32"/>
          <w:szCs w:val="32"/>
        </w:rPr>
        <w:t>&lt;/p&gt;&lt;p&gt;&lt;a href = "/doc/570431-</w:t>
      </w:r>
      <w:r>
        <w:rPr>
          <w:sz w:val="32"/>
          <w:szCs w:val="32"/>
        </w:rPr>
        <w:t>探索日本动漫的魅力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之旅</w:t>
      </w:r>
      <w:r>
        <w:rPr>
          <w:sz w:val="32"/>
          <w:szCs w:val="32"/>
        </w:rPr>
        <w:t>.doc" rel="alternate" download="570431-</w:t>
      </w:r>
      <w:r>
        <w:rPr>
          <w:sz w:val="32"/>
          <w:szCs w:val="32"/>
        </w:rPr>
        <w:t>探索日本动漫的魅力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