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戳女生坤坤的温馨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上的触动</w:t>
      </w:r>
      <w:r>
        <w:rPr>
          <w:sz w:val="32"/>
          <w:szCs w:val="32"/>
        </w:rPr>
        <w:t>&lt;/p&gt;&lt;p&gt;&lt;img src="/static-img/HhRUpuoqbhQPam6I5YJagbq0kQbhgCUjHIG27zuHNrf3KgrboN7G-UhTg6b4g1f8.jpg"&gt;&lt;/p&gt;&lt;p&gt;</w:t>
      </w:r>
      <w:r>
        <w:rPr>
          <w:sz w:val="32"/>
          <w:szCs w:val="32"/>
        </w:rPr>
        <w:t>把男生的情感深度戳入女生的内心世界，建立起相互理解与支持的基石。这种方式不仅能够让两个人更加了解对方，更能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交流</w:t>
      </w:r>
      <w:r>
        <w:rPr>
          <w:sz w:val="32"/>
          <w:szCs w:val="32"/>
        </w:rPr>
        <w:t>&lt;/p&gt;&lt;p&gt;&lt;img src="/static-img/-7ms3QKFWwfS0NiccqEuIrq0kQbhgCUjHIG27zuHNrdQMFsMZutLv48uflVmrUAmSVZnWJLMyiTkZgNXpuG4nnrWc2_q49YhKlT1kj8XdSoACV-vYx3lLP6zWQHWmRmfqRW1XUu3NsxNR664DbeWvw.png"&gt;&lt;/p&gt;&lt;p&gt;</w:t>
      </w:r>
      <w:r>
        <w:rPr>
          <w:sz w:val="32"/>
          <w:szCs w:val="32"/>
        </w:rPr>
        <w:t>通过将男生的真实想法和感受传达给女生，让她有机会去体会和分享他的情绪，这种开放的心态是构建健康关系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中的平衡</w:t>
      </w:r>
      <w:r>
        <w:rPr>
          <w:sz w:val="32"/>
          <w:szCs w:val="32"/>
        </w:rPr>
        <w:t>&lt;/p&gt;&lt;p&gt;&lt;img src="/static-img/PnkHCpLgpBD-dr8NS7IzPLq0kQbhgCUjHIG27zuHNrdQMFsMZutLv48uflVmrUAmSVZnWJLMyiTkZgNXpuG4nnrWc2_q49YhKlT1kj8XdSoACV-vYx3lLP6zWQHWmRmfqRW1XUu3NsxNR664DbeWvw.jpg"&gt;&lt;/p&gt;&lt;p&gt;</w:t>
      </w:r>
      <w:r>
        <w:rPr>
          <w:sz w:val="32"/>
          <w:szCs w:val="32"/>
        </w:rPr>
        <w:t>在感情交往中，男生需要学会适时地表达自己的感情，而不是急于求成。只有当他真正懂得如何把自己的“坤坤”戳到女生的“坤坶”，才能达到双方都感到舒适和满足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尊重</w:t>
      </w:r>
      <w:r>
        <w:rPr>
          <w:sz w:val="32"/>
          <w:szCs w:val="32"/>
        </w:rPr>
        <w:t>&lt;/p&gt;&lt;p&gt;&lt;img src="/static-img/bUXKu6Vw3M-8iWKz2oSJi7q0kQbhgCUjHIG27zuHNrdQMFsMZutLv48uflVmrUAmSVZnWJLMyiTkZgNXpuG4nnrWc2_q49YhKlT1kj8XdSoACV-vYx3lLP6zWQHWmRmfqRW1XUu3NsxNR664DbeWvw.jpg"&gt;&lt;/p&gt;&lt;p&gt;</w:t>
      </w:r>
      <w:r>
        <w:rPr>
          <w:sz w:val="32"/>
          <w:szCs w:val="32"/>
        </w:rPr>
        <w:t>在这个过程中，信任和尊重是不可或缺的要素。只有当双方都愿意为对方打开心扉，并且对对方的话语给予认真倾听，那么他们之间的情谊才会不断增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觉上的共鸣</w:t>
      </w:r>
      <w:r>
        <w:rPr>
          <w:sz w:val="32"/>
          <w:szCs w:val="32"/>
        </w:rPr>
        <w:t>&lt;/p&gt;&lt;p&gt;&lt;img src="/static-img/XD0C76Dlu-kUJYNMXtOX-Lq0kQbhgCUjHIG27zuHNrdQMFsMZutLv48uflVmrUAmSVZnWJLMyiTkZgNXpuG4nnrWc2_q49YhKlT1kj8XdSoACV-vYx3lLP6zWQHWmRmfqRW1XUu3NsxNR664DbeWvw.png"&gt;&lt;/p&gt;&lt;p&gt;</w:t>
      </w:r>
      <w:r>
        <w:rPr>
          <w:sz w:val="32"/>
          <w:szCs w:val="32"/>
        </w:rPr>
        <w:t>当一个人的内心世界被正确地理解并回应时，就会产生一种强烈而亲切的情感共鸣。这不仅可以增强彼此间的情感联系，也使得整个关系变得更加稳固和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男生的“坶”戳入女生的“社”，意味着两人共同经历了成长和变化。在这个过程中，他们不仅学习到了如何更好地理解自己，还学会了如何成为更好的伴侣。</w:t>
      </w:r>
      <w:r>
        <w:rPr>
          <w:sz w:val="32"/>
          <w:szCs w:val="32"/>
        </w:rPr>
        <w:t>&lt;/p&gt;&lt;p&gt;&lt;a href = "/doc/570559-</w:t>
      </w:r>
      <w:r>
        <w:rPr>
          <w:sz w:val="32"/>
          <w:szCs w:val="32"/>
        </w:rPr>
        <w:t>男生坤坤戳女生坤坤的温馨故事总结</w:t>
      </w:r>
      <w:r>
        <w:rPr>
          <w:sz w:val="32"/>
          <w:szCs w:val="32"/>
        </w:rPr>
        <w:t>.doc" rel="alternate" download="570559-</w:t>
      </w:r>
      <w:r>
        <w:rPr>
          <w:sz w:val="32"/>
          <w:szCs w:val="32"/>
        </w:rPr>
        <w:t>男生坤坤戳女生坤坤的温馨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