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人鱼背后的恐怖他超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人鱼背后的恐怖：他超凶的秘密》</w:t>
      </w:r>
      <w:r>
        <w:rPr>
          <w:sz w:val="32"/>
          <w:szCs w:val="32"/>
        </w:rPr>
        <w:t>&lt;/p&gt;&lt;p&gt;&lt;img src="/static-img/gQzbvXHN8bxjL2E2H-k_lL395uXkTh1e1IpKNmZHwCR82TVdUfllKx8HwSNKEOui.jpg"&gt;&lt;/p&gt;&lt;p&gt;</w:t>
      </w:r>
      <w:r>
        <w:rPr>
          <w:sz w:val="32"/>
          <w:szCs w:val="32"/>
        </w:rPr>
        <w:t>在一片遥远的海域，有一个古老而神秘的小镇。这里住着各种各样的生物，包括人类、精灵和其他奇异的海洋生物。但是，小镇上最为人所熟知的一个传说，便是关于小人鱼——它们似乎总是在某些夜晚出现在人们生活中，用他们那迷人的歌声诱惑着无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这个小镇也隐藏着一个不为外界所知的事实：这些看似温柔的小人鱼，其实有着极其凶恶的一面。这一点，在一次又一次的真实案例中得到了证实。</w:t>
      </w:r>
      <w:r>
        <w:rPr>
          <w:sz w:val="32"/>
          <w:szCs w:val="32"/>
        </w:rPr>
        <w:t>&lt;/p&gt;&lt;p&gt;&lt;img src="/static-img/KVidSmlx1A2DF2XWhBgBeL395uXkTh1e1IpKNmZHwCR82TVdUfllKx8HwSNKEOui.png"&gt;&lt;/p&gt;&lt;p&gt;</w:t>
      </w:r>
      <w:r>
        <w:rPr>
          <w:sz w:val="32"/>
          <w:szCs w:val="32"/>
        </w:rPr>
        <w:t>例如，有记载显示，一位渔夫曾经在深夜时分发现了一个漂亮的小女孩，她穿着闪耀的绿色衣裙，在他的船上跳舞。那个女孩用她那如诗如画的声音唱起歌来，很快就让渔夫沉醉了过去。在她的控制下，他甚至忘记了回家的路，而是在海边徘徊。他直到第二天早晨醒来的时候才意识到自己被骗，并且已经无法回到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件发生过多次。人们开始怀疑，那些美丽的小人鱼是否真的只是单纯地想要朋友？或者，他们真正的目的是什么？</w:t>
      </w:r>
      <w:r>
        <w:rPr>
          <w:sz w:val="32"/>
          <w:szCs w:val="32"/>
        </w:rPr>
        <w:t>&lt;/p&gt;&lt;p&gt;&lt;img src="/static-img/zadkLbvxmV1nz0wT71Pi37395uXkTh1e1IpKNmZHwCR82TVdUfllKx8HwSNKEOui.jpg"&gt;&lt;/p&gt;&lt;p&gt;</w:t>
      </w:r>
      <w:r>
        <w:rPr>
          <w:sz w:val="32"/>
          <w:szCs w:val="32"/>
        </w:rPr>
        <w:t>有一种说法称，小人鱼们其实是一群邪恶的魔法师，他们使用自己的歌声将人类吸引过来，然后通过一种未知的手段从他们身上夺走生命力或智慧。这听起来像是童话故事里的谎言，但对于那些亲历者来说，这绝非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这些“友好的”邀请，我们必须提醒自己，不要轻信任何貌似神圣但实际上充满危险的事情。此外，如果你遇到了一位眼神迷离、声音甜美并且永远不会说话完结的话语的人，你应该立刻逃离，因为这可能是一个陷阱。你永远不知道“他超凶”的真正面目何时会突然显现出来。</w:t>
      </w:r>
      <w:r>
        <w:rPr>
          <w:sz w:val="32"/>
          <w:szCs w:val="32"/>
        </w:rPr>
        <w:t>&lt;/p&gt;&lt;p&gt;&lt;img src="/static-img/wta-iJ2S1Pp8OC0C5MvDVr395uXkTh1e1IpKNmZHwCR82TVdUfllKx8HwSNKEOui.jpg"&gt;&lt;/p&gt;&lt;p&gt;&lt;a href = "/doc/570654-</w:t>
      </w:r>
      <w:r>
        <w:rPr>
          <w:sz w:val="32"/>
          <w:szCs w:val="32"/>
        </w:rPr>
        <w:t>奇幻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背后的恐怖他超凶的秘密</w:t>
      </w:r>
      <w:r>
        <w:rPr>
          <w:sz w:val="32"/>
          <w:szCs w:val="32"/>
        </w:rPr>
        <w:t>.doc" rel="alternate" download="570654-</w:t>
      </w:r>
      <w:r>
        <w:rPr>
          <w:sz w:val="32"/>
          <w:szCs w:val="32"/>
        </w:rPr>
        <w:t>奇幻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背后的恐怖他超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